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DAS BUDDY-PROGRAMM</w:t>
      </w:r>
    </w:p>
    <w:p>
      <w:pPr>
        <w:pStyle w:val="StandardWeb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1066800" cy="904875"/>
              <wp:effectExtent l="0" t="0" r="0" b="0"/>
              <wp:docPr id="1" name="buddy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uddy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5" t="-30" r="-25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66800" cy="904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DAS BUDDY-PROGRAMM</w:t>
        </w:r>
        <w:r>
          <w:rPr>
            <w:rStyle w:val="InternetLink"/>
            <w:color w:val="0000FF"/>
            <w:u w:val="single"/>
          </w:rPr>
          <w:br/>
        </w:r>
      </w:hyperlink>
      <w:r>
        <w:rPr>
          <w:rStyle w:val="StrongEmphasis"/>
        </w:rPr>
        <w:t>Aufeinander achten.</w:t>
      </w:r>
      <w:r>
        <w:rPr/>
        <w:br/>
      </w:r>
      <w:r>
        <w:rPr>
          <w:rStyle w:val="StrongEmphasis"/>
        </w:rPr>
        <w:t xml:space="preserve">Füreinander da sein. Miteinander lernen. </w:t>
      </w:r>
      <w:r>
        <w:rPr/>
        <w:br/>
        <w:t>DAS BUDDY-PROGRAMM</w:t>
        <w:br/>
        <w:t>Kinder und Jugendliche stark machen und eine positive Umgangs-, Lehr- und Lernkultur in Schulen entwickeln – das ist das Ziel des von der Vodafone Stiftung geförderten buddY-Programms („Buddy“ = englisch für Kumpel). Sie helfen und unterstützen sich gegenseitig und lernen voneina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y-ev.d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46:00Z</dcterms:created>
  <dc:creator>Walther</dc:creator>
  <dc:description/>
  <dc:language>en-US</dc:language>
  <cp:lastModifiedBy>Walther</cp:lastModifiedBy>
  <dcterms:modified xsi:type="dcterms:W3CDTF">2011-09-23T16:46:00Z</dcterms:modified>
  <cp:revision>1</cp:revision>
  <dc:subject/>
  <dc:title>DAS BUDDY-PROGRAMM</dc:title>
</cp:coreProperties>
</file>