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t>Universität Lüne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ESS I –</w:t>
      </w:r>
    </w:p>
    <w:p>
      <w:pPr>
        <w:pStyle w:val="Heading1"/>
        <w:rPr>
          <w:u w:val="none"/>
        </w:rPr>
      </w:pPr>
      <w:r>
        <w:rPr>
          <w:u w:val="none"/>
        </w:rPr>
        <w:t>Entwicklungsbericht</w:t>
      </w:r>
    </w:p>
    <w:p>
      <w:pPr>
        <w:pStyle w:val="Heading1"/>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br/>
        <w:br/>
        <w:br/>
      </w:r>
    </w:p>
    <w:p>
      <w:pPr>
        <w:pStyle w:val="Normal"/>
        <w:rPr/>
      </w:pPr>
      <w:r>
        <w:rPr/>
      </w:r>
    </w:p>
    <w:p>
      <w:pPr>
        <w:pStyle w:val="Normal"/>
        <w:rPr/>
      </w:pPr>
      <w:r>
        <w:rPr/>
        <w:br/>
        <w:br/>
        <w:br/>
      </w:r>
    </w:p>
    <w:p>
      <w:pPr>
        <w:pStyle w:val="Normal"/>
        <w:rPr/>
      </w:pPr>
      <w:r>
        <w:rPr/>
      </w:r>
    </w:p>
    <w:p>
      <w:pPr>
        <w:pStyle w:val="Heading1"/>
        <w:rPr>
          <w:u w:val="none"/>
        </w:rPr>
      </w:pPr>
      <w:r>
        <w:rPr>
          <w:u w:val="none"/>
        </w:rPr>
        <w:t>Inhaltsverzeichnis</w:t>
      </w:r>
    </w:p>
    <w:p>
      <w:pPr>
        <w:pStyle w:val="Normal"/>
        <w:jc w:val="center"/>
        <w:rPr>
          <w:u w:val="none"/>
        </w:rPr>
      </w:pPr>
      <w:r>
        <w:rPr>
          <w:u w:val="none"/>
        </w:rPr>
      </w:r>
    </w:p>
    <w:p>
      <w:pPr>
        <w:pStyle w:val="Normal"/>
        <w:jc w:val="center"/>
        <w:rPr/>
      </w:pPr>
      <w:r>
        <w:rPr/>
      </w:r>
    </w:p>
    <w:p>
      <w:pPr>
        <w:pStyle w:val="Normal"/>
        <w:tabs>
          <w:tab w:val="clear" w:pos="708"/>
          <w:tab w:val="left" w:pos="960" w:leader="none"/>
          <w:tab w:val="left" w:pos="8040" w:leader="none"/>
        </w:tabs>
        <w:rPr/>
      </w:pPr>
      <w:r>
        <w:rPr>
          <w:b/>
          <w:bCs/>
        </w:rPr>
        <w:t>1. Einleitung</w:t>
        <w:tab/>
      </w:r>
      <w:r>
        <w:rPr/>
        <w:t>2</w:t>
      </w:r>
    </w:p>
    <w:p>
      <w:pPr>
        <w:pStyle w:val="Normal"/>
        <w:tabs>
          <w:tab w:val="clear" w:pos="708"/>
          <w:tab w:val="left" w:pos="960" w:leader="none"/>
          <w:tab w:val="left" w:pos="8040" w:leader="none"/>
        </w:tabs>
        <w:rPr>
          <w:b/>
          <w:b/>
          <w:bCs/>
        </w:rPr>
      </w:pPr>
      <w:r>
        <w:rPr>
          <w:b/>
          <w:bCs/>
        </w:rPr>
      </w:r>
    </w:p>
    <w:p>
      <w:pPr>
        <w:pStyle w:val="TextBody"/>
        <w:tabs>
          <w:tab w:val="clear" w:pos="708"/>
          <w:tab w:val="left" w:pos="960" w:leader="none"/>
          <w:tab w:val="left" w:pos="8040" w:leader="none"/>
        </w:tabs>
        <w:rPr/>
      </w:pPr>
      <w:r>
        <w:rPr/>
        <w:t xml:space="preserve">2. Theoretische Grundlage aufgrund des Kapitels „Verlust      </w:t>
      </w:r>
    </w:p>
    <w:p>
      <w:pPr>
        <w:pStyle w:val="TextBody"/>
        <w:tabs>
          <w:tab w:val="clear" w:pos="708"/>
          <w:tab w:val="left" w:pos="960" w:leader="none"/>
          <w:tab w:val="left" w:pos="8040" w:leader="none"/>
        </w:tabs>
        <w:rPr/>
      </w:pPr>
      <w:r>
        <w:rPr/>
        <w:t xml:space="preserve">     </w:t>
      </w:r>
      <w:r>
        <w:rPr/>
        <w:t xml:space="preserve">und Trauer, Kummer und Depression“ von Thomas Hülshoff </w:t>
        <w:tab/>
      </w:r>
      <w:r>
        <w:rPr>
          <w:b w:val="false"/>
          <w:bCs w:val="false"/>
        </w:rPr>
        <w:t>3</w:t>
      </w:r>
    </w:p>
    <w:p>
      <w:pPr>
        <w:pStyle w:val="TextBody"/>
        <w:tabs>
          <w:tab w:val="clear" w:pos="708"/>
          <w:tab w:val="left" w:pos="960" w:leader="none"/>
          <w:tab w:val="left" w:pos="8040" w:leader="none"/>
        </w:tabs>
        <w:rPr/>
      </w:pPr>
      <w:r>
        <w:rPr/>
        <w:tab/>
      </w:r>
      <w:r>
        <w:rPr>
          <w:b w:val="false"/>
          <w:bCs w:val="false"/>
        </w:rPr>
        <w:t>2.1 Trauer und Kummer</w:t>
        <w:tab/>
        <w:t>3-5</w:t>
      </w:r>
    </w:p>
    <w:p>
      <w:pPr>
        <w:pStyle w:val="TextBody"/>
        <w:tabs>
          <w:tab w:val="clear" w:pos="708"/>
          <w:tab w:val="left" w:pos="960" w:leader="none"/>
          <w:tab w:val="left" w:pos="8040" w:leader="none"/>
        </w:tabs>
        <w:rPr>
          <w:b w:val="false"/>
          <w:b w:val="false"/>
          <w:bCs w:val="false"/>
        </w:rPr>
      </w:pPr>
      <w:r>
        <w:rPr>
          <w:b w:val="false"/>
          <w:bCs w:val="false"/>
        </w:rPr>
        <w:tab/>
        <w:t xml:space="preserve">2.2 Die Interaktion des Kummer- und Trauergefühls </w:t>
        <w:tab/>
        <w:t>6-7</w:t>
      </w:r>
    </w:p>
    <w:p>
      <w:pPr>
        <w:pStyle w:val="TextBody"/>
        <w:tabs>
          <w:tab w:val="clear" w:pos="708"/>
          <w:tab w:val="left" w:pos="960" w:leader="none"/>
          <w:tab w:val="left" w:pos="8040" w:leader="none"/>
        </w:tabs>
        <w:rPr>
          <w:b w:val="false"/>
          <w:b w:val="false"/>
          <w:bCs w:val="false"/>
        </w:rPr>
      </w:pPr>
      <w:r>
        <w:rPr>
          <w:b w:val="false"/>
          <w:bCs w:val="false"/>
        </w:rPr>
        <w:tab/>
        <w:t xml:space="preserve">      mit anderen Gefühlsqualitäten</w:t>
      </w:r>
    </w:p>
    <w:p>
      <w:pPr>
        <w:pStyle w:val="TextBody"/>
        <w:tabs>
          <w:tab w:val="clear" w:pos="708"/>
          <w:tab w:val="left" w:pos="960" w:leader="none"/>
          <w:tab w:val="left" w:pos="8040" w:leader="none"/>
        </w:tabs>
        <w:rPr>
          <w:b w:val="false"/>
          <w:b w:val="false"/>
          <w:bCs w:val="false"/>
        </w:rPr>
      </w:pPr>
      <w:r>
        <w:rPr>
          <w:b w:val="false"/>
          <w:bCs w:val="false"/>
        </w:rPr>
        <w:tab/>
        <w:t>2.3 Depressionen</w:t>
        <w:tab/>
        <w:t>7-8</w:t>
      </w:r>
    </w:p>
    <w:p>
      <w:pPr>
        <w:pStyle w:val="TextBody"/>
        <w:tabs>
          <w:tab w:val="clear" w:pos="708"/>
          <w:tab w:val="left" w:pos="960" w:leader="none"/>
          <w:tab w:val="left" w:pos="8040" w:leader="none"/>
        </w:tabs>
        <w:rPr>
          <w:b w:val="false"/>
          <w:b w:val="false"/>
          <w:bCs w:val="false"/>
        </w:rPr>
      </w:pPr>
      <w:r>
        <w:rPr>
          <w:b w:val="false"/>
          <w:bCs w:val="false"/>
        </w:rPr>
      </w:r>
    </w:p>
    <w:p>
      <w:pPr>
        <w:pStyle w:val="TextBody"/>
        <w:tabs>
          <w:tab w:val="clear" w:pos="708"/>
          <w:tab w:val="left" w:pos="960" w:leader="none"/>
          <w:tab w:val="left" w:pos="8040" w:leader="none"/>
        </w:tabs>
        <w:rPr/>
      </w:pPr>
      <w:r>
        <w:rPr/>
        <w:t>3. Entwicklungsdiagnose</w:t>
        <w:tab/>
      </w:r>
      <w:r>
        <w:rPr>
          <w:b w:val="false"/>
          <w:bCs w:val="false"/>
        </w:rPr>
        <w:t>8-12</w:t>
      </w:r>
    </w:p>
    <w:p>
      <w:pPr>
        <w:pStyle w:val="Header"/>
        <w:tabs>
          <w:tab w:val="clear" w:pos="4536"/>
          <w:tab w:val="clear" w:pos="9072"/>
          <w:tab w:val="left" w:pos="960" w:leader="none"/>
          <w:tab w:val="left" w:pos="8040" w:leader="none"/>
        </w:tabs>
        <w:rPr>
          <w:b/>
          <w:b/>
          <w:bCs/>
        </w:rPr>
      </w:pPr>
      <w:r>
        <w:rPr>
          <w:b/>
          <w:bCs/>
        </w:rPr>
      </w:r>
    </w:p>
    <w:p>
      <w:pPr>
        <w:pStyle w:val="Normal"/>
        <w:tabs>
          <w:tab w:val="clear" w:pos="708"/>
          <w:tab w:val="left" w:pos="960" w:leader="none"/>
          <w:tab w:val="left" w:pos="8040" w:leader="none"/>
        </w:tabs>
        <w:rPr/>
      </w:pPr>
      <w:r>
        <w:rPr>
          <w:b/>
          <w:bCs/>
        </w:rPr>
        <w:t>4. Entwicklungsberatung in den 3er Gruppen</w:t>
        <w:tab/>
      </w:r>
      <w:r>
        <w:rPr/>
        <w:t>12</w:t>
      </w:r>
    </w:p>
    <w:p>
      <w:pPr>
        <w:pStyle w:val="Normal"/>
        <w:tabs>
          <w:tab w:val="clear" w:pos="708"/>
          <w:tab w:val="left" w:pos="960" w:leader="none"/>
          <w:tab w:val="left" w:pos="8040" w:leader="none"/>
        </w:tabs>
        <w:rPr/>
      </w:pPr>
      <w:r>
        <w:rPr/>
        <w:tab/>
        <w:t>4.1 Findung der Gruppe / Kennenlernen und Rollenverteilung</w:t>
        <w:tab/>
        <w:t>13-14</w:t>
      </w:r>
    </w:p>
    <w:p>
      <w:pPr>
        <w:pStyle w:val="Header"/>
        <w:tabs>
          <w:tab w:val="clear" w:pos="4536"/>
          <w:tab w:val="clear" w:pos="9072"/>
          <w:tab w:val="left" w:pos="960" w:leader="none"/>
          <w:tab w:val="left" w:pos="8040" w:leader="none"/>
        </w:tabs>
        <w:rPr/>
      </w:pPr>
      <w:r>
        <w:rPr/>
        <w:tab/>
        <w:t>4.2 Besprechung des Ablaufes und der Regeln</w:t>
        <w:tab/>
        <w:t>14</w:t>
      </w:r>
    </w:p>
    <w:p>
      <w:pPr>
        <w:pStyle w:val="Header"/>
        <w:tabs>
          <w:tab w:val="clear" w:pos="4536"/>
          <w:tab w:val="clear" w:pos="9072"/>
          <w:tab w:val="left" w:pos="960" w:leader="none"/>
          <w:tab w:val="left" w:pos="8040" w:leader="none"/>
        </w:tabs>
        <w:rPr/>
      </w:pPr>
      <w:r>
        <w:rPr/>
        <w:tab/>
        <w:t>4.3 Verlauf der Entwicklungsberatung</w:t>
        <w:tab/>
        <w:t>14-20</w:t>
      </w:r>
    </w:p>
    <w:p>
      <w:pPr>
        <w:pStyle w:val="Normal"/>
        <w:tabs>
          <w:tab w:val="clear" w:pos="708"/>
          <w:tab w:val="left" w:pos="960" w:leader="none"/>
          <w:tab w:val="left" w:pos="8040" w:leader="none"/>
        </w:tabs>
        <w:rPr/>
      </w:pPr>
      <w:r>
        <w:rPr/>
      </w:r>
    </w:p>
    <w:p>
      <w:pPr>
        <w:pStyle w:val="Normal"/>
        <w:tabs>
          <w:tab w:val="clear" w:pos="708"/>
          <w:tab w:val="left" w:pos="960" w:leader="none"/>
          <w:tab w:val="left" w:pos="8040" w:leader="none"/>
        </w:tabs>
        <w:rPr/>
      </w:pPr>
      <w:r>
        <w:rPr>
          <w:b/>
          <w:bCs/>
        </w:rPr>
        <w:t>5. Erfahrungen als Selbstentwickler, Berater und Supervisor</w:t>
        <w:tab/>
      </w:r>
      <w:r>
        <w:rPr/>
        <w:t>20</w:t>
      </w:r>
    </w:p>
    <w:p>
      <w:pPr>
        <w:pStyle w:val="Header"/>
        <w:tabs>
          <w:tab w:val="clear" w:pos="4536"/>
          <w:tab w:val="clear" w:pos="9072"/>
          <w:tab w:val="left" w:pos="960" w:leader="none"/>
          <w:tab w:val="left" w:pos="8040" w:leader="none"/>
        </w:tabs>
        <w:rPr/>
      </w:pPr>
      <w:r>
        <w:rPr/>
        <w:tab/>
        <w:t>5.1 Selbstentwickler</w:t>
        <w:tab/>
        <w:t>20-21</w:t>
      </w:r>
    </w:p>
    <w:p>
      <w:pPr>
        <w:pStyle w:val="Normal"/>
        <w:tabs>
          <w:tab w:val="clear" w:pos="708"/>
          <w:tab w:val="left" w:pos="960" w:leader="none"/>
          <w:tab w:val="left" w:pos="8040" w:leader="none"/>
        </w:tabs>
        <w:rPr/>
      </w:pPr>
      <w:r>
        <w:rPr/>
        <w:tab/>
        <w:t>5.2 Berater</w:t>
        <w:tab/>
        <w:t>21-22</w:t>
      </w:r>
    </w:p>
    <w:p>
      <w:pPr>
        <w:pStyle w:val="Normal"/>
        <w:tabs>
          <w:tab w:val="clear" w:pos="708"/>
          <w:tab w:val="left" w:pos="960" w:leader="none"/>
          <w:tab w:val="left" w:pos="8040" w:leader="none"/>
        </w:tabs>
        <w:rPr/>
      </w:pPr>
      <w:r>
        <w:rPr/>
        <w:tab/>
        <w:t>5.3 Supervisor</w:t>
        <w:tab/>
        <w:t>22</w:t>
      </w:r>
    </w:p>
    <w:p>
      <w:pPr>
        <w:pStyle w:val="Normal"/>
        <w:tabs>
          <w:tab w:val="clear" w:pos="708"/>
          <w:tab w:val="left" w:pos="960" w:leader="none"/>
          <w:tab w:val="left" w:pos="8040" w:leader="none"/>
        </w:tabs>
        <w:rPr/>
      </w:pPr>
      <w:r>
        <w:rPr/>
      </w:r>
    </w:p>
    <w:p>
      <w:pPr>
        <w:pStyle w:val="Normal"/>
        <w:tabs>
          <w:tab w:val="clear" w:pos="708"/>
          <w:tab w:val="left" w:pos="960" w:leader="none"/>
          <w:tab w:val="left" w:pos="8040" w:leader="none"/>
        </w:tabs>
        <w:rPr>
          <w:b/>
          <w:b/>
          <w:bCs/>
        </w:rPr>
      </w:pPr>
      <w:r>
        <w:rPr>
          <w:b/>
          <w:bCs/>
        </w:rPr>
        <w:t>6. Fazit</w:t>
        <w:tab/>
        <w:tab/>
      </w:r>
      <w:r>
        <w:rPr/>
        <w:t>23</w:t>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 Einleitung</w:t>
      </w:r>
    </w:p>
    <w:p>
      <w:pPr>
        <w:pStyle w:val="Normal"/>
        <w:spacing w:lineRule="auto" w:line="360"/>
        <w:rPr/>
      </w:pPr>
      <w:r>
        <w:rPr/>
      </w:r>
    </w:p>
    <w:p>
      <w:pPr>
        <w:pStyle w:val="Normal"/>
        <w:spacing w:lineRule="auto" w:line="360"/>
        <w:rPr/>
      </w:pPr>
      <w:r>
        <w:rPr/>
        <w:t>Im Rahmen der Lehrveranstaltung „Einführung in die Beratungspsychologie“, die im Sommersemester 2002 von Herrn Prof. Dr. B. Sieland an der Universität Lüneburg angeboten wurde, entschied ich mich für die Teilnahme an dem KESS Projekt. Innerhalb der Kleingruppe wurden Beratungsgespräche untereinander geführt. Ziel eines jeden Teilnehmers war es, das von ihm eingebrachte Entwicklungsziel mit Hilfe des Beraters zu bearbeiten. Das Resultat dieser Kleingruppenarbeit werde ich anhand des folgenden Entwicklungsberichtes darstellen.</w:t>
      </w:r>
    </w:p>
    <w:p>
      <w:pPr>
        <w:pStyle w:val="Normal"/>
        <w:spacing w:lineRule="auto" w:line="360"/>
        <w:rPr/>
      </w:pPr>
      <w:r>
        <w:rPr/>
      </w:r>
    </w:p>
    <w:p>
      <w:pPr>
        <w:pStyle w:val="Normal"/>
        <w:spacing w:lineRule="auto" w:line="360"/>
        <w:rPr/>
      </w:pPr>
      <w:r>
        <w:rPr/>
        <w:t>Meine Ausarbeitung ist in drei Abschnitte unterteilt:</w:t>
      </w:r>
    </w:p>
    <w:p>
      <w:pPr>
        <w:pStyle w:val="Normal"/>
        <w:spacing w:lineRule="auto" w:line="360"/>
        <w:rPr/>
      </w:pPr>
      <w:r>
        <w:rPr/>
        <w:t>Der erste Teil meiner Arbeit beschäftigt sich mit der theoretischen Auseinandersetzung des von mir erkannten Problems. Hier evtl. ein  Hinweis, was das Problem ist? Hierbei greife ich zurück auf die Ausführungen von Thomas Hülshoff, der sich in dem fünften Kapitel, „Verlust und Trauer, Kummer und Depression“ in seinem Buch „Emotionen“ mit dieser Problematik auseinandersetzt.</w:t>
      </w:r>
    </w:p>
    <w:p>
      <w:pPr>
        <w:pStyle w:val="Normal"/>
        <w:spacing w:lineRule="auto" w:line="360"/>
        <w:rPr/>
      </w:pPr>
      <w:r>
        <w:rPr/>
      </w:r>
    </w:p>
    <w:p>
      <w:pPr>
        <w:pStyle w:val="Normal"/>
        <w:spacing w:lineRule="auto" w:line="360"/>
        <w:rPr/>
      </w:pPr>
      <w:r>
        <w:rPr/>
        <w:t>In dem zweiten Kapitel gebe ich einen Einblick über meinen persönlichen Werdegang und erläutere, was ich mir als mein Entwicklungsziel ausgesucht habe und welche Begebenheiten mich zu diesem Entschluss gebracht haben. Die ersten beiden Abschnitte meiner Ausarbeitung beschäftigen sich daher ausschließlich mit meiner eigenen Problematik.</w:t>
      </w:r>
    </w:p>
    <w:p>
      <w:pPr>
        <w:pStyle w:val="Normal"/>
        <w:spacing w:lineRule="auto" w:line="360"/>
        <w:rPr/>
      </w:pPr>
      <w:r>
        <w:rPr/>
      </w:r>
    </w:p>
    <w:p>
      <w:pPr>
        <w:pStyle w:val="Normal"/>
        <w:spacing w:lineRule="auto" w:line="360"/>
        <w:rPr/>
      </w:pPr>
      <w:r>
        <w:rPr/>
        <w:t>In dem letzten Teil berichte ich über den Verlauf und vor allem (über?) den Ablauf unserer Gruppenarbeit. Anfangen werde ich mit der Beschreibung der verschieden Rollen, die man inne hat und aufzeigen welche Regeln wir uns für ein Gelingen der Beratungsstunden auferlegt haben. Im Anschluss daran erläutere ich den Verlauf für mich in der Rolle der Selbstentwicklerin in Zusammenarbeit mit meiner Beraterin sowie die Erfahrungen, die ich gemacht habe als Supervisorin und Beraterin.</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b/>
          <w:b/>
          <w:bCs/>
        </w:rPr>
      </w:pPr>
      <w:r>
        <w:rPr>
          <w:b/>
          <w:bCs/>
        </w:rPr>
      </w:r>
    </w:p>
    <w:p>
      <w:pPr>
        <w:pStyle w:val="Normal"/>
        <w:spacing w:lineRule="auto" w:line="360"/>
        <w:rPr>
          <w:b/>
          <w:b/>
          <w:bCs/>
        </w:rPr>
      </w:pPr>
      <w:r>
        <w:rPr>
          <w:b/>
          <w:bCs/>
        </w:rPr>
        <w:t>2. Theoretische Grundlage aufgrund des Kapitels „Verlust</w:t>
      </w:r>
    </w:p>
    <w:p>
      <w:pPr>
        <w:pStyle w:val="Normal"/>
        <w:spacing w:lineRule="auto" w:line="360"/>
        <w:rPr>
          <w:b/>
          <w:b/>
          <w:bCs/>
        </w:rPr>
      </w:pPr>
      <w:r>
        <w:rPr>
          <w:b/>
          <w:bCs/>
        </w:rPr>
        <w:t xml:space="preserve">     </w:t>
      </w:r>
      <w:r>
        <w:rPr>
          <w:b/>
          <w:bCs/>
        </w:rPr>
        <w:t>und Trauer, Kummer und Depression“ von Thomas Hülshoff</w:t>
      </w:r>
    </w:p>
    <w:p>
      <w:pPr>
        <w:pStyle w:val="Normal"/>
        <w:spacing w:lineRule="auto" w:line="360"/>
        <w:rPr/>
      </w:pPr>
      <w:r>
        <w:rPr/>
      </w:r>
    </w:p>
    <w:p>
      <w:pPr>
        <w:pStyle w:val="Normal"/>
        <w:spacing w:lineRule="auto" w:line="360"/>
        <w:rPr/>
      </w:pPr>
      <w:r>
        <w:rPr/>
        <w:t>Als theoretische Grundlage habe ich das fünfte Kapitel aus dem Buch „Emotionen“ von Thomas Hülshoff gewählt, da in diesem Abschnitt sehr viele Verhaltensweisen, Gefühle und Reaktionen geschildert werden, in denen ich mich zu einem gewissen Zeitpunkt in meinem Leben selbst immer wieder befunden habe. Erläutert wird so u.a. der Aspekt der Antriebslosigkeit und der körperlichen Ermüdung. Gerade während des KESS Gruppenprojekts waren dies immer wieder Gemütszustände, die mir hinderlich im Weg standen, ich mich andererseits aber nicht in der Lage befand aus eigener Kraft etwas daran zu ändern und sie daher auch immer wieder Thema der Beratungssitzungen waren.</w:t>
      </w:r>
    </w:p>
    <w:p>
      <w:pPr>
        <w:pStyle w:val="Normal"/>
        <w:spacing w:lineRule="auto" w:line="360"/>
        <w:rPr/>
      </w:pPr>
      <w:r>
        <w:rPr/>
      </w:r>
    </w:p>
    <w:p>
      <w:pPr>
        <w:pStyle w:val="Normal"/>
        <w:spacing w:lineRule="auto" w:line="360"/>
        <w:rPr/>
      </w:pPr>
      <w:r>
        <w:rPr/>
      </w:r>
    </w:p>
    <w:p>
      <w:pPr>
        <w:pStyle w:val="Normal"/>
        <w:spacing w:lineRule="auto" w:line="360"/>
        <w:rPr/>
      </w:pPr>
      <w:r>
        <w:rPr/>
        <w:t>2.1 Trauer und Kummer</w:t>
      </w:r>
    </w:p>
    <w:p>
      <w:pPr>
        <w:pStyle w:val="Normal"/>
        <w:spacing w:lineRule="auto" w:line="360"/>
        <w:rPr/>
      </w:pPr>
      <w:r>
        <w:rPr/>
      </w:r>
    </w:p>
    <w:p>
      <w:pPr>
        <w:pStyle w:val="Textkrper2"/>
        <w:spacing w:lineRule="auto" w:line="360"/>
        <w:rPr/>
      </w:pPr>
      <w:r>
        <w:rPr/>
        <w:t>In der menschlichen Kulturgeschichte sind die Empfindungen Kummer und Trauer seit jeher verbreitet. Fast jeder muss in seinem Leben einmal einen Verlust beklagen und kennt demnach die daraus resultierenden Gefühle der Ohnmacht, des Alleinseins, des verminderten Antriebs. Auch Interesselosigkeit, Hoffnungslosigkeit und ein verändertes Zeitgefühl können Symptome nach dem Erleiden eines Verlustes sein.</w:t>
      </w:r>
    </w:p>
    <w:p>
      <w:pPr>
        <w:pStyle w:val="Textkrper2"/>
        <w:spacing w:lineRule="auto" w:line="360"/>
        <w:rPr/>
      </w:pPr>
      <w:r>
        <w:rPr/>
        <w:t>Das Gefühl von Kummer und Trauer kann auf unterschiedlichen Ebenen untersucht werden. Auf einer basalen körperlichen und vegetativen Ebene kann das für den Betroffenen eine verminderte Energie und Vitalität bedeuten. Auch kommt es oftmals zu einer Veränderung des Erscheinungsbildes, aufgrund der eingenommenen gebückten Haltung und einem starren Gesichtsausdruck. Aktivitäten werden oft nur noch eingeschränkt ausgeführt und es kann dem Betroffenen in so einer Situation besonders schwer fallen, seine Kraft zu bündeln, um ein Ziel zu erreichen. Weitere Folgen, wie eine Umstellung der Ess- und Schlafgewohnheiten, können bei dem längerem Verharren in der Trauer- und Kummerphase zu einem allgemeinen Erschöpfungszustand führen.</w:t>
      </w:r>
    </w:p>
    <w:p>
      <w:pPr>
        <w:pStyle w:val="Textkrper2"/>
        <w:spacing w:lineRule="auto" w:line="360"/>
        <w:rPr/>
      </w:pPr>
      <w:r>
        <w:rPr/>
        <w:t>Nach außen (laut Rechtschreib-Duden) hin ist die Veränderung des Betroffenen offensichtlich aufgrund seiner gebeugten Haltung, dem Wunsch sich einzuigeln und der Art und Weise des Kommunizierens. Verräterisch hierbei ist nicht der Inhalt des Gesagten, sondern die Vortragsweise.</w:t>
      </w:r>
    </w:p>
    <w:p>
      <w:pPr>
        <w:pStyle w:val="Textkrper2"/>
        <w:spacing w:lineRule="auto" w:line="360"/>
        <w:rPr/>
      </w:pPr>
      <w:r>
        <w:rPr/>
        <w:t>Die Mimik der Trauernden wird in allen Kulturen verstanden. Die pieförmig nach oben und innen gebogenen Augenbrauen, die nach unten gezogenen Mundwinkel – all diese Merkmale lassen das Gesicht eines Trauernden den Tränen nahe erscheinen.</w:t>
      </w:r>
    </w:p>
    <w:p>
      <w:pPr>
        <w:pStyle w:val="Textkrper2"/>
        <w:spacing w:lineRule="auto" w:line="360"/>
        <w:rPr/>
      </w:pPr>
      <w:r>
        <w:rPr/>
        <w:t>Die Verknüpfung der emotionalen Vorgänge mit dem bewussten Erleben findet auf der Ebene des Großhirns statt. Kummer äußert sich in den Empfindungen des Alleinseins und der Isoliertheit. Man fühlt sich ohnmächtig und elend, auch ungeliebt und wertlos. Das Zeitempfinden ist beeinträchtigt, so dass die Zeit stehen zu bleiben scheint. Auf den Zusammenhang zwischen Niedergeschlagenheit und Zeitempfinden weist Hoimar von Ditfurth hin (Ditfurth in Hülshoff, 1999, S. 92). Im Gegensatz zu den alltäglichen Verfehlungen im Umgang mit Kollegen und Freunden, die am nächsten Tag besprochen und ausgebügelt werden können, ist dies in einer Verlustsituation nicht möglich. Wobei als Verlust nicht nur der Tod eines geliebten Menschen angesehen wird, sondern auch u.a. die Trennung von einem Partner. Als schwer empfunden wird hierbei die Tatsache, dass einem die Möglichkeit, Ungesagtes doch noch formulieren zu können, verwehrt wird. Die Hoffnung auf Veränderung entfällt daher zwangsläufig in Bezug auf ähnliche Situationen. Auch bei schwer depressiven Menschen können solche Empfindungen auftreten, wenn es zu einem subjektiv erlebten Stillstehen der Zeit kommt. Die Alternative auf einen Neubeginn in der Zukunft ist für sie nicht erkenn- und annehmbar.</w:t>
      </w:r>
    </w:p>
    <w:p>
      <w:pPr>
        <w:pStyle w:val="Textkrper2"/>
        <w:spacing w:lineRule="auto" w:line="360"/>
        <w:rPr/>
      </w:pPr>
      <w:r>
        <w:rPr/>
        <w:t>Der Trauervorgang geht nicht immer nach einem gewissen Schema vonstatten. Es kann daher auch eine Verschiebung des Trauerzustandes auftreten, so dass die Bewusstseinsphase später oder aber immer wieder von neuem einsetzt. In solchen Phasen ist man sich oftmals nicht gleich im Klaren darüber, weshalb man zu einem speziellen Zeitpunkt eine tiefe Traurigkeit empfindet. Grund dafür ist dann eventuell der Jahrestag eines schlimmen Ereignisses oder ein Traum.</w:t>
      </w:r>
    </w:p>
    <w:p>
      <w:pPr>
        <w:pStyle w:val="Textkrper2"/>
        <w:spacing w:lineRule="auto" w:line="360"/>
        <w:rPr/>
      </w:pPr>
      <w:r>
        <w:rPr/>
        <w:t>Der Verarbeitungsprozess eines Verlustes beinhaltet jedoch in vielen Fällen das Durchlaufen mehrerer Phasen. Ein bekanntes Modell ist das von Elisabeth Kübler-Ross, die dieses Schema anhand der Gespräche mit über zweihundert Sterbenden entworfen hat (vgl. Kübler-Ross in Hülshoff, 1999, S.92f.).</w:t>
      </w:r>
    </w:p>
    <w:p>
      <w:pPr>
        <w:pStyle w:val="Textkrper2"/>
        <w:spacing w:lineRule="auto" w:line="360"/>
        <w:rPr/>
      </w:pPr>
      <w:r>
        <w:rPr/>
        <w:t xml:space="preserve">Laut ihrer Auswertung beinhaltet die Verarbeitung fünf Phasen. </w:t>
      </w:r>
    </w:p>
    <w:p>
      <w:pPr>
        <w:pStyle w:val="Textkrper2"/>
        <w:spacing w:lineRule="auto" w:line="360"/>
        <w:rPr/>
      </w:pPr>
      <w:r>
        <w:rPr/>
        <w:t xml:space="preserve">Die erste lässt sich als das Nicht-wahrhaben-wollen und Isolieren bezeichnen. Dieser Verleugnungsmechanismus ermöglicht den Betroffenen ihre Ängste und ihre Trauer zu schüren; sich der Tragweite des Verlustes nicht stellen zu müssen. </w:t>
      </w:r>
    </w:p>
    <w:p>
      <w:pPr>
        <w:pStyle w:val="Textkrper2"/>
        <w:spacing w:lineRule="auto" w:line="360"/>
        <w:rPr/>
      </w:pPr>
      <w:r>
        <w:rPr/>
        <w:t>Zorn und Auflehnung kennzeichnen die zweite Phase. Weitere sind das Verhandeln mit dem Schicksal und die tiefe Niedergeschlagenheit. Die Akzeptanz des eigenen Verlustes wird als letzte Phase aufgeführt. Erst fünf Phasen, jetzt aber nur drei Phasen beschrieben??? Oder ist das Verhandeln mit dem Schicksal Phase drei und die tiefe Niedergeschlagenheit Phase vier?</w:t>
      </w:r>
    </w:p>
    <w:p>
      <w:pPr>
        <w:pStyle w:val="Textkrper2"/>
        <w:spacing w:lineRule="auto" w:line="360"/>
        <w:rPr/>
      </w:pPr>
      <w:r>
        <w:rPr/>
        <w:t>Hülshoff bezeichnet diesen Verarbeitungsprozess in verschiedenen Phasen als durchaus hilfreich und sieht es als sinnvolle Möglichkeit an, „mit einem uns sonst möglicherweise überwältigendem Schmerz fertig zu werden.“ (Hülshoff, 1999, S.93).</w:t>
      </w:r>
    </w:p>
    <w:p>
      <w:pPr>
        <w:pStyle w:val="Textkrper2"/>
        <w:spacing w:lineRule="auto" w:line="360"/>
        <w:rPr>
          <w:color w:val="FF0000"/>
        </w:rPr>
      </w:pPr>
      <w:r>
        <w:rPr>
          <w:color w:val="FF0000"/>
        </w:rPr>
        <w:t>Hier ist es wichtig, den Stellenwert einer solchen Phasentheorie zu beschreiben. Wem nützt eine solche Phasenaufteilung, sind alle Phasen notwendig und nacheinander abzuarbeiten. Ist es ein Fortschritt in die nächste Phase zu kommen???</w:t>
      </w:r>
    </w:p>
    <w:p>
      <w:pPr>
        <w:pStyle w:val="Textkrper2"/>
        <w:spacing w:lineRule="auto" w:line="360"/>
        <w:rPr/>
      </w:pPr>
      <w:r>
        <w:rPr/>
        <w:t>Problematisch kann sich jedoch das Verharren in einer dieser Phasen auswirken.</w:t>
      </w:r>
    </w:p>
    <w:p>
      <w:pPr>
        <w:pStyle w:val="Textkrper2"/>
        <w:spacing w:lineRule="auto" w:line="360"/>
        <w:rPr/>
      </w:pPr>
      <w:r>
        <w:rPr/>
        <w:t>Hinsichtlich der Kummergefühle ist weiterhin zu erwähnen, dass von bestimmten Theorien insbesondere schwere Störungen der emotionalen und sozialen Bindungen in dem ersten Lebensjahr als Auslöser gesehen werden für eine Anfälligkeit für spätere, verstärkte Kummer- und Trauerreaktionen. So kann zum Beispiel der Elternverlust zu extremen Kummergefühlen und akuten Verlassenheitsreaktionen führen. Wenn eine solche Bindungsstörung in fortgeschrittenem Alter auftritt, sind die Trauerreaktionen differenzierter und psychischer. Folgen sind dann nicht mehr primär somatische Störungen, sondern vielmehr ein zu geringes Selbstwertgefühl und die Unfähigkeit oder die Erschwerung in Bezug auf die Kontaktaufnahme zu Anderen, da sich hinter solchen Bindungen das Risiko verbürgen könnte, erneut eine Enttäuschung hinnehmen zu müssen.</w:t>
      </w:r>
    </w:p>
    <w:p>
      <w:pPr>
        <w:pStyle w:val="Textkrper2"/>
        <w:spacing w:lineRule="auto" w:line="360"/>
        <w:rPr/>
      </w:pPr>
      <w:r>
        <w:rPr/>
        <w:t xml:space="preserve">In der Kindheit sind Kummerreaktionen sowie Depressionen oftmals zurückzuführen auf den Entzug von emotionaler Nähe oder Vernachlässigung des Kindes, aber auch auf körperliche oder seelische Misshandlung.  </w:t>
      </w:r>
    </w:p>
    <w:p>
      <w:pPr>
        <w:pStyle w:val="Textkrper2"/>
        <w:spacing w:lineRule="auto" w:line="360"/>
        <w:rPr/>
      </w:pPr>
      <w:r>
        <w:rPr/>
        <w:t>Dass schwere Trauersituationen die Pubertät durchziehen, ist wiederum normal, da es in dieser Lebensphase zu einer Menge von Umstellungen und Neuerungen kommt. Nicht nur die Veränderung des eigenen Körpers und die seelische Befindlichkeit, sondern auch die Neuzuteilung der Rollen der Eltern und nicht zuletzt die Erfahrung des ersten Liebeskummers führen zu Verletzungen und Trauerreaktionen. Die bisherigen, liebgewonnenen Strukturen fallen weg oder verändern sich extrem. Für die Jugendlichen ist es schwer diese Verluste zu akzeptieren, da sie noch nicht die Erfahrung machen konnten, dass das Wegfallen der alten Strukturen zwangsläufig die Basis für das Entstehen von Neuen ist, die sich ebenfalls als positiv herausstellen können. Diese Vielzahl an Umstellungen zu meistern, gelingt nicht immer, da ungünstige Lebensbedingungen dazu führen können, dass die Pubertierenden in depressiven oder anderen Fehlentwicklungen verharren.</w:t>
      </w:r>
    </w:p>
    <w:p>
      <w:pPr>
        <w:pStyle w:val="Textkrper2"/>
        <w:spacing w:lineRule="auto" w:line="360"/>
        <w:rPr/>
      </w:pPr>
      <w:r>
        <w:rPr/>
        <w:t>Da fast jeder Mensch nachvollziehen kann, was Trauer bedeutet und mitleidet mit einem Trauernden, spielen die Faktoren Kummer und Trauer eine dementsprechend große Rolle im sozialen Miteinander. Wenn jedoch andere Komponenten innerhalb der Beziehung zu kurz kommen, wie z.B. Freude, Vitalität, Liebe, können vermehrt Probleme auftauchen.</w:t>
      </w:r>
    </w:p>
    <w:p>
      <w:pPr>
        <w:pStyle w:val="Textkrper2"/>
        <w:spacing w:lineRule="auto" w:line="360"/>
        <w:rPr/>
      </w:pPr>
      <w:r>
        <w:rPr/>
      </w:r>
    </w:p>
    <w:p>
      <w:pPr>
        <w:pStyle w:val="Textkrper2"/>
        <w:spacing w:lineRule="auto" w:line="360"/>
        <w:rPr/>
      </w:pPr>
      <w:r>
        <w:rPr/>
      </w:r>
    </w:p>
    <w:p>
      <w:pPr>
        <w:pStyle w:val="Textkrper2"/>
        <w:spacing w:lineRule="auto" w:line="360"/>
        <w:rPr/>
      </w:pPr>
      <w:r>
        <w:rPr/>
        <w:t>2.2 Die Interaktion des Kummer- und Trauergefühls mit anderen Gefühlsqualitäten</w:t>
      </w:r>
    </w:p>
    <w:p>
      <w:pPr>
        <w:pStyle w:val="Textkrper2"/>
        <w:spacing w:lineRule="auto" w:line="360"/>
        <w:rPr/>
      </w:pPr>
      <w:r>
        <w:rPr/>
      </w:r>
    </w:p>
    <w:p>
      <w:pPr>
        <w:pStyle w:val="Textkrper2"/>
        <w:spacing w:lineRule="auto" w:line="360"/>
        <w:rPr/>
      </w:pPr>
      <w:r>
        <w:rPr/>
        <w:t>Bei Depressionen tritt wiederholt die Kopplung zwischen Kummer- und Trauergefühlen im Zusammenhang mit Schuldgefühlen auf, was dann zur Folge hat, dass die eigentliche Verfehlung um ein enormes Maß verschlimmert wird. Auch aggressive Elemente verbergen des Öfteren eine Depression. Emotionale Vernachlässigung und Kummer haben demnach nicht immer eine Trauerreaktion und einen Rückzug nach innen oder ins Innere zur Folge, sondern äußern sich auch u.a. in Wutausbrüchen, Grenzüberschreitungen und sich selbst oder anderen schädigenden Verhaltensweisen. Angeführt wird an dieser Stelle der Hinweis von Hartmann, „dass mindestens fünfzig Prozent aller straffälligen Jugendlichen in ihrer Grundstruktur zutiefst depressiv sind.“ (Hartmann zit. in Hülshoff, 1999, S.96).</w:t>
      </w:r>
    </w:p>
    <w:p>
      <w:pPr>
        <w:pStyle w:val="Textkrper2"/>
        <w:spacing w:lineRule="auto" w:line="360"/>
        <w:rPr/>
      </w:pPr>
      <w:r>
        <w:rPr/>
        <w:t>Für das Auftreten von Kummer und Trauer gibt es viele Beweggründe, die im vorrangegangenen Text schon angesprochen wurden. Fragt man sich nach dem Sinn dieser Emotion, (meinen Sie die Funktionen die dieses Reaktionsmuster für den Betroffenen hat?) muss man die biologische und psychische Ebene analysieren.</w:t>
      </w:r>
    </w:p>
    <w:p>
      <w:pPr>
        <w:pStyle w:val="Textkrper2"/>
        <w:spacing w:lineRule="auto" w:line="360"/>
        <w:rPr/>
      </w:pPr>
      <w:r>
        <w:rPr/>
        <w:t>Betrachtet man die biologische Seite so kann man sagen, dass Trauer und Kummer die Funktion der Schonung haben. Diese Reaktionen ermöglichen den Rückzug im Sinne des Erholens. Ein passives Verhalten tritt ein, auf Aktivitäten wird verzichtet um somit dem Körper einen gewissen Leerlauf zu ermöglichen. Demnach werden Trauer und Kummer als geeignete Notbremse bei körperlicher und seelischer Erschöpfung empfunden. Der Zusammenbruch wäre vorprogrammiert, würde man sich in diesem Zustand in Außenaktivitäten stürzen.</w:t>
      </w:r>
    </w:p>
    <w:p>
      <w:pPr>
        <w:pStyle w:val="Textkrper2"/>
        <w:spacing w:lineRule="auto" w:line="360"/>
        <w:rPr/>
      </w:pPr>
      <w:r>
        <w:rPr/>
        <w:t>Auch auf der psychischen Ebene wird ein „Schongang“ eingelegt. Denn um sich selbst vor Enttäuschungen zu schützen, beansprucht der Betroffene eine gewisse Zeit für sich selbst ehe er sich in Gesprächen Anderen mitteilt. Doch um den Schmerz verarbeiten zu können, wird dann oftmals automatisch das Gespräch mit anderen Menschen gesucht. Durch die mitteilenden Gespräche wird die Psyche Stück für Stück befreit und muss die Last nicht mehr allein tragen</w:t>
      </w:r>
    </w:p>
    <w:p>
      <w:pPr>
        <w:pStyle w:val="Textkrper2"/>
        <w:spacing w:lineRule="auto" w:line="360"/>
        <w:rPr/>
      </w:pPr>
      <w:r>
        <w:rPr/>
        <w:t>Die Gefahr besteht jedoch darin, dass die Phasen der Erholung und der Zurückgezogenheit sich in einem Ausmaß zeitlich ausdehnen, dass sie der eigenen Entwicklung hinderlich im Weg stehen und im Endeffekt zu noch größerem Leid führen. Die Einigelungsphase und das Abschotten von der Außenwelt dehnen sich zeitlich unbegrenzt aus. In diesem Fall wird dann von einer Depression gesprochen.</w:t>
      </w:r>
    </w:p>
    <w:p>
      <w:pPr>
        <w:pStyle w:val="Textkrper2"/>
        <w:spacing w:lineRule="auto" w:line="360"/>
        <w:rPr/>
      </w:pPr>
      <w:r>
        <w:rPr/>
      </w:r>
    </w:p>
    <w:p>
      <w:pPr>
        <w:pStyle w:val="Textkrper2"/>
        <w:spacing w:lineRule="auto" w:line="360"/>
        <w:rPr/>
      </w:pPr>
      <w:r>
        <w:rPr/>
      </w:r>
    </w:p>
    <w:p>
      <w:pPr>
        <w:pStyle w:val="Textkrper2"/>
        <w:spacing w:lineRule="auto" w:line="360"/>
        <w:rPr/>
      </w:pPr>
      <w:r>
        <w:rPr/>
        <w:t>2.3 Depressionen</w:t>
      </w:r>
    </w:p>
    <w:p>
      <w:pPr>
        <w:pStyle w:val="Textkrper2"/>
        <w:spacing w:lineRule="auto" w:line="360"/>
        <w:rPr/>
      </w:pPr>
      <w:r>
        <w:rPr/>
      </w:r>
    </w:p>
    <w:p>
      <w:pPr>
        <w:pStyle w:val="Textkrper2"/>
        <w:spacing w:lineRule="auto" w:line="360"/>
        <w:rPr/>
      </w:pPr>
      <w:r>
        <w:rPr/>
        <w:t>Als Depression wird eine schwere Störung im emotionalen Erleben bezeichnet, die eine Herabsetzung der Stimmung und des Antriebes beinhaltet. Betroffene sind kaum in der Lage, Emotionen zu empfinden. Als Sozialpädagogin sollten Sie unbedingt die Quellen angeben. Depression wird z.B nach dem ICD 10 bzw. dem DSM 4 diagnostiziert.</w:t>
      </w:r>
    </w:p>
    <w:p>
      <w:pPr>
        <w:pStyle w:val="Textkrper2"/>
        <w:spacing w:lineRule="auto" w:line="360"/>
        <w:rPr/>
      </w:pPr>
      <w:r>
        <w:rPr/>
        <w:t xml:space="preserve">Demnach kann eine Depression nicht als schwere Form von Trauer verstanden werden, denn Weinen und Trauern wird dann von der Gefühllosigkeit, dem Ausgebranntsein und der inneren Leere ersetzt. In diesen Situationen wird z.B. das Fällen von Entscheidungen oder die Konzentration auf etwas als unüberwindbare Hürde empfunden. Die Betroffenen befassen sich immer wieder mit einigen wenigen Themen wie Krankheit und der Hoffnungslosigkeit wieder gesund zu werden. Sie beschäftigen sich auch mit Schuld und der  damit verbundenen Ausweglosigkeit. Den bevorstehenden Tag zu meistern und in Angriff zu nehmen, wird als besonders schwer empfunden, weshalb Angst und innere Unruhe besonders morgens vermehrt auftreten. </w:t>
      </w:r>
    </w:p>
    <w:p>
      <w:pPr>
        <w:pStyle w:val="Textkrper2"/>
        <w:spacing w:lineRule="auto" w:line="360"/>
        <w:rPr/>
      </w:pPr>
      <w:r>
        <w:rPr/>
        <w:t>Somatische Anzeichen einer Depression sind u.a. Druck- und Schweregefühl, so wie Kopf- oder Bauchschmerzen. Aufgrund dieser vorhandenen somatischen Zeichen wird eine Depression in vielen Fällen erst spät erkannt, da vorerst der Verdacht auf eine primär organische Krankheit als bestätigt gilt. In so einem Fall spricht man von einer lavierten (versteckten) Depression. Die erhöhte Suizidgefahr, die vermehrt bei schwer depressiven Menschen auftreten kann, wird oftmals nur aufgrund der Antriebslosigkeit der Betroffenen eingedämmt.</w:t>
      </w:r>
    </w:p>
    <w:p>
      <w:pPr>
        <w:pStyle w:val="Textkrper2"/>
        <w:spacing w:lineRule="auto" w:line="360"/>
        <w:rPr/>
      </w:pPr>
      <w:r>
        <w:rPr/>
        <w:t>Wie in Punkt 2.1 schon erläutert, sind Depressionen in Kindheit und Jugend eher aufgrund von somatischen und psychosomatischen Störungen festzustellen, da diese kindliche Psyche noch nicht so ausgereift ist. Je älter die Kinder beziehungsweise die Jugendlichen werden, desto mehr gleicht sich das depressive Bild dem der Erwachsenen an.</w:t>
      </w:r>
    </w:p>
    <w:p>
      <w:pPr>
        <w:pStyle w:val="Textkrper2"/>
        <w:spacing w:lineRule="auto" w:line="360"/>
        <w:rPr/>
      </w:pPr>
      <w:r>
        <w:rPr/>
        <w:t>Eine Abbildung von Nissen (Hülshoff, 1999, S.101) zeigt verschiedene Formen von Depressionen auf und deren Zuordnung. Ausgegangen wird davon, dass mehr oder weniger fließende Übergänge zwischen den unterschiedlichen Depressionsformen bestehen. Verdeutlicht wird hier die Unterscheidung der einzelnen Formen hinsichtlich biologischer und psychischer Faktoren. So weist das Verkümmerungssyndrom starke psychische Komponenten auf. Im Gegensatz dazu stehen die endogenen und hormonell bedingten Depressionen, bei denen die somatischen Faktoren im Vordergrund stehen.</w:t>
      </w:r>
    </w:p>
    <w:p>
      <w:pPr>
        <w:pStyle w:val="Textkrper2"/>
        <w:spacing w:lineRule="auto" w:line="360"/>
        <w:rPr/>
      </w:pPr>
      <w:r>
        <w:rPr/>
        <w:t>Die möglichen Ursachen von Depressionen erläutert Hülshoff aufgrund ihrer Vielschichtigkeit nicht im Detail. Er gibt lediglich eine Erstübersicht über mögliche Faktoren auf der biologischen, psychologischen uns sozialen Ebene (vgl. Hülshoff, 1999, S.104).</w:t>
      </w:r>
    </w:p>
    <w:p>
      <w:pPr>
        <w:pStyle w:val="Textkrper2"/>
        <w:spacing w:lineRule="auto" w:line="360"/>
        <w:rPr/>
      </w:pPr>
      <w:r>
        <w:rPr/>
        <w:t>Genannt sein hier nur ein paar wenige biologische Faktoren:</w:t>
      </w:r>
    </w:p>
    <w:p>
      <w:pPr>
        <w:pStyle w:val="Textkrper2"/>
        <w:spacing w:lineRule="auto" w:line="360"/>
        <w:rPr/>
      </w:pPr>
      <w:r>
        <w:rPr/>
        <w:t>- eine verletzlich Konstitution</w:t>
      </w:r>
    </w:p>
    <w:p>
      <w:pPr>
        <w:pStyle w:val="Textkrper2"/>
        <w:spacing w:lineRule="auto" w:line="360"/>
        <w:rPr/>
      </w:pPr>
      <w:r>
        <w:rPr/>
        <w:t>- eine besondere Sensibilität für Angst und Trauer</w:t>
      </w:r>
    </w:p>
    <w:p>
      <w:pPr>
        <w:pStyle w:val="Textkrper2"/>
        <w:spacing w:lineRule="auto" w:line="360"/>
        <w:rPr/>
      </w:pPr>
      <w:r>
        <w:rPr/>
        <w:t>- eventuell eingeschränkte kognitiv-affektive Verarbeitungsmöglichkeiten für Trauernde</w:t>
      </w:r>
    </w:p>
    <w:p>
      <w:pPr>
        <w:pStyle w:val="Textkrper2"/>
        <w:spacing w:lineRule="auto" w:line="360"/>
        <w:rPr/>
      </w:pPr>
      <w:r>
        <w:rPr/>
      </w:r>
    </w:p>
    <w:p>
      <w:pPr>
        <w:pStyle w:val="Textkrper2"/>
        <w:spacing w:lineRule="auto" w:line="360"/>
        <w:rPr/>
      </w:pPr>
      <w:r>
        <w:rPr/>
        <w:t>Diese oben genannten möglichen Ursachen auf den drei Ebenen, sollten berücksichtigt werden bei therapeutischen begleitenden Maßnahmen, um der Depression entgegenzuwirken. Es werden sehr unterschiedliche Therapieformen je nach Stadium der Depression empfohlen. So steht z.B. bei einer äußerst schweren Depression die biologische Therapie, durch das Einsetzten von Antidepressiva oder der Schlafentzugsbehandlung im Vordergrund. Nicht förderlich wäre es in einem solchem Stadium der Psychotherapie einen aufdeckenden, sondern eher einen stützenden Charakter zuzuschreiben, da der Betroffene zu diesem Zeitpunkt für aufwühlende Themen nicht stark genug ist. Auch die Soziotherapie hat bei einer starken Depression anfangs nur eine beratende Funktion. Die aktivierenden Therapien werden am häufigsten am Schnittpunkt von schwerer zu mittelschwerer Depression eingesetzt und die Psychotherapie wiederum am Schnittpunkt von mittelschwerer zu leichter Depression.</w:t>
      </w:r>
    </w:p>
    <w:p>
      <w:pPr>
        <w:pStyle w:val="Textkrper2"/>
        <w:spacing w:lineRule="auto" w:line="360"/>
        <w:rPr/>
      </w:pPr>
      <w:r>
        <w:rPr/>
      </w:r>
    </w:p>
    <w:p>
      <w:pPr>
        <w:pStyle w:val="Textkrper2"/>
        <w:spacing w:lineRule="auto" w:line="360"/>
        <w:rPr/>
      </w:pPr>
      <w:r>
        <w:rPr/>
      </w:r>
    </w:p>
    <w:p>
      <w:pPr>
        <w:pStyle w:val="Textkrper2"/>
        <w:spacing w:lineRule="auto" w:line="360"/>
        <w:rPr>
          <w:b/>
          <w:b/>
          <w:bCs/>
        </w:rPr>
      </w:pPr>
      <w:r>
        <w:rPr>
          <w:b/>
          <w:bCs/>
        </w:rPr>
        <w:t>3. Entwicklungsdiagnose</w:t>
      </w:r>
    </w:p>
    <w:p>
      <w:pPr>
        <w:pStyle w:val="Textkrper2"/>
        <w:spacing w:lineRule="auto" w:line="360"/>
        <w:rPr/>
      </w:pPr>
      <w:r>
        <w:rPr/>
      </w:r>
    </w:p>
    <w:p>
      <w:pPr>
        <w:pStyle w:val="Textkrper2"/>
        <w:spacing w:lineRule="auto" w:line="360"/>
        <w:rPr/>
      </w:pPr>
      <w:r>
        <w:rPr/>
        <w:t xml:space="preserve">Die Findung einer Entwicklungsaufgabe, welche es in der Dreiergruppenkonstellation zu bearbeiten galt, stellte für mich kein Problem dar. Ich war mir schon vor dem Blockseminar darüber im Klaren, dass für mich eine absolute Notwendigkeit bestand, zu lernen, in Phasen in denen ich permanent einer emotionalen und psychischen Dauerbelastung ausgesetzt bin, meine Leistungsfähigkeit beizubehalten. Schon seit Beginn meines Studiums hatte ich diese Problematik bei mir erkannt, war jedoch bis zu diesem Zeitpunkt nie in der Lage gewesen, etwas daran zu ändern. </w:t>
      </w:r>
    </w:p>
    <w:p>
      <w:pPr>
        <w:pStyle w:val="Textkrper2"/>
        <w:spacing w:lineRule="auto" w:line="360"/>
        <w:rPr/>
      </w:pPr>
      <w:r>
        <w:rPr/>
        <w:t xml:space="preserve">Aufgewachsen bin ich in intakten Verhältnissen. Allen voran meine Eltern, die mir immer sehr viel Liebe, Zuneigung und Verständnis entgegengestreckt haben. Die Beziehung zu meinem zehn Jahre älteren Bruder hatte oftmals eine vaterähnliche Funktion, da er sich aufgrund des Altersunterschiedes in der Rolle des Beschützers und Vorbildes befand. Meine Schwester ist zwei Jahre älter als ich und bis auf einige Ausnahmen während der Phase der Pubertät, hatten wir immer ein sehr enges emotionales Verhältnis, wobei sie schon immer die lautere, aufbrausendere und extrovertiertere von uns beiden war. In unserer Familie herrschte  immer ein offener und liebevoller Umgang untereinander, so dass ich stets eine schöne, unkomplizierte und behütete Kindheit und Jugend genießen konnte. </w:t>
      </w:r>
    </w:p>
    <w:p>
      <w:pPr>
        <w:pStyle w:val="Textkrper2"/>
        <w:spacing w:lineRule="auto" w:line="360"/>
        <w:rPr/>
      </w:pPr>
      <w:r>
        <w:rPr/>
        <w:t>Kurze Zeit nach meinem achtzehnten Geburtstag, ich wohnte noch bei meinen Eltern und ging noch zur Schule, zeigten sich bei meiner mittlerweile in Passau lebenden Schwester die ersten Symptome, die auf eine manische Depression hinwiesen. Angefangen hat diese Erkrankung mit einer langandauernden manischen Phase, in der sich ihre gesamte Persönlichkeit veränderte. Sie feierte exzessiv, redete ohne Punkt und Komma. Weitere Veränderungen, die sich im späteren Verlauf als typische Anzeichen herausstellten, waren eine überdrehte, hysterische Lache, grelle Schminke, enorme Verschuldung, übermäßiger Alkoholverzehr schon am Morgen und selbstverletzendes Verhalten. Zu dem Zeitpunkt habe ich meine Schwester zum ersten Mal verloren. Auch wenn man mit achtzehn Jahren als volljährig gilt und schon eine gewisse Reife erlangt hat, fühlte ich mich trotzdem, als würde man mich aufgrund der Konfrontation mit dieser Tatsache zwingen, von einem auf den anderen Tag Erwachsen zu werden. Das sorgenfreie Kinderleben war vorbei.</w:t>
      </w:r>
    </w:p>
    <w:p>
      <w:pPr>
        <w:pStyle w:val="Textkrper2"/>
        <w:spacing w:lineRule="auto" w:line="360"/>
        <w:rPr/>
      </w:pPr>
      <w:r>
        <w:rPr/>
        <w:t>Die nächsten fünf ½(besser: 5 ½, zumindest einheitlich entweder als Zahl oder in Buchstaben) Jahre waren furchtbar, vor allem für meine Schwester. Aufgrund der Verzweiflung und der großen Sorge von uns allen, da sie oft tagelang verschwunden und noch dazu Suizid gefährdet war, wurde sie im Sommer 1997 in die geschlossene Psychiatrie zwangseingewiesen. Die Tragweite dieser Maßnahme ist für einen Nichtbetroffenen glaube ich nicht vorstellbar.</w:t>
      </w:r>
    </w:p>
    <w:p>
      <w:pPr>
        <w:pStyle w:val="Textkrper2"/>
        <w:spacing w:lineRule="auto" w:line="360"/>
        <w:rPr/>
      </w:pPr>
      <w:r>
        <w:rPr/>
        <w:t>Seit dem Auftreten ihres Krankheitsbildes war ich zwar selbst einerseits überfordert, hatte aber andererseits immer nur den einen Gedanken: Du musst jetzt deine Eltern auffangen und stark sein. Da ich im Vergleich zu meinem Bruder noch zu Hause lebte, habe ich jede ihrer Gefühlsregungen mitbekommen und begleitet. Im Fachjargon sagt man, dass eine Parentifizierung stattgefunden hat. Als Trösterin und Beraterin war ich jetzt in der Rolle meiner Eltern. Wenn mir die Tränen kamen, bin ich kurz raus gegangen, um ihnen nicht das Gefühl zu geben, dass sie sich auch noch um mich kümmern müssen. Diese Funktion habe ich mir selbst auferlegt. Meine Eltern äußerten mir gegenüber oft den Wunsch, mich doch ein wenig zu öffnen und sie auch an meinem Schmerz teilhaben zu lassen. Im Nachhinein bin ich der Auffassung, dass mich allein dieses empfundene Verantwortungsgefühl vor einem völligen Zusammenbruch gerettet hat. Damals hat mich diese Aufgabe und ein großes Maß an Verdrängung aufrecht gehalten. Doch schon während dieser Anfangszeit machten sich bei mir, wie sich später herausstellte, psychosomatische Beschwerden bemerkbar. So hatte ich und habe ich immer wieder bei psychischer Belastung starke Magenbeschwerden.</w:t>
      </w:r>
    </w:p>
    <w:p>
      <w:pPr>
        <w:pStyle w:val="Textkrper2"/>
        <w:spacing w:lineRule="auto" w:line="360"/>
        <w:rPr/>
      </w:pPr>
      <w:r>
        <w:rPr/>
        <w:t xml:space="preserve">Dem Aufenthalt meiner Schwester in der geschlossenen Psychiatrie folgte dann ein längerer Klinikaufenthalt im Ginsterhof, wo auch die medikamentöse Einstellung erfolgte. Nach ihrer Entlassung war kein direkter Übergang zu einer ambulanten Therapie gewährleistet, woraufhin sie eigenständig die Medikamente absetzte. Seit diesem Zeitpunkt hat sie die Therapien bei fünf verschiedenen Therapeuten abgebrochen. </w:t>
      </w:r>
    </w:p>
    <w:p>
      <w:pPr>
        <w:pStyle w:val="Textkrper2"/>
        <w:spacing w:lineRule="auto" w:line="360"/>
        <w:rPr/>
      </w:pPr>
      <w:r>
        <w:rPr/>
        <w:t xml:space="preserve">Für die Angehörigen von manisch depressiven Menschen ist es meines Erachtens die Sorge während der manischen Phase, die einen an die Grenze der eigenen Kräfte bringt.Jedes von den oben erwähnten Anzeichen lässt einen hellhörig werden. Manchmal fühlt man sich so schuldig der Person gegenüber, weil sie nicht einmal aufgeregt irgendetwas erzählen kann, ohne dass man misstrauisch wird, oder sie schminkt sich einmal ein bisschen stärker und der erste eigene Gedanke ist, die Depression ist vorbei, eine neue manische Phase setzt ein. </w:t>
      </w:r>
    </w:p>
    <w:p>
      <w:pPr>
        <w:pStyle w:val="Textkrper2"/>
        <w:spacing w:lineRule="auto" w:line="360"/>
        <w:rPr/>
      </w:pPr>
      <w:r>
        <w:rPr/>
        <w:t xml:space="preserve">Andererseits gibt es für mich nichts schlimmeres, als einen Menschen den man so sehr liebt so leiden sehen zu müssen. Befand sich meine Schwester in einer depressiven Phase, hat sie meine Eltern angefleht bei ihnen wohnen zu können. Sie benötigte dann ganz viel Nähe, Liebe und Zuneigung. Das Alleinsein hielt sie nicht aus und aus dem Haus gehen wollte und konnte sie zu der Zeit auch nicht. Die Rückkehr ins behütete, sorgenfreie Elternhaus war in solchen Phasen das Einzige was ihr Halt gab. Aber innerlich brach bei ihr alles zusammen. Tiefe Einsamkeit füllte sie aus und eine scheinbar unüberwindbare Barriere versperrte ihr schon morgens einen angenehmen Tagesanfang. </w:t>
      </w:r>
    </w:p>
    <w:p>
      <w:pPr>
        <w:pStyle w:val="Textkrper2"/>
        <w:spacing w:lineRule="auto" w:line="360"/>
        <w:rPr/>
      </w:pPr>
      <w:r>
        <w:rPr/>
        <w:t>Über Jahre wechselten sich diese Phasen bei ihr ab. Nach jeder manischen Phase wartete ein noch viel tieferes Loch auf sie. Diese häufigen Wechsel zwischen Manie und Depression brachten auch für mich immer mehr Probleme mit sich. Ich verlor meine Schwester immer wieder aufs Neue. Kaum war unsere Beziehung wieder enger, wurde sie mir wieder entrissen. Das zehrte auf die Dauer sehr an meinen Kräften. Auch hatte ich mir durch meinen Umzug zu Beginn des Studiums erhofft, dass mir die räumliche Trennung dazu verhelfen würde, endlich mal die Priorität meinem Leben zuzuschreiben. Erfolgte jedoch ein Anruf aus Hamburg, mit der Bitte, mich um meine Schwester zu kümmern, da sie in manischen Phasen sich ausschließlich noch mit mir traf, hab ich niemals abgelehnt.</w:t>
      </w:r>
    </w:p>
    <w:p>
      <w:pPr>
        <w:pStyle w:val="Textkrper2"/>
        <w:spacing w:lineRule="auto" w:line="360"/>
        <w:rPr/>
      </w:pPr>
      <w:r>
        <w:rPr/>
        <w:t xml:space="preserve">Hinzu kam, dass meine Eltern im Sommer 2000 eine sehr schwere Ehekrise hatten. Ich absolvierte gerade mein FSJ und wohnte daher immer noch bei ihnen. Erneut befand ich mich in der Situation, jede einzelne Gefühlsregung, jeden Streit und jede Trauer mitzuerleben. Da sich unsere Beziehung aufgrund des Krankheitsverlaufes meiner Schwester noch mehr intensiviert hatte, bezogen mich meine Eltern aktiv mit in ihre Probleme ein. Sehr schmerzend und zerstörerisch für meine Illusion, vom scheinbar immer haltenden Eheglück meiner Eltern, war schon der Fakt, dass sie sich an einem Punkt befanden, wo über Trennung gesprochen wurde. Mit dieser Nachricht umzugehen schien mir unmöglich, erschwerend durch die Tatsache, dass weder mein Bruder noch meine Schwester eingeweiht waren und mein damaliger Freund sich im Ausland aufhielt. Meine engsten Vertrauten konnten nicht an meiner Seite sein, um mir zu helfen. Des Weiteren war ich zwar gern bereit für meine Eltern da zu sein, fühlte mich jedoch in der Rolle des Vermittlers überfordert und fehl am Platz. Ich wusste aber, dass beide sehr froh darüber waren, dass sie mit mir reden konnten und hätte ihnen diese Möglichkeit niemals verwehren wollen. Meine Eltern sind jetzt wieder sehr glücklich aber trotz allem habe ich im Nachhinein schon oft eine große Wut verspürt, da ich der Auffassung bin, dass man seine Kinder nicht in eheliche Probleme mit einbeziehen sollte, egal wie alt sie sind oder in welcher Beziehung man zu ihnen steht. </w:t>
      </w:r>
    </w:p>
    <w:p>
      <w:pPr>
        <w:pStyle w:val="Textkrper2"/>
        <w:spacing w:lineRule="auto" w:line="360"/>
        <w:rPr/>
      </w:pPr>
      <w:r>
        <w:rPr/>
        <w:t>Im Herbst 2000 zog ich dann nach Lüneburg um. Immer häufiger traten bei mir Phasen der Deprimiertheit auf. Ich zog mich aus meinem WG Leben und Freundeskreis jeweils für ein paar Tage zurück, da ich das dringende Bedürfnis verspürte, einfach nur allein zu sein und mit keinem reden zu müssen. Mir fiel auf, wie ausgelaugt ich oftmals rein psychisch war, auch wenn gerade keinen akuten Probleme anstanden. Nach zwei Tagen ging es mir dann wieder gut. Im Laufe der Zeit musste ich allerdings feststellen, dass mir diese Phasen jedoch immer wieder hemmend im Weg standen. Vor allem in Bezug auf die daraus resultierende, inkonstante Leistungsfähigkeit. Ich war und bin mir dessen bewusst, dass das Krankheitsbild meiner Schwester leider nicht irgendwann als endgültig geheilt betrachtet werden kann, auch wenn es ihr mittlerweile seit einem dreiviertel Jahr sehr gut geht. Aufgrund dieses Aspektes war es mir sehr wichtig, für mich einen Weg zu finden, einerseits weiterhin für meine Familie da zu sein und andererseits meine eigenen Ziele zu verwirklichen.</w:t>
      </w:r>
    </w:p>
    <w:p>
      <w:pPr>
        <w:pStyle w:val="Textkrper2"/>
        <w:spacing w:lineRule="auto" w:line="360"/>
        <w:rPr/>
      </w:pPr>
      <w:r>
        <w:rPr/>
        <w:t xml:space="preserve">Kurz vor Beginn des Seminars letzten Jahres kam dann der nächste Schicksalsschlag. Meine drei Mitbewohnerinnen hatten einen schweren Autounfall, bei dem eine von ihnen so schwere Verletzungen erlitt, dass sie seitdem querschnittsgelähmt ist. Über ein halbes Jahr lang haben wir versucht uns so abzuwechseln, dass immer eine von uns und ihren anderen Freunden tagsüber bei ihr war. Während dieser Zeit habe ich versucht die Anderen (im Duden nicht ganz klar, ob anderen oder Anderen?) zu trösten und selbst Trost zu finden. Was mir leider gerade kurz nach dem Unfall sehr gefehlt hat, war die Präsens meiner Eltern. Damit meine ich nicht ihre körperliche Nähe. Dadurch, dass ich die einzige von unserer WG war, die nicht mit in dem Auto gesessen hatte, war es mir besonders wichtig die Anderen so weit wie möglich zu entlasten – ihnen Telefonate und Besuche abzunehmen. Während der ersten zwei Wochen waren durchgehend mindestens zehn Leute bei uns. Engste Freunde aber auch die Eltern des verunglückten Mädchens. Ich bin immer erst dann in mein Zimmer gegangen, wenn alle wieder weg waren oder im Bett lagen. Bei Telefonaten mit meinen Eltern haben sie mir immer wieder angeboten nach Hause zu kommen, um mal ein bisschen Abstand zu bekommen, was für mich jedoch nie in Frage gekommen wäre, da ich bei meinen Freundinnen bleiben wollte. Ich hatte aber leider nie das Gefühl, dass sie mir Halt geben konnten. Zu dem Zeitpunkt befand sich meine Schwester in den Anfängen einer manischen Phase und daher waren meine Eltern selbst mit den Nerven am Ende. Auch wenn ich ihnen daraus keinen Vorwurf machen kann, da sie wirklich schon sehr viel durchmachen mussten, wäre es einfach schön gewesen, wenn auch ich mal ihre volle Aufmerksamkeit hätte bekommen können. </w:t>
      </w:r>
    </w:p>
    <w:p>
      <w:pPr>
        <w:pStyle w:val="Textkrper2"/>
        <w:spacing w:lineRule="auto" w:line="360"/>
        <w:rPr/>
      </w:pPr>
      <w:r>
        <w:rPr/>
        <w:t xml:space="preserve">Ich hatte nun die Hoffnung u.a. mit Hilfe der Beratungsgruppe für mich einen Weg zu finden, damit die Phasen der tiefen Traurigkeit und dem Gefühl des Alleinseins aufhören bzw. sich auf ein Minimum reduzieren, so dass die Uni dadurch nicht permanent in Mitleidenschaft gezogen wird und ich es endlich schaffe meine Pläne verfolgen zu können. </w:t>
      </w:r>
    </w:p>
    <w:p>
      <w:pPr>
        <w:pStyle w:val="Textkrper2"/>
        <w:spacing w:lineRule="auto" w:line="360"/>
        <w:rPr/>
      </w:pPr>
      <w:r>
        <w:rPr/>
      </w:r>
    </w:p>
    <w:p>
      <w:pPr>
        <w:pStyle w:val="Textkrper2"/>
        <w:spacing w:lineRule="auto" w:line="360"/>
        <w:rPr/>
      </w:pPr>
      <w:r>
        <w:rPr/>
      </w:r>
    </w:p>
    <w:p>
      <w:pPr>
        <w:pStyle w:val="Textkrper2"/>
        <w:spacing w:lineRule="auto" w:line="360"/>
        <w:rPr>
          <w:b/>
          <w:b/>
          <w:bCs/>
        </w:rPr>
      </w:pPr>
      <w:r>
        <w:rPr>
          <w:b/>
          <w:bCs/>
        </w:rPr>
      </w:r>
    </w:p>
    <w:p>
      <w:pPr>
        <w:pStyle w:val="Textkrper2"/>
        <w:spacing w:lineRule="auto" w:line="360"/>
        <w:rPr>
          <w:b/>
          <w:b/>
          <w:bCs/>
        </w:rPr>
      </w:pPr>
      <w:r>
        <w:rPr>
          <w:b/>
          <w:bCs/>
        </w:rPr>
      </w:r>
    </w:p>
    <w:p>
      <w:pPr>
        <w:pStyle w:val="Textkrper2"/>
        <w:spacing w:lineRule="auto" w:line="360"/>
        <w:rPr>
          <w:b/>
          <w:b/>
          <w:bCs/>
        </w:rPr>
      </w:pPr>
      <w:r>
        <w:rPr>
          <w:b/>
          <w:bCs/>
        </w:rPr>
        <w:t>4. Entwicklungsberatung in den 3er Gruppen</w:t>
      </w:r>
    </w:p>
    <w:p>
      <w:pPr>
        <w:pStyle w:val="Textkrper2"/>
        <w:spacing w:lineRule="auto" w:line="360"/>
        <w:rPr/>
      </w:pPr>
      <w:r>
        <w:rPr/>
      </w:r>
    </w:p>
    <w:p>
      <w:pPr>
        <w:pStyle w:val="Textkrper2"/>
        <w:spacing w:lineRule="auto" w:line="360"/>
        <w:rPr/>
      </w:pPr>
      <w:r>
        <w:rPr/>
        <w:t>Im Rahmen des KESS Projekts sollten die Studenten und Studentinnen sich in 3er Gruppen zusammenfinden. Bei den einmal wöchentlich stattfindenden Treffen war jedes Gruppenmitglied jeweils einmal in der Rolle des Selbstentwicklers, in der des Supervisors und in der des Beraters. Schon während des Blockseminars wurde uns nahegelegt, sich möglichst mit Kommilitonen zusammenzufinden, die man vorher noch nicht kannte. Was den Ablauf der Sitzungen anging, bekam man Ratschläge und Hilfestellungen, letztenendes war jedoch jede Gruppe für die Aufstellungen der Regeln und den Verlauf selbst verantwortlich. Bei schwerwiegenden Problemen oder einer Stagnation wurde uns geraten, die Sprechstunde des Dozenten aufzusuchen.</w:t>
      </w:r>
    </w:p>
    <w:p>
      <w:pPr>
        <w:pStyle w:val="Textkrper2"/>
        <w:spacing w:lineRule="auto" w:line="360"/>
        <w:rPr/>
      </w:pPr>
      <w:r>
        <w:rPr/>
      </w:r>
    </w:p>
    <w:p>
      <w:pPr>
        <w:pStyle w:val="Textkrper2"/>
        <w:spacing w:lineRule="auto" w:line="360"/>
        <w:rPr/>
      </w:pPr>
      <w:r>
        <w:rPr/>
      </w:r>
    </w:p>
    <w:p>
      <w:pPr>
        <w:pStyle w:val="Textkrper2"/>
        <w:spacing w:lineRule="auto" w:line="360"/>
        <w:rPr/>
      </w:pPr>
      <w:r>
        <w:rPr/>
        <w:t>4.1 Findung der Gruppe / Kennenlernen und Rollenverteilung</w:t>
      </w:r>
    </w:p>
    <w:p>
      <w:pPr>
        <w:pStyle w:val="Textkrper2"/>
        <w:spacing w:lineRule="auto" w:line="360"/>
        <w:rPr/>
      </w:pPr>
      <w:r>
        <w:rPr/>
      </w:r>
    </w:p>
    <w:p>
      <w:pPr>
        <w:pStyle w:val="Textkrper2"/>
        <w:spacing w:lineRule="auto" w:line="360"/>
        <w:rPr/>
      </w:pPr>
      <w:r>
        <w:rPr/>
        <w:t xml:space="preserve">Zu dem vorbereitenden Blockseminar in Bezug auf die Beratung in 3er Gruppen war jeder dazu aufgerufen, Fotos von sich mitzubringen. Die Teilnehmer sollte dann einen Lebenslauf in Form eines Diagramms anfertigen, bei dem sowohl die Hoch- als auch die Tiefpunkte des eigenen Lebens zu erkennen waren. Diese Lebensläufe wurden dann mit den Fotos versehen und ausgestellt. Schon mit Hilfe dieser Collagen haben sich einige Gruppen zusammengefunden, da sie bei anderen Kommilitonen Ähnlichkeiten entdeckten. Im Anschluss daran wurden noch verschiedene Kategorien mit Oberbegriffen gebildet, die die Entwicklungsaufgabe betrafen. Alle Teilnehmer waren aufgerufen, sich einem Bereich zuzuordnen. Meine zukünftigen Gruppenmitglieder waren genauso unentschlossen wie ich. Auch sie konnten sich in keiner der Kategorien wiederfinden und so ergab sich dann unsere Konstellation. Wir verabredeten uns für die kommende Woche, um uns kennen zu lernen und den Verlauf zu besprechen. Im weiteren werde ich nur noch von T. und K. sprechen, um ihre Anonymität zu wahren. </w:t>
      </w:r>
    </w:p>
    <w:p>
      <w:pPr>
        <w:pStyle w:val="Textkrper2"/>
        <w:spacing w:lineRule="auto" w:line="360"/>
        <w:rPr/>
      </w:pPr>
      <w:r>
        <w:rPr/>
        <w:t>Das erste Treffen fand in einem Cafe statt, da wir einen neutralen Ort am geeignetsten empfanden. Nacheinander erzählten wir uns mit einer immensen Offenheit, dafür dass wir uns gar nicht kannten, unser bisheriges Leben, mitsamt den Problemen, zukünftigen Erwartungen und Vorstellungen. Auch wenn uns diese Offenheit im ersten Moment alle ein wenig erschrak, führten wir die Bereitschaft dazu darauf zurück, dass wir alle an dieser Beratungsgruppe teilgenommen haben, um etwas an uns zu verändern und das mit Hilfe der anderen Gruppenteilnehmer. Hilfestellungen können jedoch nur dann gegeben werden, wenn man auch die unangenehmen Seiten von sich preisgibt und ehrlich zueinander ist. Gegen Ende unseres Treffens stellte sich heraus, dass K. und ich schon sehr präzise Vorstellungen hatten, was unsere Entwicklungsaufgabe betraf. T. hingegen war sich darüber noch nicht im Klaren, wollte sich aber bis zu unserem nächsten Treffen etwas überlegen. Aufgrund unserer ausführlichen Berichterstattungen über unser bisheriges Leben und unsere Stärken und Schwächen konnten wir trotzdem schon bei dem ersten Treffen die Rollen verteilen. Folgende Konstellation legten wir fest:</w:t>
      </w:r>
    </w:p>
    <w:p>
      <w:pPr>
        <w:pStyle w:val="Textkrper2"/>
        <w:tabs>
          <w:tab w:val="clear" w:pos="708"/>
          <w:tab w:val="left" w:pos="1680" w:leader="none"/>
          <w:tab w:val="left" w:pos="3360" w:leader="none"/>
          <w:tab w:val="left" w:pos="5040" w:leader="none"/>
        </w:tabs>
        <w:spacing w:lineRule="auto" w:line="360"/>
        <w:rPr/>
      </w:pPr>
      <w:r>
        <w:rPr/>
        <w:t xml:space="preserve">                       </w:t>
      </w:r>
      <w:r>
        <w:rPr/>
        <w:tab/>
      </w:r>
      <w:r>
        <w:rPr>
          <w:u w:val="single"/>
        </w:rPr>
        <w:t>Bei mir</w:t>
      </w:r>
      <w:r>
        <w:rPr/>
        <w:t xml:space="preserve">:         </w:t>
        <w:tab/>
      </w:r>
      <w:r>
        <w:rPr>
          <w:u w:val="single"/>
        </w:rPr>
        <w:t>Bei K</w:t>
      </w:r>
      <w:r>
        <w:rPr/>
        <w:t xml:space="preserve">.:             </w:t>
        <w:tab/>
      </w:r>
      <w:r>
        <w:rPr>
          <w:u w:val="single"/>
        </w:rPr>
        <w:t>Bei T.</w:t>
      </w:r>
      <w:r>
        <w:rPr/>
        <w:t xml:space="preserve">: </w:t>
      </w:r>
    </w:p>
    <w:p>
      <w:pPr>
        <w:pStyle w:val="Textkrper2"/>
        <w:tabs>
          <w:tab w:val="clear" w:pos="708"/>
          <w:tab w:val="left" w:pos="1680" w:leader="none"/>
          <w:tab w:val="left" w:pos="3360" w:leader="none"/>
          <w:tab w:val="left" w:pos="5040" w:leader="none"/>
        </w:tabs>
        <w:spacing w:lineRule="auto" w:line="360"/>
        <w:rPr/>
      </w:pPr>
      <w:r>
        <w:rPr/>
      </w:r>
    </w:p>
    <w:p>
      <w:pPr>
        <w:pStyle w:val="Textkrper2"/>
        <w:tabs>
          <w:tab w:val="clear" w:pos="708"/>
          <w:tab w:val="left" w:pos="1680" w:leader="none"/>
          <w:tab w:val="left" w:pos="3360" w:leader="none"/>
          <w:tab w:val="left" w:pos="5040" w:leader="none"/>
        </w:tabs>
        <w:spacing w:lineRule="auto" w:line="360"/>
        <w:rPr/>
      </w:pPr>
      <w:r>
        <w:rPr>
          <w:u w:val="single"/>
        </w:rPr>
        <w:t>Berater/in</w:t>
      </w:r>
      <w:r>
        <w:rPr/>
        <w:t xml:space="preserve">:         </w:t>
        <w:tab/>
        <w:t xml:space="preserve">K.                    </w:t>
        <w:tab/>
        <w:t xml:space="preserve">T.                      </w:t>
        <w:tab/>
        <w:t>Ich</w:t>
      </w:r>
    </w:p>
    <w:p>
      <w:pPr>
        <w:pStyle w:val="Textkrper2"/>
        <w:tabs>
          <w:tab w:val="clear" w:pos="708"/>
          <w:tab w:val="left" w:pos="1680" w:leader="none"/>
          <w:tab w:val="left" w:pos="3360" w:leader="none"/>
          <w:tab w:val="left" w:pos="5040" w:leader="none"/>
        </w:tabs>
        <w:spacing w:lineRule="auto" w:line="360"/>
        <w:rPr/>
      </w:pPr>
      <w:r>
        <w:rPr/>
      </w:r>
    </w:p>
    <w:p>
      <w:pPr>
        <w:pStyle w:val="Textkrper2"/>
        <w:tabs>
          <w:tab w:val="clear" w:pos="708"/>
          <w:tab w:val="left" w:pos="1680" w:leader="none"/>
          <w:tab w:val="left" w:pos="3360" w:leader="none"/>
          <w:tab w:val="left" w:pos="5040" w:leader="none"/>
        </w:tabs>
        <w:spacing w:lineRule="auto" w:line="360"/>
        <w:rPr/>
      </w:pPr>
      <w:r>
        <w:rPr>
          <w:u w:val="single"/>
        </w:rPr>
        <w:t>Supervisor/in</w:t>
      </w:r>
      <w:r>
        <w:rPr/>
        <w:t xml:space="preserve">:   </w:t>
        <w:tab/>
        <w:t xml:space="preserve">T.                      </w:t>
        <w:tab/>
        <w:t xml:space="preserve">Ich                     </w:t>
        <w:tab/>
        <w:t>K.</w:t>
      </w:r>
    </w:p>
    <w:p>
      <w:pPr>
        <w:pStyle w:val="Textkrper2"/>
        <w:spacing w:lineRule="auto" w:line="360"/>
        <w:rPr/>
      </w:pPr>
      <w:r>
        <w:rPr/>
        <w:t>Bis zum nächsten Treffen sollte sich jeder Gedanken über die Regelaufstellung machen. Ab diesem Zeitpunkt fanden die Sitzungen abwechselnd bei uns zu Hause statt.</w:t>
      </w:r>
    </w:p>
    <w:p>
      <w:pPr>
        <w:pStyle w:val="Textkrper2"/>
        <w:spacing w:lineRule="auto" w:line="360"/>
        <w:rPr/>
      </w:pPr>
      <w:r>
        <w:rPr/>
      </w:r>
    </w:p>
    <w:p>
      <w:pPr>
        <w:pStyle w:val="Textkrper2"/>
        <w:spacing w:lineRule="auto" w:line="360"/>
        <w:rPr/>
      </w:pPr>
      <w:r>
        <w:rPr/>
      </w:r>
    </w:p>
    <w:p>
      <w:pPr>
        <w:pStyle w:val="Textkrper2"/>
        <w:spacing w:lineRule="auto" w:line="360"/>
        <w:rPr/>
      </w:pPr>
      <w:r>
        <w:rPr/>
        <w:t>4.2 Besprechung des Ablaufes und der Regeln</w:t>
      </w:r>
    </w:p>
    <w:p>
      <w:pPr>
        <w:pStyle w:val="Textkrper2"/>
        <w:spacing w:lineRule="auto" w:line="360"/>
        <w:rPr/>
      </w:pPr>
      <w:r>
        <w:rPr/>
      </w:r>
    </w:p>
    <w:p>
      <w:pPr>
        <w:pStyle w:val="Textkrper2"/>
        <w:spacing w:lineRule="auto" w:line="360"/>
        <w:rPr/>
      </w:pPr>
      <w:r>
        <w:rPr/>
        <w:t xml:space="preserve">Bei der zweiten Sitzung führten wir die Kennenlerngespräche erst noch fort und wendeten uns dann den Formalien zu. Mittlerweile hatte auch T. für sich ein Entwicklungsziel gefunden, an dem er arbeiten wollte, so dass dem Start unserer Beratung in der 3er Gruppe nichts mehr im Weg stand. </w:t>
      </w:r>
    </w:p>
    <w:p>
      <w:pPr>
        <w:pStyle w:val="Textkrper2"/>
        <w:spacing w:lineRule="auto" w:line="360"/>
        <w:rPr/>
      </w:pPr>
      <w:r>
        <w:rPr/>
      </w:r>
    </w:p>
    <w:p>
      <w:pPr>
        <w:pStyle w:val="Textkrper2"/>
        <w:spacing w:lineRule="auto" w:line="360"/>
        <w:rPr/>
      </w:pPr>
      <w:r>
        <w:rPr/>
        <w:t>Folgende Regeln haben wir im Voraus festgelegt:</w:t>
      </w:r>
    </w:p>
    <w:p>
      <w:pPr>
        <w:pStyle w:val="Textkrper2"/>
        <w:spacing w:lineRule="auto" w:line="360"/>
        <w:rPr/>
      </w:pPr>
      <w:r>
        <w:rPr/>
      </w:r>
    </w:p>
    <w:p>
      <w:pPr>
        <w:pStyle w:val="Textkrper2"/>
        <w:tabs>
          <w:tab w:val="clear" w:pos="708"/>
          <w:tab w:val="left" w:pos="240" w:leader="none"/>
        </w:tabs>
        <w:spacing w:lineRule="auto" w:line="360"/>
        <w:ind w:left="480" w:hanging="480"/>
        <w:rPr/>
      </w:pPr>
      <w:r>
        <w:rPr/>
        <w:t xml:space="preserve">- </w:t>
        <w:tab/>
        <w:t>eine Beratungssitzung dauert zwanzig Minuten, der Supervisor hat auf den Ablauf der Zeit</w:t>
      </w:r>
    </w:p>
    <w:p>
      <w:pPr>
        <w:pStyle w:val="Textkrper2"/>
        <w:tabs>
          <w:tab w:val="clear" w:pos="708"/>
          <w:tab w:val="left" w:pos="240" w:leader="none"/>
        </w:tabs>
        <w:spacing w:lineRule="auto" w:line="360"/>
        <w:rPr/>
      </w:pPr>
      <w:r>
        <w:rPr/>
        <w:tab/>
        <w:t>hinzuweisen</w:t>
      </w:r>
    </w:p>
    <w:p>
      <w:pPr>
        <w:pStyle w:val="Textkrper2"/>
        <w:tabs>
          <w:tab w:val="clear" w:pos="708"/>
          <w:tab w:val="left" w:pos="240" w:leader="none"/>
        </w:tabs>
        <w:spacing w:lineRule="auto" w:line="360"/>
        <w:rPr/>
      </w:pPr>
      <w:r>
        <w:rPr/>
        <w:t xml:space="preserve">- </w:t>
        <w:tab/>
        <w:t>nach Ablauf der Beratungszeit erfolgt eine zehnminütige Supervision</w:t>
      </w:r>
    </w:p>
    <w:p>
      <w:pPr>
        <w:pStyle w:val="Textkrper2"/>
        <w:tabs>
          <w:tab w:val="clear" w:pos="708"/>
          <w:tab w:val="left" w:pos="240" w:leader="none"/>
        </w:tabs>
        <w:spacing w:lineRule="auto" w:line="360"/>
        <w:ind w:left="480" w:hanging="480"/>
        <w:rPr/>
      </w:pPr>
      <w:r>
        <w:rPr/>
        <w:t xml:space="preserve">- </w:t>
        <w:tab/>
        <w:t>der Supervisor ist dazu aufgerufen, als neutraler Beobachter zu fungieren und nicht zu</w:t>
      </w:r>
    </w:p>
    <w:p>
      <w:pPr>
        <w:pStyle w:val="Textkrper2"/>
        <w:tabs>
          <w:tab w:val="clear" w:pos="708"/>
          <w:tab w:val="left" w:pos="240" w:leader="none"/>
        </w:tabs>
        <w:spacing w:lineRule="auto" w:line="360"/>
        <w:ind w:left="480" w:hanging="480"/>
        <w:rPr/>
      </w:pPr>
      <w:r>
        <w:rPr/>
        <w:tab/>
        <w:t>intervenieren innerhalb der Beratung, mit Ausnahme von extremen Situationen</w:t>
      </w:r>
    </w:p>
    <w:p>
      <w:pPr>
        <w:pStyle w:val="Textkrper2"/>
        <w:tabs>
          <w:tab w:val="clear" w:pos="708"/>
          <w:tab w:val="left" w:pos="240" w:leader="none"/>
        </w:tabs>
        <w:spacing w:lineRule="auto" w:line="360"/>
        <w:ind w:left="480" w:hanging="480"/>
        <w:rPr/>
      </w:pPr>
      <w:r>
        <w:rPr/>
        <w:t xml:space="preserve">- </w:t>
        <w:tab/>
        <w:t>von Seiten des Selbstentwicklers kann die Beratungssitzung jederzeit beendet werden, ohne</w:t>
      </w:r>
    </w:p>
    <w:p>
      <w:pPr>
        <w:pStyle w:val="Textkrper2"/>
        <w:tabs>
          <w:tab w:val="clear" w:pos="708"/>
          <w:tab w:val="left" w:pos="240" w:leader="none"/>
        </w:tabs>
        <w:spacing w:lineRule="auto" w:line="360"/>
        <w:ind w:left="480" w:hanging="480"/>
        <w:rPr/>
      </w:pPr>
      <w:r>
        <w:rPr/>
        <w:tab/>
        <w:t>dass die Person dafür eine Begründung abliefern muss</w:t>
      </w:r>
    </w:p>
    <w:p>
      <w:pPr>
        <w:pStyle w:val="Textkrper2"/>
        <w:tabs>
          <w:tab w:val="clear" w:pos="708"/>
          <w:tab w:val="left" w:pos="240" w:leader="none"/>
        </w:tabs>
        <w:spacing w:lineRule="auto" w:line="360"/>
        <w:ind w:left="480" w:hanging="480"/>
        <w:rPr/>
      </w:pPr>
      <w:r>
        <w:rPr/>
        <w:t xml:space="preserve">- </w:t>
        <w:tab/>
        <w:t>die endgültige Festlegung zwischen dem Berater und dem Selbstentwickler erfolgt erst</w:t>
      </w:r>
    </w:p>
    <w:p>
      <w:pPr>
        <w:pStyle w:val="Textkrper2"/>
        <w:tabs>
          <w:tab w:val="clear" w:pos="708"/>
          <w:tab w:val="left" w:pos="240" w:leader="none"/>
        </w:tabs>
        <w:spacing w:lineRule="auto" w:line="360"/>
        <w:ind w:left="480" w:hanging="480"/>
        <w:rPr/>
      </w:pPr>
      <w:r>
        <w:rPr/>
        <w:tab/>
        <w:t>nach den ersten Sitzungen</w:t>
      </w:r>
    </w:p>
    <w:p>
      <w:pPr>
        <w:pStyle w:val="Textkrper2"/>
        <w:tabs>
          <w:tab w:val="clear" w:pos="708"/>
          <w:tab w:val="left" w:pos="240" w:leader="none"/>
        </w:tabs>
        <w:spacing w:lineRule="auto" w:line="360"/>
        <w:rPr/>
      </w:pPr>
      <w:r>
        <w:rPr/>
        <w:t xml:space="preserve">- </w:t>
        <w:tab/>
        <w:t>von den Teilnehmern wird Aufrichtigkeit und ehrliche Kritik erwünscht</w:t>
      </w:r>
    </w:p>
    <w:p>
      <w:pPr>
        <w:pStyle w:val="Textkrper2"/>
        <w:tabs>
          <w:tab w:val="clear" w:pos="708"/>
          <w:tab w:val="left" w:pos="240" w:leader="none"/>
        </w:tabs>
        <w:spacing w:lineRule="auto" w:line="360"/>
        <w:rPr/>
      </w:pPr>
      <w:r>
        <w:rPr/>
        <w:t xml:space="preserve">- </w:t>
        <w:tab/>
        <w:t xml:space="preserve">alles in den Sitzungen Angesprochene wird diskret behandelt </w:t>
      </w:r>
    </w:p>
    <w:p>
      <w:pPr>
        <w:pStyle w:val="Textkrper2"/>
        <w:tabs>
          <w:tab w:val="clear" w:pos="708"/>
          <w:tab w:val="left" w:pos="240" w:leader="none"/>
        </w:tabs>
        <w:spacing w:lineRule="auto" w:line="360"/>
        <w:ind w:left="480" w:hanging="480"/>
        <w:rPr/>
      </w:pPr>
      <w:r>
        <w:rPr/>
        <w:t xml:space="preserve">- </w:t>
        <w:tab/>
        <w:t>Probleme der einzelnen Teilnehmer werden ausschließlich innerhalb der Sitzungen</w:t>
      </w:r>
    </w:p>
    <w:p>
      <w:pPr>
        <w:pStyle w:val="Textkrper2"/>
        <w:tabs>
          <w:tab w:val="clear" w:pos="708"/>
          <w:tab w:val="left" w:pos="240" w:leader="none"/>
        </w:tabs>
        <w:spacing w:lineRule="auto" w:line="360"/>
        <w:ind w:left="480" w:hanging="480"/>
        <w:rPr/>
      </w:pPr>
      <w:r>
        <w:rPr/>
        <w:tab/>
        <w:t>besprochen</w:t>
      </w:r>
    </w:p>
    <w:p>
      <w:pPr>
        <w:pStyle w:val="Textkrper2"/>
        <w:spacing w:lineRule="auto" w:line="360"/>
        <w:rPr/>
      </w:pPr>
      <w:r>
        <w:rPr/>
      </w:r>
    </w:p>
    <w:p>
      <w:pPr>
        <w:pStyle w:val="Textkrper2"/>
        <w:spacing w:lineRule="auto" w:line="360"/>
        <w:rPr/>
      </w:pPr>
      <w:r>
        <w:rPr/>
      </w:r>
    </w:p>
    <w:p>
      <w:pPr>
        <w:pStyle w:val="Textkrper2"/>
        <w:spacing w:lineRule="auto" w:line="360"/>
        <w:rPr/>
      </w:pPr>
      <w:r>
        <w:rPr/>
        <w:t>4.3 Verlauf der Entwicklungsberatung</w:t>
      </w:r>
    </w:p>
    <w:p>
      <w:pPr>
        <w:pStyle w:val="Textkrper2"/>
        <w:spacing w:lineRule="auto" w:line="360"/>
        <w:rPr/>
      </w:pPr>
      <w:r>
        <w:rPr/>
      </w:r>
    </w:p>
    <w:p>
      <w:pPr>
        <w:pStyle w:val="Textkrper2"/>
        <w:spacing w:lineRule="auto" w:line="360"/>
        <w:rPr/>
      </w:pPr>
      <w:r>
        <w:rPr/>
        <w:t>Wie schon in Punkt 3. angesprochen, stand für mich von Anfang an mein Entwicklungsziel fest. Gerade durch den Unfall meiner Mitbewohnerinnen und die belastende Situation mit meiner Schwester, war ich zwar psychisch sehr angegriffen und labil, wollte jedoch unter keinen Umständen wieder in mein Schneckenhaus verschwinden und somit die Uni vernachlässigen. Dass ich aufgrund der ganzen Begebenheiten, vor allem im familiären Umfeld, mein Studium bisher nicht in der regulären Zeit absolvieren konnte, setzte mir zwar zu. Andererseits wusste ich selbst, wie vielen Belastungen ich schon seit nunmehr über fünf Jahren ausgesetzt war und räumte mir daher einen gewissen Spielraum ein. Absolute Priorität sollte jedoch in diesem Semester der Erwerb der letzten beiden Scheine haben, damit ich in dem fünften Semester das Vordiplom machen könnte. Eine Notwendigkeit, um an dieses Ziel zu gelangen, war demnach meine Leistungsfähigkeit konstant zu halten und zu fördern, auch unter starker psychischer Belastung.</w:t>
      </w:r>
    </w:p>
    <w:p>
      <w:pPr>
        <w:pStyle w:val="Textkrper2"/>
        <w:spacing w:lineRule="auto" w:line="360"/>
        <w:rPr/>
      </w:pPr>
      <w:r>
        <w:rPr/>
        <w:t>Da meine Beraterin eine sehr leistungsstarke Person ist, formulierte sie zu Anfang die Frage nach den Gründen meines Leistungsabfalls. Sie wollte sich mit Hilfe ihrer Fragestellungen ein Bild verschaffen, um mir die nötigen Anstöße geben zu können.</w:t>
      </w:r>
    </w:p>
    <w:p>
      <w:pPr>
        <w:pStyle w:val="Textkrper2"/>
        <w:spacing w:lineRule="auto" w:line="360"/>
        <w:rPr/>
      </w:pPr>
      <w:r>
        <w:rPr/>
        <w:t xml:space="preserve">Auch ich habe mir oft die Frage gestellt, wieso ich mich immer wieder so gehen lasse und mir dadurch alles verbaue, obwohl ich mir über die Konsequenzen im Klaren bin. Ich habe des Öfteren die Erfahrung gemacht, dass wenn ich einer bestimmten Pflicht ausgesetzt bin, wie zu Schulzeiten noch oder während des FSJs, ich durchaus in der Lage bin Leistung zu bringen, selbst unter den stärksten Belastungen. Doch seit Beginn des Studiums ist die einzige Verpflichtung und Verantwortung die ich habe, die vor mir selbst. </w:t>
      </w:r>
    </w:p>
    <w:p>
      <w:pPr>
        <w:pStyle w:val="Textkrper2"/>
        <w:spacing w:lineRule="auto" w:line="360"/>
        <w:rPr/>
      </w:pPr>
      <w:r>
        <w:rPr/>
        <w:t>Daher riet mir K. dazu, mir feste Termine zu setzen. Sie gab mir die Aufgabe eine Liste anzufertigen, in der ich alles anführen sollte, was ich erreichen wollte in diesem Semester und zu kennzeichnen, wie meine Prioritätensetzung ist. Des Weiteren galt es zwei Fragen zu beantworten:</w:t>
      </w:r>
    </w:p>
    <w:p>
      <w:pPr>
        <w:pStyle w:val="Textkrper2"/>
        <w:spacing w:lineRule="auto" w:line="360"/>
        <w:rPr/>
      </w:pPr>
      <w:r>
        <w:rPr/>
      </w:r>
    </w:p>
    <w:p>
      <w:pPr>
        <w:pStyle w:val="Textkrper2"/>
        <w:spacing w:lineRule="auto" w:line="360"/>
        <w:rPr/>
      </w:pPr>
      <w:r>
        <w:rPr/>
        <w:t>1. Was will ich wirklich?</w:t>
      </w:r>
    </w:p>
    <w:p>
      <w:pPr>
        <w:pStyle w:val="Textkrper2"/>
        <w:spacing w:lineRule="auto" w:line="360"/>
        <w:rPr/>
      </w:pPr>
      <w:r>
        <w:rPr/>
        <w:t>2. Was darf auf keinen Fall passieren?</w:t>
      </w:r>
    </w:p>
    <w:p>
      <w:pPr>
        <w:pStyle w:val="Textkrper2"/>
        <w:spacing w:lineRule="auto" w:line="360"/>
        <w:rPr/>
      </w:pPr>
      <w:r>
        <w:rPr/>
      </w:r>
    </w:p>
    <w:p>
      <w:pPr>
        <w:pStyle w:val="Textkrper2"/>
        <w:spacing w:lineRule="auto" w:line="360"/>
        <w:rPr/>
      </w:pPr>
      <w:r>
        <w:rPr/>
        <w:t>An erster Stelle auf meiner Liste stand der Scheinerwerb der beiden fehlenden Leistungsnachweise. Danach führte ich an, dass ich unbedingt mehr Sport machen wolle, da ich die Erfahrung gemacht hatte, dass dies eine effektive Methode ist, gegen die eigene Niedergeschlagenheit anzugehen. Der Wunsch nach mehr Unternehmungen mit Freunden stand an dritter Stelle, denn da ich ein sehr gutes soziales Umfeld hatte und auch habe, war dies nicht etwas an dem ich unbedingt sofort etwas ändern musste.</w:t>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t>Zu den beiden Fragen habe ich folgende Antworten notiert:</w:t>
      </w:r>
    </w:p>
    <w:p>
      <w:pPr>
        <w:pStyle w:val="Textkrper2"/>
        <w:spacing w:lineRule="auto" w:line="360"/>
        <w:rPr/>
      </w:pPr>
      <w:r>
        <w:rPr/>
        <w:t xml:space="preserve">Zu 1.: Ich möchte endlich in </w:t>
      </w:r>
      <w:r>
        <w:rPr>
          <w:u w:val="single"/>
        </w:rPr>
        <w:t>mein</w:t>
      </w:r>
      <w:r>
        <w:rPr/>
        <w:t xml:space="preserve"> Leben einsteigen. Ich möchte viel für die Uni tun, um Erfolge aufzeigen zu können und um weiter zu kommen. Das Erreichen des Vordiploms ist mein weitergefasstes Ziel.</w:t>
      </w:r>
    </w:p>
    <w:p>
      <w:pPr>
        <w:pStyle w:val="Textkrper2"/>
        <w:spacing w:lineRule="auto" w:line="360"/>
        <w:rPr/>
      </w:pPr>
      <w:r>
        <w:rPr/>
        <w:t>Zur zweiten Frage notierte ich nur einen einzigen Satz.</w:t>
      </w:r>
    </w:p>
    <w:p>
      <w:pPr>
        <w:pStyle w:val="Textkrper2"/>
        <w:spacing w:lineRule="auto" w:line="360"/>
        <w:rPr/>
      </w:pPr>
      <w:r>
        <w:rPr/>
        <w:t>Zu 2.: Was auf keinen Fall passieren darf ist, dass keine Veränderungen eintreten und ich so weitermache wie bisher.</w:t>
      </w:r>
    </w:p>
    <w:p>
      <w:pPr>
        <w:pStyle w:val="Textkrper2"/>
        <w:spacing w:lineRule="auto" w:line="360"/>
        <w:rPr/>
      </w:pPr>
      <w:r>
        <w:rPr/>
        <w:t>In der ersten Phase des Semesters war ich hochmotiviert und wollte unter keinen Umständen einen Rückschlag hinnehmen. Obwohl die Situation in unserer WG äußerst anstrengend war und meine Schwester immer mehr auf die nächste Phase der Manie zusteuerte, hielt ich an meinen Zielen fest, besuchte weiterhin alle Seminare und erschien bei jedem Termin unserer Gruppenberatung. Die Hilfestellungen meiner Beraterin waren mir aber keine große Hilfe. Zwar tat es mir unheimlich gut, mit einer mir fremden Person über meine Probleme zu reden, doch fehlten mir die konkreten Anhaltspunkte, worüber wir dann auch in der nächsten Sitzung sprachen. K. gab mir dann den Ratschlag, mir am Anfang der Woche einen Plan zu erstellen, in dem ich festhalte was ich zu welchem Zeitpunkt zu erledigen habe und es nach erledigter Arbeit abzuhaken. Beim nächsten Treffen musste ich zwar einsehen, dass sehr viele Aufgaben nicht erledigt worden waren, andererseits hatte ich auch einige abhaken können und war daher einigermaßen zufrieden. Die Hilfestellung hatte sich insofern als nützliches Mittel erwiesen.</w:t>
      </w:r>
    </w:p>
    <w:p>
      <w:pPr>
        <w:pStyle w:val="Textkrper2"/>
        <w:spacing w:lineRule="auto" w:line="360"/>
        <w:rPr/>
      </w:pPr>
      <w:r>
        <w:rPr/>
        <w:t xml:space="preserve">Das Anfertigen und Erledigen dieses Plans verlor jedoch seine Wichtigkeit, nachdem die Wohnsituation in der WG immer belastender wurde. Die Möglichkeit des für mich so notwendigen Rückzugs war nicht gegeben aufgrund des Dauerbesuchs. Die Abende gestalteten sich so, dass wir alle zusammen in der Küche saßen und immer wieder unsere Trauer zum Ausdruck brachten, uns gegenseitig trösteten und abwechselnd versuchten, den jeweils Anderen (?) aufzufangen. Hinzu kamen immer beunruhigendere Gespräche mit meinen Eltern, die darauf drängten, dass ich nach Hamburg kommen sollte, um sie zu unterstützen. Der Stellenwert der Uni relativiert sich in solchen Momenten sehr schnell. Ich war voller Sorge um meine Schwester und beunruhigt über die seelische Verfassung meiner Mitbewohnerinnen, so dass ich die mir gesetzten Ziele schnell aus den Augen verlor. </w:t>
      </w:r>
    </w:p>
    <w:p>
      <w:pPr>
        <w:pStyle w:val="Textkrper2"/>
        <w:spacing w:lineRule="auto" w:line="360"/>
        <w:rPr/>
      </w:pPr>
      <w:r>
        <w:rPr/>
        <w:t>Die meisten Seminare besuchte ich zu diesem Zeitpunkt schon nicht mehr, da sich die psychische Belastung diesmal auch stark körperlich bemerkbar machte. Mein einziger Wunsch war, endlich mal Ruhe zu haben, keine Sorgen, keine Probleme, sondern nur Ruhe.</w:t>
      </w:r>
    </w:p>
    <w:p>
      <w:pPr>
        <w:pStyle w:val="Textkrper2"/>
        <w:spacing w:lineRule="auto" w:line="360"/>
        <w:rPr/>
      </w:pPr>
      <w:r>
        <w:rPr/>
        <w:t xml:space="preserve">Was mir trotz allem weiterhin sehr wichtig war und mir, wenn auch mittlerweile anders als geplant, sehr weiterhalf, waren die Gruppentreffen mit meiner Beratungsgruppe. Ich sah schon wieder alles aus meinen Fingern gleiten und befand mich in einem Stadium der Ratlosigkeit bezüglich meines Studiums, stellte dieses und mein Vorrankommen in Frage und überlegte mir, ob ich stattdessen eine Ausbildung anfangen sollte. Des Weiteren wusste ich, dass ich diese Wohnsituation nicht mehr länger aushalten würde und dachte darüber nach wieder zurück nach Hamburg zu ziehen. </w:t>
      </w:r>
    </w:p>
    <w:p>
      <w:pPr>
        <w:pStyle w:val="Textkrper2"/>
        <w:spacing w:lineRule="auto" w:line="360"/>
        <w:rPr/>
      </w:pPr>
      <w:r>
        <w:rPr/>
        <w:t>Während dieser Zeit stand mir meine Beraterin helfend zur Seite. Sie erkannte gleich, dass es keinen Sinn gehabt hätte mir meine erstgenannten Ziele vor Augen zu halten und gab mir statt dessen den Rat, zu versuchen mich darauf zu besinnen, was ich wirklich will. Sie nahm mir jegliche Panik, indem sie mir verdeutlichte, dass es auch im nächsten Semester noch nicht zu spät sei für den Erwerb der restlichen Scheine. Nach diesen Sitzungen fühlte ich mich immer ein wenig gestärkt, denn in meiner Situation jemanden zu haben, der nur mir zuhört und sich meiner Probleme annimmt, war sehr hilfreich. Auch habe ich immer wieder festgestellt, wie wichtig es für mich war, von einer außenstehenden Person zu hören, dass ich durchaus einer extremen Belastung ausgesetzt war. Steht man permanent unter einer solchen Dauerbelastung relativieren sich die Probleme irgendwann, so dass man an den Punkt gelangt, diesen Zustand als Standard anzunehmen und dadurch die Auswirkungen für die eigene Person unterschätzt. Außerdem hatte ich immer wieder die Verzweiflung und körperliche Angeschlagenheit meiner Eltern vor Augen. Im Gegensatz dazu war ich sehr gefasst und konnte einigermaßen rational mit der Situation umgehen, so dass ich mich selbst als stabil einschätzte.</w:t>
      </w:r>
    </w:p>
    <w:p>
      <w:pPr>
        <w:pStyle w:val="Textkrper2"/>
        <w:spacing w:lineRule="auto" w:line="360"/>
        <w:rPr/>
      </w:pPr>
      <w:r>
        <w:rPr/>
        <w:t xml:space="preserve">Meine Ziele änderten sich zu diesem Zeitpunkt von Woche zu Woche, so dass es für alle problematisch war, sich an den anfangs geplanten Ablaufsplan zu halten. Der stetige Abfall meiner Leistungen war mir bewusst und so verschlimmerte sich meine Unzufriedenheit von einem Tag zum anderen. Ich hatte verstärkt das Gefühl, den Antrieb für immer verloren zu haben und versank daher zunehmendin einer für mich auswegslosen Lage. Zumal ich mir bewusst darüber war, dass die Probleme in meinem Umfeld noch über Jahre andauern könnten. Irgendwann war ich an dem Punkt angelangt, dass für mich nichts anderes mehr in Frage kam, als ein kompletter Neuanfang, was aus meiner Sicht zwangsläufig den Abbruch meines Studiums und den Wohnungswechsel von Lüneburg nach Hamburg beinhaltete. Als ich diesen Plan meiner Beraterin gegenüber äußerte, war sie sehr überrascht und perplex. Nachdem ich ihr meine Beweggründe erläutert hatte, überlegten wir gemeinsam, wie ich von da an am effektivsten vorgehen sollte. Im Vordergrund stand nun zum einen eine Terminvereinbarung mit einem Berufsberater vom Arbeitsamt und zum anderen ein klärendes Gespräch mit meinen Eltern in Bezug auf meine Empfindungen und zukünftigen Pläne. Gleichzeitig teilte K. mir mit, dass meine Situation sie immer mehr überfordern würde, da sie keine professionelle Beraterin sei und riet mir daher das Angebot des Dozenten, bei Problemen die Sprechstunde aufzusuchen, wahrzunehmen. </w:t>
      </w:r>
    </w:p>
    <w:p>
      <w:pPr>
        <w:pStyle w:val="Textkrper2"/>
        <w:spacing w:lineRule="auto" w:line="360"/>
        <w:rPr/>
      </w:pPr>
      <w:r>
        <w:rPr/>
        <w:t>Das Gespräch mit einem Berufsberater vom Arbeitsamt war mir keine große Hilfe. Ich hatte mir wohl erhofft, dass er mir die berufliche Lösung für meine Probleme vorschlug. Statt dessen ermittelte er aufgrund verschiedener Fragen meine Interessengebiete. Es war sehr offensichtlich, dass das Studium der Sozialpädagogik mit den entsprechenden Berufsfeldern, genau das beinhaltete, was ich mir für meine späteres Tätigkeitsfeld vorstellte. Auch der Berufsberater äußerte, dass es mir zustünde aufgrund der Belastungen denen ich ausgesetzt war, mein Vordiplom später zu machen und gab mir daher den Rat, dies in Angriff zu nehmen und parallel dazu mich über Lehrstellen zu informieren, die gegebenenfalls in Frage kommen würden. Mein eigentlicher Wunsch, noch einmal ganz von vorne mit etwas Neuem anzufangen, wurde durch dieses Gespräch nicht bestärkt.</w:t>
      </w:r>
    </w:p>
    <w:p>
      <w:pPr>
        <w:pStyle w:val="Textkrper2"/>
        <w:spacing w:lineRule="auto" w:line="360"/>
        <w:rPr/>
      </w:pPr>
      <w:r>
        <w:rPr/>
        <w:t>Kurze Zeit später fuhr ich zu meinen Eltern nach Hamburg. Während ich ihnen meine Situation darstellte, brach auf einmal alles aus mir heraus. Mein völliger Erschöpfungszustand wurde mir erst da bewusst. Meiner Meinung nach wurde ihnen erst zu diesem Zeitpunkt richtig deutlich, dass ich die andauernden Belastungen nicht in dem Maße verkraften konnte, wie ich es krampfhaft über Jahre versucht hatte darzustellen. Auch wurde ihnen klar, dass die Wohnsituation in Lüneburg mich an meine Grenzen trieb und so drängten sie förmlich darauf, dass ich in die leerstehende Wohnung meiner Schwester in Hamburg ziehen sollte. Sie waren der Ansicht, dass wenn ich einen Ort für mich habe, der mir die Möglichkeit des Rückzugs gewährt, sich meine Leistungsfähigkeit in Bezug mein Studium fördern könnte. Sie teilten somit die Ansicht des Berufsberaters, erst mal bis zum Vordiplom weiter zu studieren.</w:t>
      </w:r>
    </w:p>
    <w:p>
      <w:pPr>
        <w:pStyle w:val="Textkrper2"/>
        <w:spacing w:lineRule="auto" w:line="360"/>
        <w:rPr/>
      </w:pPr>
      <w:r>
        <w:rPr/>
        <w:t xml:space="preserve">Der Vorschlag meiner Eltern, in die Wohnung meiner Schwester zu ziehen, hörte sich sehr verlockend an, da ich mir nichts sehnlicher wünschte als einen Ort zu haben, wo mich keiner stören kann und an dem ich zumindest ein bisschen zur Ruhe kommen konnte. Auf der anderen Seite hatte ich große Bedenken, wie ich diesen Entschluss, gerade aufgrund der derzeitigen Situation, meinen Mitbewohnerinnen mitteilen sollte. Ich kam mir vor, als würde ich sie, in einer für uns alle so schwierigen Phase, im Stich lassen und äußerst egoistisch handeln. </w:t>
      </w:r>
    </w:p>
    <w:p>
      <w:pPr>
        <w:pStyle w:val="Textkrper2"/>
        <w:spacing w:lineRule="auto" w:line="360"/>
        <w:rPr/>
      </w:pPr>
      <w:r>
        <w:rPr/>
        <w:t>Meine Zweifel besprach ich in der nächsten Sitzung mit K. Als erstes lobte meine Beraterin mich, da ich alle meine Vorhaben so schnell in die Tat umgesetzt hatte. Des Weiteren war sie der Ansicht, dass ich meinen Mitbewohnerinnen auf Dauer nur dann eine Hilfe sein konnte, wenn es mir selbst gut ging. Außerdem wüssten sie schließlich auch, welchen anderen Problemen ich zusätzlich ausgesetzt war, und würden daher bestimmt Verständnis für meine Entscheidung aufbringen. Gestärkt durch dieses Gespräch erzählte ich meinen Mitbewohnerinnen noch am selben Tag von meinem bevorstehenden Umzug. Zwar waren wir alle sehr traurig, doch sie konnten meinen Entschluss nachvollziehen. Ihre Reaktion befreite mich von einer großen Last. Gleichzeitig breitete sich der Gedanke aus, dass zwar der Umzug nicht die Lösung all meiner Probleme darstellen würde, ich aber sicher zu mehr Konzentration und somit konstanteren Leistung in der Lage war, sobald ich mehr Ruhe hatte. Befürchtungen, dass der Umzug wieder eine größere Einbeziehung in die familiären Probleme aufgrund der Nähe mit sich bringen würde, hatte ich nicht.</w:t>
      </w:r>
    </w:p>
    <w:p>
      <w:pPr>
        <w:pStyle w:val="Textkrper2"/>
        <w:spacing w:lineRule="auto" w:line="360"/>
        <w:rPr/>
      </w:pPr>
      <w:r>
        <w:rPr/>
        <w:t>Immer wieder stellte ich fest, dass mir unsere Beratungsstunden zu einer gewissen Struktur verhalfen. Zwar hätte ich einige Veränderungen wohl auch ohne ihre Unterstützung verwirklicht, doch die Ratschläge und Aufforderungen meiner Beraterin gaben mir immer wieder die Kraft, die Hürden in Angriff zu nehmen und zu meistern.</w:t>
      </w:r>
    </w:p>
    <w:p>
      <w:pPr>
        <w:pStyle w:val="Textkrper2"/>
        <w:spacing w:lineRule="auto" w:line="360"/>
        <w:rPr/>
      </w:pPr>
      <w:r>
        <w:rPr/>
        <w:t xml:space="preserve">Der nächste Schritt war jetzt das Gespräch mit dem Dozenten. Wieder einmal bemerkte ich, wie gut es tat, mit einer mir fremden Person über meine Probleme zu reden. Ich erläuterte ihm meine Problemlage. Zu dem damaligen Zeitpunkt war meine Schwester seit geraumer Zeit verschwunden, so dass wir alle wieder voller Sorge um sie waren. Der Umzug war zwar ein Lichtblick, doch verschlechterte sich meine Verfassung zunehmendst. Immer wieder plagten mich starke Magenbeschwerden und sobald ich über meine Schwester redete kamen mir die Tränen. Manchmal ertappte ich mich dabei, wie ich mir wünschte, dass mir irgendetwas passiert, nur damit ich meine Ruhe habe. Ich führte ein langes Gespräch mit dem Dozenten, der mir dringlichst nahe legte, etwas für mich selbst zu tun und daher in Erwägung zu ziehen, mir professionelle Hilfe zu suchen. Er war der Ansicht, dass ich diesen Zustand vielleicht noch über einen gewissen Zeitraum aushalten würde, dann jedoch auch bei mir irgendwann ein Zusammenbruch erfolgen könnte. So deutlich hatte mich noch keiner auf meine eigene Verfassung angesprochen. </w:t>
      </w:r>
    </w:p>
    <w:p>
      <w:pPr>
        <w:pStyle w:val="Textkrper2"/>
        <w:spacing w:lineRule="auto" w:line="360"/>
        <w:rPr/>
      </w:pPr>
      <w:r>
        <w:rPr/>
        <w:t>Meiner Beratungsgruppe berichtete ich von diesem Gespräch. So deutlich und offen wollte ich meinen Eltern jedoch nicht gegenüber treten, da ich sie in der derzeitigen Situation in Bezug auf meine Schwester nicht zusätzlich mit meinen Problemen belasten wollte. Unser letztes Beratungstreffen fand in meiner neuen Wohnung in Hamburg statt. Die positiven Auswirkungen, aufgrund der räumlichen Veränderung, fielen K. und T. sofort auf. Viele Abende hintereinander hatte ich bereits allein in der Wohnung verbracht und konnte gar nicht genug bekommen von dem Gefühl der Ruhe, auch wenn diese leider nicht automatisch dafür Sorge trug, gleichzeitig auch die Gedanken abzustellen. In dieser Abschlusssitzung nahm jeder Teilnehmer ein letztes Mal Stellung zu seinen angestrebten Zielen, inwiefern sie verwirklicht wurden und welche Auswirkungen man sich für die Zukunft erhofft.</w:t>
      </w:r>
    </w:p>
    <w:p>
      <w:pPr>
        <w:pStyle w:val="Textkrper2"/>
        <w:spacing w:lineRule="auto" w:line="360"/>
        <w:rPr/>
      </w:pPr>
      <w:r>
        <w:rPr/>
        <w:t>Das meine Ziele, den Scheinerwerb der fehlenden zwei Leistungsnachweise und generelle Leistungssteigerung, auch in Phasen der emotionalen Belastung nicht verwirklicht wurden, hat dieser Bericht bereits gezeigt. Ich sah mich jedoch keineswegs daran gescheitert, da ich einfach zu viel dazu gelernt hatte, als das mein Fazit hätte negativ ausfallen können. Immerhin war es bis zu jenem Zeitpunkt nicht zu einem Stillstand gekommen. Der Umzug brachte durchaus schon einen Wohlfühleffekt mit sich. Hinzu kam, dass ich bereits neue Ziele verfasst hatte, denen es nun galt nachzukommen. Vor allem wollte ich mich durch Hilfe meines einfühlsamen Hausarztes auf die Suche nach einer geeigneten Beratung für mich begeben. Durch viele Gespräche hatte ich diese Notwendigkeit für mich erkannt und sperrte mich nicht mehr dagegen. Ein weiteres Ziel war immer noch das Absolvieren des Vordiploms, mittlerweile ohne ein schlechtes Gewissen zu haben wegen der Verzögerung. Mir war klar geworden, dass ich aufgrund der vielen Jahre mir ruhig ein bisschen mehr Zeit zugestehen konnte. Ein weiteres Ziel war, dass ich mir für ein bis zwei Tage die Woche einen Job suche, um dadurch gewisse terminliche Verpflichtungen zu haben und somit nicht die Möglichkeit habe, mich immer wieder zu verkriechen.</w:t>
      </w:r>
    </w:p>
    <w:p>
      <w:pPr>
        <w:pStyle w:val="Textkrper2"/>
        <w:spacing w:lineRule="auto" w:line="360"/>
        <w:rPr/>
      </w:pPr>
      <w:r>
        <w:rPr/>
        <w:t>Alle Gruppenteilnehmer brachten abschließend noch zum Ausdruck, für wie schön und wichtig sie diese Gespräche empfunden haben und dass jeder Einzelne sehr viel dazu gelernt hat.</w:t>
      </w:r>
    </w:p>
    <w:p>
      <w:pPr>
        <w:pStyle w:val="Textkrper2"/>
        <w:spacing w:lineRule="auto" w:line="360"/>
        <w:rPr/>
      </w:pPr>
      <w:r>
        <w:rPr/>
      </w:r>
    </w:p>
    <w:p>
      <w:pPr>
        <w:pStyle w:val="Textkrper2"/>
        <w:spacing w:lineRule="auto" w:line="360"/>
        <w:rPr/>
      </w:pPr>
      <w:r>
        <w:rPr/>
      </w:r>
    </w:p>
    <w:p>
      <w:pPr>
        <w:pStyle w:val="Textkrper2"/>
        <w:spacing w:lineRule="auto" w:line="360"/>
        <w:rPr>
          <w:b/>
          <w:b/>
          <w:bCs/>
        </w:rPr>
      </w:pPr>
      <w:r>
        <w:rPr>
          <w:b/>
          <w:bCs/>
        </w:rPr>
        <w:t>5. Erfahrungen als Selbstentwickler, Berater und Supervisor</w:t>
      </w:r>
    </w:p>
    <w:p>
      <w:pPr>
        <w:pStyle w:val="Textkrper2"/>
        <w:spacing w:lineRule="auto" w:line="360"/>
        <w:rPr/>
      </w:pPr>
      <w:r>
        <w:rPr/>
      </w:r>
    </w:p>
    <w:p>
      <w:pPr>
        <w:pStyle w:val="Textkrper2"/>
        <w:spacing w:lineRule="auto" w:line="360"/>
        <w:rPr/>
      </w:pPr>
      <w:r>
        <w:rPr/>
        <w:t>Da ich innerhalb der Gruppe nicht nur die Rolle des Selbstentwicklers inne hatte, werde ich im Folgenden auch auf meine Funktion als Beraterin und Supervisorin eingehen. Anfangen werde ich mit den Erläuterungen über meine Erfahrungen in der Rolle der Selbstentwicklerin.</w:t>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t>5.1 Selbstentwickler</w:t>
      </w:r>
    </w:p>
    <w:p>
      <w:pPr>
        <w:pStyle w:val="Textkrper2"/>
        <w:spacing w:lineRule="auto" w:line="360"/>
        <w:rPr/>
      </w:pPr>
      <w:r>
        <w:rPr/>
      </w:r>
    </w:p>
    <w:p>
      <w:pPr>
        <w:pStyle w:val="Textkrper2"/>
        <w:spacing w:lineRule="auto" w:line="360"/>
        <w:rPr/>
      </w:pPr>
      <w:r>
        <w:rPr/>
        <w:t xml:space="preserve">In der Rolle der Selbstentwicklerin fühlte ich mich sehr wohl aufgrund des Verständnisses, das mir entgegengestreckt wurde. Ich erkannte jedoch auch die Schwierigkeiten, die meine Beraterin mit mir hatte, da sich aufgrund meiner Probleme meine Zielsetzung fast wöchentlich änderte. Vor unseren Treffen fehlte mir häufig der nötige Antrieb, so dass ich in Versuchung war, die Termine abzusagen. Ich wollte mich lieber zurückziehen, um mich nicht erneut durch die Gespräche, mit meinen Problemen konfrontieren zu müssen. Im Endeffekt war ich dann jedes Mal sehr froh, dass unsere Gruppensitzungen stattfanden, da sie mir Auftrieb gaben und mich stärkten. </w:t>
      </w:r>
    </w:p>
    <w:p>
      <w:pPr>
        <w:pStyle w:val="Textkrper2"/>
        <w:spacing w:lineRule="auto" w:line="360"/>
        <w:rPr/>
      </w:pPr>
      <w:r>
        <w:rPr/>
        <w:t>Was mir in der Rolle der Selbstentwicklerin zusetzte, war die zeitliche Limitierung. Zwanzig Minuten für ein Beratungsgespräch, vor allem wenn so viel passiert, empfand ich als zu kurz.</w:t>
      </w:r>
    </w:p>
    <w:p>
      <w:pPr>
        <w:pStyle w:val="Textkrper2"/>
        <w:spacing w:lineRule="auto" w:line="360"/>
        <w:rPr/>
      </w:pPr>
      <w:r>
        <w:rPr/>
        <w:t>Das Feedback des Supervisors war jedes Mal sehr informativ und hilfreich und stellte einen guten Abschluss der Beratungssitzung dar.</w:t>
      </w:r>
    </w:p>
    <w:p>
      <w:pPr>
        <w:pStyle w:val="Textkrper2"/>
        <w:spacing w:lineRule="auto" w:line="360"/>
        <w:rPr/>
      </w:pPr>
      <w:r>
        <w:rPr/>
      </w:r>
    </w:p>
    <w:p>
      <w:pPr>
        <w:pStyle w:val="Textkrper2"/>
        <w:spacing w:lineRule="auto" w:line="360"/>
        <w:rPr/>
      </w:pPr>
      <w:r>
        <w:rPr/>
      </w:r>
    </w:p>
    <w:p>
      <w:pPr>
        <w:pStyle w:val="Textkrper2"/>
        <w:spacing w:lineRule="auto" w:line="360"/>
        <w:rPr/>
      </w:pPr>
      <w:r>
        <w:rPr/>
        <w:t>5.2 Beraterin</w:t>
      </w:r>
    </w:p>
    <w:p>
      <w:pPr>
        <w:pStyle w:val="Textkrper2"/>
        <w:spacing w:lineRule="auto" w:line="360"/>
        <w:rPr/>
      </w:pPr>
      <w:r>
        <w:rPr/>
      </w:r>
    </w:p>
    <w:p>
      <w:pPr>
        <w:pStyle w:val="Textkrper2"/>
        <w:spacing w:lineRule="auto" w:line="360"/>
        <w:rPr/>
      </w:pPr>
      <w:r>
        <w:rPr/>
        <w:t>Wie unter Punkt 4.1 schon erläutert, war ich in der Gruppe die Beraterin von T. Da es T. seit einem langen Zeitraum durchweg gut ging, hatte er einige Probleme bezüglich der Findung seines Entwicklungsziels. In der Uni brachte er gute Leistungen, er führte eine intakte Beziehung und er hatte viele Hobbies, denen er in seiner Freizeit nachging.</w:t>
      </w:r>
    </w:p>
    <w:p>
      <w:pPr>
        <w:pStyle w:val="Textkrper2"/>
        <w:spacing w:lineRule="auto" w:line="360"/>
        <w:rPr/>
      </w:pPr>
      <w:r>
        <w:rPr/>
        <w:t>Die erste Entwicklungsaufgabe die T. formulierte war, dass er den Wunsch hatte, mehr Sensibilität in Bezug auf die eigenen Gefühle und die der Anderen zu entwickeln.</w:t>
      </w:r>
    </w:p>
    <w:p>
      <w:pPr>
        <w:pStyle w:val="Textkrper2"/>
        <w:spacing w:lineRule="auto" w:line="360"/>
        <w:rPr/>
      </w:pPr>
      <w:r>
        <w:rPr/>
        <w:t>So hatte er bei sich festgestellt, dass er nicht in der Lage war Trauer zuzulassen. Seine Oma war gestorben als er zehn Jahre alt war. Sie war seine wichtigste Bezugsperson gewesen und T. war der Ansicht, dass er bis zu dem heutigen Tag nie von ihr Abschied genommen hatte, was ihn sehr berührte.</w:t>
      </w:r>
    </w:p>
    <w:p>
      <w:pPr>
        <w:pStyle w:val="Textkrper2"/>
        <w:spacing w:lineRule="auto" w:line="360"/>
        <w:rPr/>
      </w:pPr>
      <w:r>
        <w:rPr/>
        <w:t xml:space="preserve">Schon bei dem zweiten Treffen stellten wir gemeinsam fest, dass sein Ziel schwer zu erreichen ist, da er im Grunde genommen schon sehr einfühlsam ist bezüglich der Gefühle Anderer. Auch hatte er in seiner Beziehung aufgrund dessen niemals Probleme gehabt. </w:t>
      </w:r>
    </w:p>
    <w:p>
      <w:pPr>
        <w:pStyle w:val="Textkrper2"/>
        <w:spacing w:lineRule="auto" w:line="360"/>
        <w:rPr/>
      </w:pPr>
      <w:r>
        <w:rPr/>
        <w:t xml:space="preserve">Ich gab ihm daher die Aufgabe, zum nächsten Termin aufzuschreiben, was er die Woche über gemacht hatte, um anhand dieser Aufzeichnungen für sich selbst herauszufinden, was zu kurz kommt. Bei unserer nächsten Sitzung sagte er gleich zu Anfang, dass ihm aufgefallen sei, dass er sich nicht einmal etwas Gutes getan hatte. Sein Wochenplan war äußerst vollgestopft, so dass er immer nur von einem Termin zum anderen hastete. </w:t>
      </w:r>
    </w:p>
    <w:p>
      <w:pPr>
        <w:pStyle w:val="Textkrper2"/>
        <w:spacing w:lineRule="auto" w:line="360"/>
        <w:rPr/>
      </w:pPr>
      <w:r>
        <w:rPr/>
        <w:t>Aufgrund dieses Makels formulierte er sein zweites Entwicklungsziel. T. wollte sich seine persönliche Insel schaffen, um so mindestens einmal die Woche etwas für sich zu tun, um abzuspannen.</w:t>
      </w:r>
    </w:p>
    <w:p>
      <w:pPr>
        <w:pStyle w:val="Textkrper2"/>
        <w:spacing w:lineRule="auto" w:line="360"/>
        <w:rPr/>
      </w:pPr>
      <w:r>
        <w:rPr/>
        <w:t>Zwar waren wir von Anfang an ein eingespieltes Team und lagen innerhalb der Beratungsgespräche mit unseren Ansichten bezüglich des Ablaufes und der Aufgaben auf einer Wellenlänge, doch musste ich bei mir feststellen, dass es mir manchmal sehr schwer fiel, ihm Ratschläge zu erteilen. Jemanden zu beraten, der Probleme hat, ein Entwicklungsziel zu finden, da es ihm so gut geht, ist gerade wenn man selbst extremen Belastungen ausgesetzt ist, nicht sehr einfach.</w:t>
      </w:r>
    </w:p>
    <w:p>
      <w:pPr>
        <w:pStyle w:val="Textkrper2"/>
        <w:spacing w:lineRule="auto" w:line="360"/>
        <w:rPr/>
      </w:pPr>
      <w:r>
        <w:rPr/>
        <w:t>Die weiteren Sitzungen verliefen trotzdem sehr erfolgreich, da T. die Umsetzung seines Ziels nicht schwer fiel und er gleichzeitig merkte, wie gut ihm diese Umstellung tat. Ich hatte daher als Beraterin das Gefühl, ihm eine Hilfestellung gegeben haben zu können und war mit dem Ergebnis sehr zufrieden.</w:t>
      </w:r>
    </w:p>
    <w:p>
      <w:pPr>
        <w:pStyle w:val="Textkrper2"/>
        <w:spacing w:lineRule="auto" w:line="360"/>
        <w:rPr/>
      </w:pPr>
      <w:r>
        <w:rPr/>
      </w:r>
    </w:p>
    <w:p>
      <w:pPr>
        <w:pStyle w:val="Textkrper2"/>
        <w:spacing w:lineRule="auto" w:line="360"/>
        <w:rPr/>
      </w:pPr>
      <w:r>
        <w:rPr/>
      </w:r>
    </w:p>
    <w:p>
      <w:pPr>
        <w:pStyle w:val="Textkrper2"/>
        <w:spacing w:lineRule="auto" w:line="360"/>
        <w:rPr/>
      </w:pPr>
      <w:r>
        <w:rPr/>
        <w:t>5.3 Supervisor</w:t>
      </w:r>
    </w:p>
    <w:p>
      <w:pPr>
        <w:pStyle w:val="Textkrper2"/>
        <w:spacing w:lineRule="auto" w:line="360"/>
        <w:rPr/>
      </w:pPr>
      <w:r>
        <w:rPr/>
      </w:r>
    </w:p>
    <w:p>
      <w:pPr>
        <w:pStyle w:val="Textkrper2"/>
        <w:spacing w:lineRule="auto" w:line="360"/>
        <w:rPr/>
      </w:pPr>
      <w:r>
        <w:rPr/>
        <w:t>In der Position des Supervisors zu sein, war eine große Veränderung im Vergleich zu den anderen beiden Rollen, da man als neutraler Beobachter den passiven Teil innehatte. Ich fand es sehr interessant, ein Beratungsgespräch zu verfolgen und zu sehen, wie anders die Gesprächsführung im Vergleich zu der eigenen sein kann. Manchmal fiel es mir sehr schwer, nicht aktiv in das Geschehen eingreifen zu können, da mir Vorschläge in den Sinn kamen oder ich mich gern zu einer Sache geäußert hätte. Andererseits wurde im Anschluss an die Beratung eine Stellungnahme meinerseits erwartet, so dass ich zu diesem Zeitpunkt dann Kritik äußern konnte, welche jedes Mal dankend angenommen und umgesetzt wurde. Ein weiteres Problem war für mich, dass ich aufgrund der Passivität mich sehr konzentrieren musste, um nicht gedanklich abzuschweifen, zumal das eigene Beratungsgespräch oft erst seit ein paar Minuten vorbei war.</w:t>
      </w:r>
    </w:p>
    <w:p>
      <w:pPr>
        <w:pStyle w:val="Textkrper2"/>
        <w:spacing w:lineRule="auto" w:line="360"/>
        <w:rPr/>
      </w:pPr>
      <w:r>
        <w:rPr/>
      </w:r>
    </w:p>
    <w:p>
      <w:pPr>
        <w:pStyle w:val="Textkrper2"/>
        <w:spacing w:lineRule="auto" w:line="360"/>
        <w:rPr/>
      </w:pPr>
      <w:r>
        <w:rPr/>
      </w:r>
    </w:p>
    <w:p>
      <w:pPr>
        <w:pStyle w:val="Textkrper2"/>
        <w:spacing w:lineRule="auto" w:line="360"/>
        <w:rPr>
          <w:b/>
          <w:b/>
          <w:bCs/>
        </w:rPr>
      </w:pPr>
      <w:r>
        <w:rPr>
          <w:b/>
          <w:bCs/>
        </w:rPr>
      </w:r>
    </w:p>
    <w:p>
      <w:pPr>
        <w:pStyle w:val="Textkrper2"/>
        <w:spacing w:lineRule="auto" w:line="360"/>
        <w:rPr>
          <w:b/>
          <w:b/>
          <w:bCs/>
        </w:rPr>
      </w:pPr>
      <w:r>
        <w:rPr>
          <w:b/>
          <w:bCs/>
        </w:rPr>
      </w:r>
    </w:p>
    <w:p>
      <w:pPr>
        <w:pStyle w:val="Textkrper2"/>
        <w:spacing w:lineRule="auto" w:line="360"/>
        <w:rPr>
          <w:b/>
          <w:b/>
          <w:bCs/>
        </w:rPr>
      </w:pPr>
      <w:r>
        <w:rPr>
          <w:b/>
          <w:bCs/>
        </w:rPr>
      </w:r>
    </w:p>
    <w:p>
      <w:pPr>
        <w:pStyle w:val="Textkrper2"/>
        <w:spacing w:lineRule="auto" w:line="360"/>
        <w:rPr>
          <w:b/>
          <w:b/>
          <w:bCs/>
        </w:rPr>
      </w:pPr>
      <w:r>
        <w:rPr>
          <w:b/>
          <w:bCs/>
        </w:rPr>
        <w:t>6. Fazit</w:t>
      </w:r>
    </w:p>
    <w:p>
      <w:pPr>
        <w:pStyle w:val="Textkrper2"/>
        <w:spacing w:lineRule="auto" w:line="360"/>
        <w:rPr/>
      </w:pPr>
      <w:r>
        <w:rPr/>
      </w:r>
    </w:p>
    <w:p>
      <w:pPr>
        <w:pStyle w:val="Textkrper2"/>
        <w:spacing w:lineRule="auto" w:line="360"/>
        <w:rPr/>
      </w:pPr>
      <w:r>
        <w:rPr/>
        <w:t xml:space="preserve">Während der Bearbeitung des Entwicklungsbericht wurden mir vor allem zwei Aspekte erneut bewusst. Zum einen habe ich bemerkt, dass die Auseinandersetzung mit dem Krankheitsbild meiner Schwester mir immer noch sehr schwer fällt. Eine positivere Entwicklung hätte man ihr (zwar) nicht wünschen können, da sie mittlerweile in Lille wohnt, einen sehr rücksichtsvollen und liebevollen Freund hat und mittlerweile schon Mutter ist. Trotzdem merke ich immer wieder, wie tief die letzten Jahre in mir sitzen und dass ich vieles noch gar nicht verarbeitet habe. </w:t>
      </w:r>
    </w:p>
    <w:p>
      <w:pPr>
        <w:pStyle w:val="Textkrper2"/>
        <w:spacing w:lineRule="auto" w:line="360"/>
        <w:rPr/>
      </w:pPr>
      <w:r>
        <w:rPr/>
        <w:t>Zum anderen bin ich sehr froh darüber, dass ich an dem KESS Projekt im letzten Jahr teilgenommen habe. Die Beratungsgespräche haben mir sehr geholfen, etwas an meiner Unzufriedenheit zu ändern. Durch die Hilfestellungen und Ratschläge war ich in der Lage, eine Struktur in meine Vorstellungen zu bekommen. Seit dem Sommer letzten Jahres habe ich ein dreiviertel Jahr allein gewohnt und in dieser Zeit jeden ruhigen Moment genossen. Mittlerweile wohne ich wieder in einer WG, die jedoch längst nicht so vereinnehmende Züge hat. Seit November habe ich einen Aushilfsjob zweimal die Woche, so dass ich Verpflichtungen habe, die mir wiederum dazu verhelfen einen geregelten Rhythmus auch in Bezug auf die Uni zu erlangen.</w:t>
      </w:r>
    </w:p>
    <w:p>
      <w:pPr>
        <w:pStyle w:val="Textkrper2"/>
        <w:spacing w:lineRule="auto" w:line="360"/>
        <w:rPr/>
      </w:pPr>
      <w:r>
        <w:rPr/>
        <w:t>Des Weiteren hatte ich einige sehr hilfreiche Gespräche mit einer Psychologin der psychosomatischen Abteilung der Uniklinik Eppendorf. Sie gab mir den Ratschlag, professionelle Hilfe in Anspruch zu nehmen, jedoch nur dann wenn ich mich dafür bereit fühle. Momentan habe ich das Gefühl, dass es mir sehr gut geht auch ohne diese Unterstützung, bin aber längerfristig gesehen demgegenüber durchaus nicht abgeneigt.</w:t>
      </w:r>
    </w:p>
    <w:p>
      <w:pPr>
        <w:pStyle w:val="Textkrper2"/>
        <w:spacing w:lineRule="auto" w:line="360"/>
        <w:rPr/>
      </w:pPr>
      <w:r>
        <w:rPr/>
        <w:t>Die Bearbeitung dieses Berichts hat mir all diese positiven Veränderungen noch einmal vor Augen gehalten.</w:t>
      </w:r>
      <w:r>
        <w:br w:type="page"/>
      </w:r>
    </w:p>
    <w:p>
      <w:pPr>
        <w:pStyle w:val="Normal"/>
        <w:jc w:val="center"/>
        <w:rPr>
          <w:rFonts w:ascii="Verdana" w:hAnsi="Verdana" w:cs="Verdana"/>
        </w:rPr>
      </w:pPr>
      <w:r>
        <w:rPr>
          <w:rFonts w:cs="Verdana" w:ascii="Verdana" w:hAnsi="Verdana"/>
          <w:szCs w:val="36"/>
          <w:u w:val="single"/>
        </w:rPr>
        <w:t>Erstkorrektur zur Beurteilung von Hausarbeiten:</w:t>
      </w:r>
    </w:p>
    <w:p>
      <w:pPr>
        <w:pStyle w:val="Normal"/>
        <w:jc w:val="both"/>
        <w:rPr/>
      </w:pPr>
      <w:r>
        <w:rPr/>
        <w:t> </w:t>
      </w:r>
    </w:p>
    <w:tbl>
      <w:tblPr>
        <w:tblW w:w="9210" w:type="dxa"/>
        <w:jc w:val="left"/>
        <w:tblInd w:w="-80" w:type="dxa"/>
        <w:tblLayout w:type="fixed"/>
        <w:tblCellMar>
          <w:top w:w="0" w:type="dxa"/>
          <w:left w:w="70" w:type="dxa"/>
          <w:bottom w:w="0" w:type="dxa"/>
          <w:right w:w="70" w:type="dxa"/>
        </w:tblCellMar>
      </w:tblPr>
      <w:tblGrid>
        <w:gridCol w:w="3139"/>
        <w:gridCol w:w="6071"/>
      </w:tblGrid>
      <w:tr>
        <w:trPr/>
        <w:tc>
          <w:tcPr>
            <w:tcW w:w="3139" w:type="dxa"/>
            <w:tcBorders>
              <w:top w:val="single" w:sz="8" w:space="0" w:color="000000"/>
              <w:left w:val="single" w:sz="8" w:space="0" w:color="000000"/>
              <w:bottom w:val="single" w:sz="8" w:space="0" w:color="000000"/>
              <w:right w:val="single" w:sz="8" w:space="0" w:color="000000"/>
            </w:tcBorders>
          </w:tcPr>
          <w:p>
            <w:pPr>
              <w:pStyle w:val="Normal"/>
              <w:rPr>
                <w:szCs w:val="36"/>
              </w:rPr>
            </w:pPr>
            <w:r>
              <w:rPr>
                <w:szCs w:val="36"/>
              </w:rPr>
              <w:t>Autorin:</w:t>
            </w:r>
          </w:p>
        </w:tc>
        <w:tc>
          <w:tcPr>
            <w:tcW w:w="6071" w:type="dxa"/>
            <w:tcBorders>
              <w:top w:val="single" w:sz="8" w:space="0" w:color="000000"/>
              <w:bottom w:val="single" w:sz="8" w:space="0" w:color="000000"/>
              <w:right w:val="single" w:sz="8" w:space="0" w:color="000000"/>
            </w:tcBorders>
          </w:tcPr>
          <w:p>
            <w:pPr>
              <w:pStyle w:val="Normal"/>
              <w:jc w:val="both"/>
              <w:rPr/>
            </w:pPr>
            <w:r>
              <w:rPr/>
              <w:t> </w:t>
            </w:r>
            <w:r>
              <w:rPr/>
              <w:t xml:space="preserve">Christina Kentmann                                           </w:t>
            </w:r>
          </w:p>
        </w:tc>
      </w:tr>
      <w:tr>
        <w:trPr/>
        <w:tc>
          <w:tcPr>
            <w:tcW w:w="3139" w:type="dxa"/>
            <w:tcBorders>
              <w:left w:val="single" w:sz="8" w:space="0" w:color="000000"/>
              <w:bottom w:val="single" w:sz="8" w:space="0" w:color="000000"/>
              <w:right w:val="single" w:sz="8" w:space="0" w:color="000000"/>
            </w:tcBorders>
          </w:tcPr>
          <w:p>
            <w:pPr>
              <w:pStyle w:val="Normal"/>
              <w:rPr>
                <w:szCs w:val="36"/>
              </w:rPr>
            </w:pPr>
            <w:r>
              <w:rPr>
                <w:szCs w:val="36"/>
              </w:rPr>
              <w:t>Thema:</w:t>
            </w:r>
          </w:p>
        </w:tc>
        <w:tc>
          <w:tcPr>
            <w:tcW w:w="6071" w:type="dxa"/>
            <w:tcBorders>
              <w:bottom w:val="single" w:sz="8" w:space="0" w:color="000000"/>
              <w:right w:val="single" w:sz="8" w:space="0" w:color="000000"/>
            </w:tcBorders>
          </w:tcPr>
          <w:p>
            <w:pPr>
              <w:pStyle w:val="Normal"/>
              <w:jc w:val="both"/>
              <w:rPr/>
            </w:pPr>
            <w:r>
              <w:rPr/>
              <w:t>  </w:t>
            </w:r>
            <w:r>
              <w:rPr/>
              <w:t>KESS I –</w:t>
            </w:r>
          </w:p>
          <w:p>
            <w:pPr>
              <w:pStyle w:val="Normal"/>
              <w:jc w:val="both"/>
              <w:rPr/>
            </w:pPr>
            <w:r>
              <w:rPr>
                <w:b/>
                <w:bCs/>
              </w:rPr>
              <w:t>Entwicklungsbericht</w:t>
            </w:r>
            <w:r>
              <w:rPr/>
              <w:t> </w:t>
            </w:r>
          </w:p>
        </w:tc>
      </w:tr>
      <w:tr>
        <w:trPr/>
        <w:tc>
          <w:tcPr>
            <w:tcW w:w="3139" w:type="dxa"/>
            <w:tcBorders>
              <w:left w:val="single" w:sz="8" w:space="0" w:color="000000"/>
              <w:bottom w:val="single" w:sz="8" w:space="0" w:color="000000"/>
              <w:right w:val="single" w:sz="8" w:space="0" w:color="000000"/>
            </w:tcBorders>
          </w:tcPr>
          <w:p>
            <w:pPr>
              <w:pStyle w:val="Normal"/>
              <w:rPr>
                <w:szCs w:val="36"/>
              </w:rPr>
            </w:pPr>
            <w:r>
              <w:rPr>
                <w:szCs w:val="36"/>
              </w:rPr>
              <w:t>Stärken der Arbeit:</w:t>
            </w:r>
          </w:p>
        </w:tc>
        <w:tc>
          <w:tcPr>
            <w:tcW w:w="6071" w:type="dxa"/>
            <w:tcBorders>
              <w:bottom w:val="single" w:sz="8" w:space="0" w:color="000000"/>
              <w:right w:val="single" w:sz="8" w:space="0" w:color="000000"/>
            </w:tcBorders>
          </w:tcPr>
          <w:p>
            <w:pPr>
              <w:pStyle w:val="Normal"/>
              <w:numPr>
                <w:ilvl w:val="0"/>
                <w:numId w:val="2"/>
              </w:numPr>
              <w:jc w:val="both"/>
              <w:rPr/>
            </w:pPr>
            <w:r>
              <w:rPr/>
              <w:t>gute Einleitung, gibt einen Überblick über die         Arbeit</w:t>
            </w:r>
          </w:p>
          <w:p>
            <w:pPr>
              <w:pStyle w:val="Normal"/>
              <w:numPr>
                <w:ilvl w:val="0"/>
                <w:numId w:val="2"/>
              </w:numPr>
              <w:jc w:val="both"/>
              <w:rPr/>
            </w:pPr>
            <w:r>
              <w:rPr/>
              <w:t>im theoretischen Teil, gute Abgrenzung von eigenen Problemen, wirklich erst bloße Darstellung der theoretischen Hintergründe</w:t>
            </w:r>
          </w:p>
          <w:p>
            <w:pPr>
              <w:pStyle w:val="Normal"/>
              <w:numPr>
                <w:ilvl w:val="0"/>
                <w:numId w:val="2"/>
              </w:numPr>
              <w:jc w:val="both"/>
              <w:rPr/>
            </w:pPr>
            <w:r>
              <w:rPr/>
              <w:t>übersichtliche, gut strukturierte Darstellung der Kapitel, Theorie, eigene Probleme, Arbeit in den KESS-Gruppen</w:t>
            </w:r>
          </w:p>
          <w:p>
            <w:pPr>
              <w:pStyle w:val="Normal"/>
              <w:numPr>
                <w:ilvl w:val="0"/>
                <w:numId w:val="2"/>
              </w:numPr>
              <w:jc w:val="both"/>
              <w:rPr/>
            </w:pPr>
            <w:r>
              <w:rPr/>
              <w:t>Arbeit in den Gruppen, Organisation gut beschrieben</w:t>
            </w:r>
          </w:p>
          <w:p>
            <w:pPr>
              <w:pStyle w:val="Normal"/>
              <w:numPr>
                <w:ilvl w:val="0"/>
                <w:numId w:val="2"/>
              </w:numPr>
              <w:jc w:val="both"/>
              <w:rPr/>
            </w:pPr>
            <w:r>
              <w:rPr/>
              <w:t>Probleme in der Gruppenarbeit gut dargestellt und Lösungsversuche angestellt</w:t>
            </w:r>
          </w:p>
          <w:p>
            <w:pPr>
              <w:pStyle w:val="Normal"/>
              <w:numPr>
                <w:ilvl w:val="0"/>
                <w:numId w:val="2"/>
              </w:numPr>
              <w:jc w:val="both"/>
              <w:rPr/>
            </w:pPr>
            <w:r>
              <w:rPr/>
              <w:t>Arbeit als Selbstentwickler sehr persönlich und detailliert dargestellt</w:t>
            </w:r>
          </w:p>
          <w:p>
            <w:pPr>
              <w:pStyle w:val="Normal"/>
              <w:jc w:val="both"/>
              <w:rPr/>
            </w:pPr>
            <w:r>
              <w:rPr/>
              <w:t> </w:t>
            </w:r>
          </w:p>
        </w:tc>
      </w:tr>
      <w:tr>
        <w:trPr/>
        <w:tc>
          <w:tcPr>
            <w:tcW w:w="3139" w:type="dxa"/>
            <w:tcBorders>
              <w:left w:val="single" w:sz="8" w:space="0" w:color="000000"/>
              <w:bottom w:val="single" w:sz="8" w:space="0" w:color="000000"/>
              <w:right w:val="single" w:sz="8" w:space="0" w:color="000000"/>
            </w:tcBorders>
          </w:tcPr>
          <w:p>
            <w:pPr>
              <w:pStyle w:val="Normal"/>
              <w:rPr>
                <w:szCs w:val="36"/>
              </w:rPr>
            </w:pPr>
            <w:r>
              <w:rPr>
                <w:szCs w:val="36"/>
              </w:rPr>
              <w:t>Schwächen der Arbeit:</w:t>
            </w:r>
          </w:p>
        </w:tc>
        <w:tc>
          <w:tcPr>
            <w:tcW w:w="6071" w:type="dxa"/>
            <w:tcBorders>
              <w:bottom w:val="single" w:sz="8" w:space="0" w:color="000000"/>
              <w:right w:val="single" w:sz="8" w:space="0" w:color="000000"/>
            </w:tcBorders>
          </w:tcPr>
          <w:p>
            <w:pPr>
              <w:pStyle w:val="Normal"/>
              <w:numPr>
                <w:ilvl w:val="0"/>
                <w:numId w:val="3"/>
              </w:numPr>
              <w:jc w:val="both"/>
              <w:rPr/>
            </w:pPr>
            <w:r>
              <w:rPr/>
              <w:t>Layout: wäre als Blocksatz besser/übersichtlicher gewesen, fehlt am Anfang.</w:t>
            </w:r>
          </w:p>
          <w:p>
            <w:pPr>
              <w:pStyle w:val="Normal"/>
              <w:numPr>
                <w:ilvl w:val="0"/>
                <w:numId w:val="2"/>
              </w:numPr>
              <w:jc w:val="both"/>
              <w:rPr/>
            </w:pPr>
            <w:r>
              <w:rPr/>
              <w:t>ein Literaturverzeichnis fehlt</w:t>
            </w:r>
          </w:p>
          <w:p>
            <w:pPr>
              <w:pStyle w:val="Normal"/>
              <w:numPr>
                <w:ilvl w:val="0"/>
                <w:numId w:val="2"/>
              </w:numPr>
              <w:jc w:val="both"/>
              <w:rPr/>
            </w:pPr>
            <w:r>
              <w:rPr/>
              <w:t>einige Rechtschreibfehler, häufig in Zusammenhang mit der neuen Rechtschreibung</w:t>
            </w:r>
          </w:p>
          <w:p>
            <w:pPr>
              <w:pStyle w:val="Normal"/>
              <w:numPr>
                <w:ilvl w:val="0"/>
                <w:numId w:val="2"/>
              </w:numPr>
              <w:jc w:val="both"/>
              <w:rPr/>
            </w:pPr>
            <w:r>
              <w:rPr/>
              <w:t>Teile über Erfahrungen als Berater uns Supervisor meiner Meinung nach zu kurz</w:t>
            </w:r>
          </w:p>
          <w:p>
            <w:pPr>
              <w:pStyle w:val="Normal"/>
              <w:numPr>
                <w:ilvl w:val="0"/>
                <w:numId w:val="2"/>
              </w:numPr>
              <w:jc w:val="both"/>
              <w:rPr/>
            </w:pPr>
            <w:r>
              <w:rPr/>
              <w:t>Fazit recht knapp</w:t>
            </w:r>
          </w:p>
          <w:p>
            <w:pPr>
              <w:pStyle w:val="Normal"/>
              <w:numPr>
                <w:ilvl w:val="0"/>
                <w:numId w:val="2"/>
              </w:numPr>
              <w:jc w:val="both"/>
              <w:rPr/>
            </w:pPr>
            <w:r>
              <w:rPr/>
              <w:t>Selbstbeurteilung der Arbeit fehlt!!! </w:t>
            </w:r>
          </w:p>
          <w:p>
            <w:pPr>
              <w:pStyle w:val="Normal"/>
              <w:jc w:val="both"/>
              <w:rPr/>
            </w:pPr>
            <w:r>
              <w:rPr/>
              <w:t> </w:t>
            </w:r>
          </w:p>
        </w:tc>
      </w:tr>
      <w:tr>
        <w:trPr/>
        <w:tc>
          <w:tcPr>
            <w:tcW w:w="3139" w:type="dxa"/>
            <w:tcBorders>
              <w:left w:val="single" w:sz="8" w:space="0" w:color="000000"/>
              <w:bottom w:val="single" w:sz="8" w:space="0" w:color="000000"/>
              <w:right w:val="single" w:sz="8" w:space="0" w:color="000000"/>
            </w:tcBorders>
          </w:tcPr>
          <w:p>
            <w:pPr>
              <w:pStyle w:val="EMailSignatur"/>
              <w:rPr/>
            </w:pPr>
            <w:r>
              <w:rPr/>
              <w:t>Gesamturteil in einem Satz:</w:t>
            </w:r>
          </w:p>
        </w:tc>
        <w:tc>
          <w:tcPr>
            <w:tcW w:w="6071" w:type="dxa"/>
            <w:tcBorders>
              <w:bottom w:val="single" w:sz="8" w:space="0" w:color="000000"/>
              <w:right w:val="single" w:sz="8" w:space="0" w:color="000000"/>
            </w:tcBorders>
          </w:tcPr>
          <w:p>
            <w:pPr>
              <w:pStyle w:val="Normal"/>
              <w:jc w:val="both"/>
              <w:rPr/>
            </w:pPr>
            <w:r>
              <w:rPr/>
              <w:t> </w:t>
            </w:r>
            <w:r>
              <w:rPr/>
              <w:t>In der Arbeit wird eine sehr intensive Auseinandersetzung mit den eigenen Problemen deutlich, die auch Resultate hatte, dennoch blieben einige Aspekte eher unberücksichtigt (s.o.).</w:t>
            </w:r>
          </w:p>
          <w:p>
            <w:pPr>
              <w:pStyle w:val="Normal"/>
              <w:jc w:val="both"/>
              <w:rPr/>
            </w:pPr>
            <w:r>
              <w:rPr/>
              <w:t> </w:t>
            </w:r>
          </w:p>
          <w:p>
            <w:pPr>
              <w:pStyle w:val="Normal"/>
              <w:jc w:val="both"/>
              <w:rPr/>
            </w:pPr>
            <w:r>
              <w:rPr/>
              <w:t> </w:t>
            </w:r>
          </w:p>
        </w:tc>
      </w:tr>
      <w:tr>
        <w:trPr/>
        <w:tc>
          <w:tcPr>
            <w:tcW w:w="3139" w:type="dxa"/>
            <w:tcBorders>
              <w:left w:val="single" w:sz="8" w:space="0" w:color="000000"/>
              <w:bottom w:val="single" w:sz="8" w:space="0" w:color="000000"/>
              <w:right w:val="single" w:sz="8" w:space="0" w:color="000000"/>
            </w:tcBorders>
          </w:tcPr>
          <w:p>
            <w:pPr>
              <w:pStyle w:val="Normal"/>
              <w:rPr/>
            </w:pPr>
            <w:r>
              <w:rPr/>
              <w:t>Verbesserungsvorschläge</w:t>
            </w:r>
          </w:p>
          <w:p>
            <w:pPr>
              <w:pStyle w:val="Normal"/>
              <w:rPr/>
            </w:pPr>
            <w:r>
              <w:rPr/>
              <w:t>Auflagen für den Schein</w:t>
            </w:r>
          </w:p>
        </w:tc>
        <w:tc>
          <w:tcPr>
            <w:tcW w:w="6071" w:type="dxa"/>
            <w:tcBorders>
              <w:bottom w:val="single" w:sz="8" w:space="0" w:color="000000"/>
              <w:right w:val="single" w:sz="8" w:space="0" w:color="000000"/>
            </w:tcBorders>
          </w:tcPr>
          <w:p>
            <w:pPr>
              <w:pStyle w:val="Normal"/>
              <w:jc w:val="both"/>
              <w:rPr/>
            </w:pPr>
            <w:r>
              <w:rPr/>
              <w:t> </w:t>
            </w:r>
            <w:r>
              <w:rPr/>
              <w:t>Layout, Überschriften an den Seitenanfang bzw. Direkt über das Kapitel, nicht ans Seitenende, Seite möglichst mit vollständigen Sätzen beginnen, Selbstbeurteilung der Arbeit</w:t>
            </w:r>
          </w:p>
          <w:p>
            <w:pPr>
              <w:pStyle w:val="Normal"/>
              <w:jc w:val="both"/>
              <w:rPr/>
            </w:pPr>
            <w:r>
              <w:rPr/>
              <w:t> </w:t>
            </w:r>
          </w:p>
        </w:tc>
      </w:tr>
      <w:tr>
        <w:trPr/>
        <w:tc>
          <w:tcPr>
            <w:tcW w:w="3139" w:type="dxa"/>
            <w:tcBorders>
              <w:left w:val="single" w:sz="8" w:space="0" w:color="000000"/>
              <w:bottom w:val="single" w:sz="8" w:space="0" w:color="000000"/>
              <w:right w:val="single" w:sz="8" w:space="0" w:color="000000"/>
            </w:tcBorders>
          </w:tcPr>
          <w:p>
            <w:pPr>
              <w:pStyle w:val="Normal"/>
              <w:rPr/>
            </w:pPr>
            <w:r>
              <w:rPr/>
              <w:t>Name des Urteilenden</w:t>
            </w:r>
          </w:p>
        </w:tc>
        <w:tc>
          <w:tcPr>
            <w:tcW w:w="6071" w:type="dxa"/>
            <w:tcBorders>
              <w:bottom w:val="single" w:sz="8" w:space="0" w:color="000000"/>
              <w:right w:val="single" w:sz="8" w:space="0" w:color="000000"/>
            </w:tcBorders>
          </w:tcPr>
          <w:p>
            <w:pPr>
              <w:pStyle w:val="Normal"/>
              <w:jc w:val="both"/>
              <w:rPr/>
            </w:pPr>
            <w:r>
              <w:rPr/>
              <w:t> </w:t>
            </w:r>
            <w:r>
              <w:rPr/>
              <w:t>Dörte Jahr</w:t>
            </w:r>
          </w:p>
        </w:tc>
      </w:tr>
    </w:tbl>
    <w:p>
      <w:pPr>
        <w:pStyle w:val="Normal"/>
        <w:rPr>
          <w:rFonts w:ascii="Verdana" w:hAnsi="Verdana" w:cs="Verdana"/>
        </w:rPr>
      </w:pPr>
      <w:r>
        <w:rPr>
          <w:rFonts w:cs="Arial" w:ascii="Verdana" w:hAnsi="Verdana"/>
          <w:szCs w:val="20"/>
        </w:rPr>
        <w:t> </w:t>
      </w:r>
    </w:p>
    <w:p>
      <w:pPr>
        <w:pStyle w:val="Normal"/>
        <w:rPr>
          <w:rFonts w:ascii="Verdana" w:hAnsi="Verdana" w:cs="Verdana"/>
        </w:rPr>
      </w:pPr>
      <w:r>
        <w:rPr>
          <w:rFonts w:cs="Verdana" w:ascii="Verdana" w:hAnsi="Verdana"/>
        </w:rPr>
      </w:r>
    </w:p>
    <w:p>
      <w:pPr>
        <w:pStyle w:val="Textkrper2"/>
        <w:spacing w:lineRule="auto" w:line="360"/>
        <w:rPr>
          <w:rFonts w:ascii="Verdana" w:hAnsi="Verdana" w:cs="Verdana"/>
        </w:rPr>
      </w:pPr>
      <w:r>
        <w:rPr>
          <w:rFonts w:cs="Verdana" w:ascii="Verdana" w:hAnsi="Verdana"/>
        </w:rPr>
      </w:r>
    </w:p>
    <w:p>
      <w:pPr>
        <w:pStyle w:val="Normal"/>
        <w:rPr/>
      </w:pPr>
      <w:r>
        <w:rPr/>
      </w:r>
    </w:p>
    <w:sectPr>
      <w:footerReference w:type="default" r:id="rId2"/>
      <w:type w:val="nextPage"/>
      <w:pgSz w:w="11906" w:h="16838"/>
      <w:pgMar w:left="1418" w:right="1418" w:gutter="0" w:header="0"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4"/>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ailSignatur">
    <w:name w:val="E-Mail-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24:00Z</dcterms:created>
  <dc:creator> </dc:creator>
  <dc:description/>
  <cp:keywords/>
  <dc:language>en-US</dc:language>
  <cp:lastModifiedBy> </cp:lastModifiedBy>
  <dcterms:modified xsi:type="dcterms:W3CDTF">2007-12-22T16:24:00Z</dcterms:modified>
  <cp:revision>2</cp:revision>
  <dc:subject/>
  <dc:title>Universität Lüne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829694</vt:r8>
  </property>
  <property fmtid="{D5CDD505-2E9C-101B-9397-08002B2CF9AE}" pid="3" name="_AuthorEmail">
    <vt:lpwstr>Frauke_S@gmx.net</vt:lpwstr>
  </property>
  <property fmtid="{D5CDD505-2E9C-101B-9397-08002B2CF9AE}" pid="4" name="_AuthorEmailDisplayName">
    <vt:lpwstr>Frauke Schneider</vt:lpwstr>
  </property>
  <property fmtid="{D5CDD505-2E9C-101B-9397-08002B2CF9AE}" pid="5" name="_EmailSubject">
    <vt:lpwstr>Forum Material</vt:lpwstr>
  </property>
  <property fmtid="{D5CDD505-2E9C-101B-9397-08002B2CF9AE}" pid="6" name="_ReviewingToolsShownOnce">
    <vt:lpwstr/>
  </property>
</Properties>
</file>