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1"/>
        <w:rPr>
          <w:lang w:val="de-DE"/>
        </w:rPr>
      </w:pPr>
      <w:r>
        <w:rPr>
          <w:lang w:val="de-DE"/>
        </w:rPr>
        <w:t>Entwicklungsbericht</w:t>
      </w:r>
    </w:p>
    <w:p>
      <w:pPr>
        <w:pStyle w:val="Normal"/>
        <w:rPr>
          <w:b/>
          <w:b/>
          <w:bCs/>
          <w:lang w:val="de-DE"/>
        </w:rPr>
      </w:pPr>
      <w:r>
        <w:rPr>
          <w:b/>
          <w:bCs/>
          <w:lang w:val="de-DE"/>
        </w:rPr>
      </w:r>
    </w:p>
    <w:p>
      <w:pPr>
        <w:pStyle w:val="Normal"/>
        <w:rPr>
          <w:b/>
          <w:b/>
          <w:bCs/>
        </w:rPr>
      </w:pPr>
      <w:r>
        <w:rPr>
          <w:b/>
          <w:bCs/>
        </w:rPr>
      </w:r>
    </w:p>
    <w:p>
      <w:pPr>
        <w:pStyle w:val="Heading1"/>
        <w:rPr>
          <w:lang w:val="de-DE"/>
        </w:rPr>
      </w:pPr>
      <w:r>
        <w:rPr>
          <w:lang w:val="de-DE"/>
        </w:rPr>
        <w:t>Über den Umgang mit der Emotion: ANGST</w:t>
      </w:r>
    </w:p>
    <w:p>
      <w:pPr>
        <w:pStyle w:val="Normal"/>
        <w:rPr>
          <w:lang w:val="de-DE"/>
        </w:rPr>
      </w:pPr>
      <w:r>
        <w:rPr>
          <w:lang w:val="de-DE"/>
        </w:rPr>
      </w:r>
    </w:p>
    <w:p>
      <w:pPr>
        <w:pStyle w:val="Normal"/>
        <w:rPr/>
      </w:pPr>
      <w:r>
        <w:rPr/>
      </w:r>
    </w:p>
    <w:p>
      <w:pPr>
        <w:pStyle w:val="Normal"/>
        <w:rPr/>
      </w:pPr>
      <w:r>
        <w:rPr/>
      </w:r>
    </w:p>
    <w:p>
      <w:pPr>
        <w:pStyle w:val="Normal"/>
        <w:jc w:val="center"/>
        <w:rPr/>
      </w:pPr>
      <w:r>
        <w:rPr/>
        <w:t>Im Rahmen des Seminars: „Emotionale Kompetenz“ bei Prof. Dr. Sieland im WS 2002/2003</w:t>
      </w:r>
    </w:p>
    <w:p>
      <w:pPr>
        <w:pStyle w:val="Normal"/>
        <w:jc w:val="cente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40"/>
        </w:rPr>
      </w:pPr>
      <w:r>
        <w:rPr>
          <w:b/>
          <w:bCs/>
          <w:sz w:val="40"/>
          <w:u w:val="single"/>
        </w:rPr>
        <w:t>Gliederung:</w:t>
      </w:r>
    </w:p>
    <w:p>
      <w:pPr>
        <w:pStyle w:val="Normal"/>
        <w:rPr>
          <w:sz w:val="40"/>
        </w:rPr>
      </w:pPr>
      <w:r>
        <w:rPr>
          <w:sz w:val="40"/>
        </w:rPr>
      </w:r>
    </w:p>
    <w:p>
      <w:pPr>
        <w:pStyle w:val="Normal"/>
        <w:rPr>
          <w:sz w:val="40"/>
        </w:rPr>
      </w:pPr>
      <w:r>
        <w:rPr>
          <w:sz w:val="40"/>
        </w:rPr>
      </w:r>
    </w:p>
    <w:p>
      <w:pPr>
        <w:pStyle w:val="Normal"/>
        <w:rPr/>
      </w:pPr>
      <w:r>
        <w:rPr/>
      </w:r>
    </w:p>
    <w:p>
      <w:pPr>
        <w:pStyle w:val="Normal"/>
        <w:numPr>
          <w:ilvl w:val="0"/>
          <w:numId w:val="2"/>
        </w:numPr>
        <w:rPr>
          <w:sz w:val="28"/>
        </w:rPr>
      </w:pPr>
      <w:r>
        <w:rPr>
          <w:sz w:val="28"/>
        </w:rPr>
        <w:t>Einleitung</w:t>
      </w:r>
    </w:p>
    <w:p>
      <w:pPr>
        <w:pStyle w:val="Normal"/>
        <w:rPr>
          <w:sz w:val="28"/>
        </w:rPr>
      </w:pPr>
      <w:r>
        <w:rPr>
          <w:sz w:val="28"/>
        </w:rPr>
      </w:r>
    </w:p>
    <w:p>
      <w:pPr>
        <w:pStyle w:val="Normal"/>
        <w:numPr>
          <w:ilvl w:val="0"/>
          <w:numId w:val="2"/>
        </w:numPr>
        <w:rPr>
          <w:sz w:val="28"/>
        </w:rPr>
      </w:pPr>
      <w:r>
        <w:rPr>
          <w:sz w:val="28"/>
        </w:rPr>
        <w:t>Theoretische Darstellung der ausgewählten Emotion: Angst</w:t>
      </w:r>
    </w:p>
    <w:p>
      <w:pPr>
        <w:pStyle w:val="Normal"/>
        <w:numPr>
          <w:ilvl w:val="1"/>
          <w:numId w:val="2"/>
        </w:numPr>
        <w:rPr>
          <w:sz w:val="28"/>
        </w:rPr>
      </w:pPr>
      <w:r>
        <w:rPr>
          <w:sz w:val="28"/>
        </w:rPr>
        <w:t>Wenn Angst krank macht</w:t>
      </w:r>
    </w:p>
    <w:p>
      <w:pPr>
        <w:pStyle w:val="Normal"/>
        <w:numPr>
          <w:ilvl w:val="1"/>
          <w:numId w:val="2"/>
        </w:numPr>
        <w:rPr>
          <w:sz w:val="28"/>
        </w:rPr>
      </w:pPr>
      <w:r>
        <w:rPr>
          <w:sz w:val="28"/>
        </w:rPr>
        <w:t>Reaktionen des Körpers</w:t>
      </w:r>
    </w:p>
    <w:p>
      <w:pPr>
        <w:pStyle w:val="Normal"/>
        <w:rPr>
          <w:sz w:val="28"/>
        </w:rPr>
      </w:pPr>
      <w:r>
        <w:rPr>
          <w:sz w:val="28"/>
        </w:rPr>
      </w:r>
    </w:p>
    <w:p>
      <w:pPr>
        <w:pStyle w:val="Normal"/>
        <w:numPr>
          <w:ilvl w:val="0"/>
          <w:numId w:val="2"/>
        </w:numPr>
        <w:rPr>
          <w:sz w:val="28"/>
        </w:rPr>
      </w:pPr>
      <w:r>
        <w:rPr>
          <w:sz w:val="28"/>
        </w:rPr>
        <w:t>Die KESS – Gruppe</w:t>
      </w:r>
    </w:p>
    <w:p>
      <w:pPr>
        <w:pStyle w:val="Normal"/>
        <w:numPr>
          <w:ilvl w:val="1"/>
          <w:numId w:val="2"/>
        </w:numPr>
        <w:rPr>
          <w:sz w:val="28"/>
        </w:rPr>
      </w:pPr>
      <w:r>
        <w:rPr>
          <w:sz w:val="28"/>
        </w:rPr>
        <w:t>Zielfindung und IST-Zustand zu Beginn der KESS-Gruppe</w:t>
      </w:r>
    </w:p>
    <w:p>
      <w:pPr>
        <w:pStyle w:val="Normal"/>
        <w:numPr>
          <w:ilvl w:val="1"/>
          <w:numId w:val="2"/>
        </w:numPr>
        <w:rPr>
          <w:sz w:val="28"/>
        </w:rPr>
      </w:pPr>
      <w:r>
        <w:rPr>
          <w:sz w:val="28"/>
        </w:rPr>
        <w:t>Problemdarstellung</w:t>
      </w:r>
    </w:p>
    <w:p>
      <w:pPr>
        <w:pStyle w:val="Normal"/>
        <w:numPr>
          <w:ilvl w:val="1"/>
          <w:numId w:val="2"/>
        </w:numPr>
        <w:rPr>
          <w:sz w:val="28"/>
        </w:rPr>
      </w:pPr>
      <w:r>
        <w:rPr>
          <w:sz w:val="28"/>
        </w:rPr>
        <w:t>Würdigung meines Problems</w:t>
      </w:r>
    </w:p>
    <w:p>
      <w:pPr>
        <w:pStyle w:val="Normal"/>
        <w:numPr>
          <w:ilvl w:val="1"/>
          <w:numId w:val="2"/>
        </w:numPr>
        <w:rPr>
          <w:sz w:val="28"/>
        </w:rPr>
      </w:pPr>
      <w:r>
        <w:rPr>
          <w:sz w:val="28"/>
        </w:rPr>
        <w:t>Änderungsmotivation</w:t>
      </w:r>
    </w:p>
    <w:p>
      <w:pPr>
        <w:pStyle w:val="Normal"/>
        <w:numPr>
          <w:ilvl w:val="1"/>
          <w:numId w:val="2"/>
        </w:numPr>
        <w:rPr>
          <w:sz w:val="28"/>
        </w:rPr>
      </w:pPr>
      <w:r>
        <w:rPr>
          <w:sz w:val="28"/>
        </w:rPr>
        <w:t>Zielsetzung</w:t>
      </w:r>
    </w:p>
    <w:p>
      <w:pPr>
        <w:pStyle w:val="Normal"/>
        <w:ind w:left="360" w:hanging="0"/>
        <w:rPr>
          <w:sz w:val="28"/>
        </w:rPr>
      </w:pPr>
      <w:r>
        <w:rPr>
          <w:sz w:val="28"/>
        </w:rPr>
      </w:r>
    </w:p>
    <w:p>
      <w:pPr>
        <w:pStyle w:val="Normal"/>
        <w:numPr>
          <w:ilvl w:val="0"/>
          <w:numId w:val="2"/>
        </w:numPr>
        <w:rPr>
          <w:sz w:val="28"/>
        </w:rPr>
      </w:pPr>
      <w:r>
        <w:rPr>
          <w:sz w:val="28"/>
        </w:rPr>
        <w:t>Mein Entwicklungsverlauf</w:t>
      </w:r>
    </w:p>
    <w:p>
      <w:pPr>
        <w:pStyle w:val="Normal"/>
        <w:numPr>
          <w:ilvl w:val="1"/>
          <w:numId w:val="2"/>
        </w:numPr>
        <w:rPr>
          <w:sz w:val="28"/>
        </w:rPr>
      </w:pPr>
      <w:r>
        <w:rPr>
          <w:sz w:val="28"/>
        </w:rPr>
        <w:t>Ursachenforschung und Schlüsselerlebnis</w:t>
      </w:r>
    </w:p>
    <w:p>
      <w:pPr>
        <w:pStyle w:val="Normal"/>
        <w:numPr>
          <w:ilvl w:val="1"/>
          <w:numId w:val="2"/>
        </w:numPr>
        <w:rPr>
          <w:sz w:val="28"/>
        </w:rPr>
      </w:pPr>
      <w:r>
        <w:rPr>
          <w:sz w:val="28"/>
        </w:rPr>
        <w:t>Fazit</w:t>
      </w:r>
    </w:p>
    <w:p>
      <w:pPr>
        <w:pStyle w:val="Normal"/>
        <w:numPr>
          <w:ilvl w:val="1"/>
          <w:numId w:val="2"/>
        </w:numPr>
        <w:rPr>
          <w:sz w:val="28"/>
        </w:rPr>
      </w:pPr>
      <w:r>
        <w:rPr>
          <w:sz w:val="28"/>
        </w:rPr>
        <w:t>Das Leben nach der KESS-Gruppe</w:t>
        <w:tab/>
      </w:r>
    </w:p>
    <w:p>
      <w:pPr>
        <w:pStyle w:val="Normal"/>
        <w:rPr>
          <w:sz w:val="28"/>
        </w:rPr>
      </w:pPr>
      <w:r>
        <w:rPr>
          <w:sz w:val="28"/>
        </w:rPr>
      </w:r>
    </w:p>
    <w:p>
      <w:pPr>
        <w:pStyle w:val="Normal"/>
        <w:numPr>
          <w:ilvl w:val="0"/>
          <w:numId w:val="2"/>
        </w:numPr>
        <w:rPr>
          <w:sz w:val="28"/>
        </w:rPr>
      </w:pPr>
      <w:r>
        <w:rPr>
          <w:sz w:val="28"/>
        </w:rPr>
        <w:t>Die drei Rollen</w:t>
      </w:r>
    </w:p>
    <w:p>
      <w:pPr>
        <w:pStyle w:val="Normal"/>
        <w:numPr>
          <w:ilvl w:val="1"/>
          <w:numId w:val="2"/>
        </w:numPr>
        <w:rPr>
          <w:sz w:val="28"/>
        </w:rPr>
      </w:pPr>
      <w:r>
        <w:rPr>
          <w:sz w:val="28"/>
        </w:rPr>
        <w:t>Meine Rolle als Selbstentwickler</w:t>
      </w:r>
    </w:p>
    <w:p>
      <w:pPr>
        <w:pStyle w:val="Normal"/>
        <w:numPr>
          <w:ilvl w:val="1"/>
          <w:numId w:val="2"/>
        </w:numPr>
        <w:rPr>
          <w:sz w:val="28"/>
        </w:rPr>
      </w:pPr>
      <w:r>
        <w:rPr>
          <w:sz w:val="28"/>
        </w:rPr>
        <w:t>Meine Rolle als Beraterin</w:t>
      </w:r>
    </w:p>
    <w:p>
      <w:pPr>
        <w:pStyle w:val="Normal"/>
        <w:numPr>
          <w:ilvl w:val="1"/>
          <w:numId w:val="2"/>
        </w:numPr>
        <w:rPr>
          <w:sz w:val="28"/>
        </w:rPr>
      </w:pPr>
      <w:r>
        <w:rPr>
          <w:sz w:val="28"/>
        </w:rPr>
        <w:t>Meine Rolle als Supervisorin</w:t>
      </w:r>
    </w:p>
    <w:p>
      <w:pPr>
        <w:pStyle w:val="Normal"/>
        <w:ind w:left="360" w:hanging="0"/>
        <w:rPr>
          <w:sz w:val="28"/>
        </w:rPr>
      </w:pPr>
      <w:r>
        <w:rPr>
          <w:sz w:val="28"/>
        </w:rPr>
      </w:r>
    </w:p>
    <w:p>
      <w:pPr>
        <w:pStyle w:val="Normal"/>
        <w:numPr>
          <w:ilvl w:val="0"/>
          <w:numId w:val="2"/>
        </w:numPr>
        <w:rPr>
          <w:sz w:val="28"/>
        </w:rPr>
      </w:pPr>
      <w:r>
        <w:rPr>
          <w:sz w:val="28"/>
        </w:rPr>
        <w:t>Abschlussbemerkung</w:t>
      </w:r>
    </w:p>
    <w:p>
      <w:pPr>
        <w:pStyle w:val="Normal"/>
        <w:rPr>
          <w:sz w:val="28"/>
        </w:rPr>
      </w:pPr>
      <w:r>
        <w:rPr>
          <w:sz w:val="28"/>
        </w:rPr>
      </w:r>
    </w:p>
    <w:p>
      <w:pPr>
        <w:pStyle w:val="Normal"/>
        <w:ind w:left="360" w:hanging="0"/>
        <w:rPr>
          <w:sz w:val="28"/>
        </w:rPr>
      </w:pPr>
      <w:r>
        <w:rPr>
          <w:sz w:val="28"/>
        </w:rPr>
        <w:t>7.       Literaturverzeichnis</w:t>
      </w:r>
    </w:p>
    <w:p>
      <w:pPr>
        <w:pStyle w:val="Normal"/>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w:t>
        <w:tab/>
        <w:t>Einleitung</w:t>
      </w:r>
    </w:p>
    <w:p>
      <w:pPr>
        <w:pStyle w:val="Normal"/>
        <w:rPr>
          <w:b/>
          <w:b/>
          <w:bCs/>
        </w:rPr>
      </w:pPr>
      <w:r>
        <w:rPr>
          <w:b/>
          <w:bCs/>
        </w:rPr>
      </w:r>
    </w:p>
    <w:p>
      <w:pPr>
        <w:pStyle w:val="TextBody"/>
        <w:rPr/>
      </w:pPr>
      <w:r>
        <w:rPr/>
        <w:t xml:space="preserve">In dieser Arbeit beschäftige ich mich im Rahmen des KESS – Seminars „Emotionale Kompetenz“ mit einer ganz konkreten und für mich charakteristischen Emotion: die der Angst. Diese werde ich im folgenden theoretisch darstellen, um dann einen Bogen zu meinem persönlichen Umgang und Erleben mit Angst zu spannen. In der zweiten Hälfte dieser Hausarbeit werde ich konkret die KESS Gruppe vorstellen. Wichtig ist mir dabei: meine „problematische“ Emotion zunächst einmal zu würdigen, dann eine Änderungsmotivation zu formulieren aus welcher sich dann mein Ziel ableiten lässt, sowie meine persönliche Entwicklung als Klientin, das heißt den Weg zum Ziel, mit Hilfe der KESS Gruppe nachvollziehbar darzustellen. In einem weiteren Punkt werde ich dann versuchen die Ursachen bzw. mögliche Schlüsselerlebnisse aufzuführen.  Danach erfolgt ein Resümee in dem ich meinen Umgang mit der Angst vor, während und nach der KESS Gruppe schildere. Abschließend stelle ich noch kurz meine Rolle als Beraterin und als Supervisorin dar, bevor ich dann zum Schlusswort komme und eine Bilanz der KESS – Gruppen – Arbeit im allgemeinen zie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w:t>
        <w:tab/>
        <w:t>Theoretische Darstellung der ausgewählten Emotion: Angst</w:t>
      </w:r>
    </w:p>
    <w:p>
      <w:pPr>
        <w:pStyle w:val="Normal"/>
        <w:spacing w:lineRule="auto" w:line="360"/>
        <w:jc w:val="both"/>
        <w:rPr>
          <w:b/>
          <w:b/>
          <w:bCs/>
        </w:rPr>
      </w:pPr>
      <w:r>
        <w:rPr>
          <w:b/>
          <w:bCs/>
        </w:rPr>
      </w:r>
    </w:p>
    <w:p>
      <w:pPr>
        <w:pStyle w:val="Normal"/>
        <w:spacing w:lineRule="auto" w:line="360"/>
        <w:jc w:val="both"/>
        <w:rPr/>
      </w:pPr>
      <w:r>
        <w:rPr/>
        <w:t>Auch wenn man zunächst etwas negatives mit der Angst verbindet, so ist sie grundsätzlich ein grundlegendes und normales Gefühl, wie z.B. Liebe, Freude Wut, Trauer etc. „Angst ist also eine natürliche und in unserem Organismus biologisch fest angelegte Reaktion, die bei allen Menschen auftritt.“ (Wittchen, Hans-Ullrich; 1997; S.10)</w:t>
      </w:r>
    </w:p>
    <w:p>
      <w:pPr>
        <w:pStyle w:val="Normal"/>
        <w:spacing w:lineRule="auto" w:line="360"/>
        <w:jc w:val="both"/>
        <w:rPr/>
      </w:pPr>
      <w:r>
        <w:rPr/>
        <w:t>Dies war immer schon so, denn in der Entwicklungsgeschichte verdankt die Menschheit bereits der Angst und der damit verbundenen Reaktion, entweder Flucht oder Kampf, das Überleben. Die Angst schützt uns, sie lehrt uns mit Gefahren umzugehen und hilft uns bei der Entscheidung zum richtigen Verhalten. Einige dieser Angstsituationen existieren auch noch in unserer Gegenwart. Die Angst vor Gewitter beispielsweise. Sie ist größtenteils unberechtigt geworden, denn im Gegensatz zu früher profitieren wir von geschützten Behausungen und trotzdem nimmt diese Angst bei vielen Menschen noch einen großen Platz ein. „Diese Angst ist eine Ur-Angst, oft auch „archetypische“ Angst genannt, die wir von unseren Vorfahren geerbt haben, die noch den Unbilden der Natur schutzlos ausgeliefert waren.“ (Brasch&amp;Richberg; 1994; S.21)</w:t>
      </w:r>
    </w:p>
    <w:p>
      <w:pPr>
        <w:pStyle w:val="Normal"/>
        <w:spacing w:lineRule="auto" w:line="360"/>
        <w:jc w:val="both"/>
        <w:rPr/>
      </w:pPr>
      <w:r>
        <w:rPr/>
      </w:r>
    </w:p>
    <w:p>
      <w:pPr>
        <w:pStyle w:val="Normal"/>
        <w:spacing w:lineRule="auto" w:line="360"/>
        <w:jc w:val="both"/>
        <w:rPr/>
      </w:pPr>
      <w:r>
        <w:rPr/>
        <w:t>Aber es gibt auch heute noch ein gewisses Ausmaß an Angst, welches als Alarmreaktion und  Alarmsignal von großem Nutzen ist. Zur Verdeutlichung folgendes Beispiel: Überquert man unbedacht eine Straße und kommt einem ein schnellfahrendes und hupendes Auto entgegen, so veranlasst uns die unbewusste Angstreaktion schnell zur Seite zu springen und schützt uns damit vor schlimmeren Folgen.</w:t>
      </w:r>
    </w:p>
    <w:p>
      <w:pPr>
        <w:pStyle w:val="Normal"/>
        <w:spacing w:lineRule="auto" w:line="360"/>
        <w:jc w:val="both"/>
        <w:rPr/>
      </w:pPr>
      <w:r>
        <w:rPr/>
        <w:t>Das eben bereits erwähnte Alarmsignal hat auch eine große Bedeutung, da es den Organismus warnt und erhöht zugleich die Aufmerksamkeit. Auf die typischen und schnell eintretenden körperlichen Veränderungen, welche mit der Angst verbunden sind und der Vorbereitung auf rasches Handeln dienen, komme ich im übernächsten Punkt genauer zu sprechen.</w:t>
      </w:r>
    </w:p>
    <w:p>
      <w:pPr>
        <w:pStyle w:val="Normal"/>
        <w:spacing w:lineRule="auto" w:line="360"/>
        <w:jc w:val="both"/>
        <w:rPr/>
      </w:pPr>
      <w:r>
        <w:rPr/>
        <w:t>Angst tritt häufig dann auf, wenn eine Situation als bedrohlich, ungewiss und unkontrollierbar empfunden wird. Angst ist hierbei in Form von körperlichen Veränderungen, ängstlichen Gefühlen bzw. Gedanken und Verhalten zu verstehen.</w:t>
      </w:r>
    </w:p>
    <w:p>
      <w:pPr>
        <w:pStyle w:val="Normal"/>
        <w:spacing w:lineRule="auto" w:line="360"/>
        <w:jc w:val="both"/>
        <w:rPr/>
      </w:pPr>
      <w:r>
        <w:rPr/>
        <w:t>Es gibt die verschiedensten Ängste, welche Menschen von der Geburt bis zum Tod begleiten. Grundängste sind beispielsweise Angst vor Krankheit, vor Schmerzen, vor Dunkelheit, Trennung bzw. Verlust und damit die befürchtete einhergehende Einsamkeit, aber auch die sogenannte Angst-Schreck-Reaktion ist weitverbreitet, welche sich im eben aufgeführten Auto-Beispiel wiederfinden lässt.</w:t>
      </w:r>
    </w:p>
    <w:p>
      <w:pPr>
        <w:pStyle w:val="Normal"/>
        <w:spacing w:lineRule="auto" w:line="360"/>
        <w:jc w:val="both"/>
        <w:rPr/>
      </w:pPr>
      <w:r>
        <w:rPr/>
        <w:t>Angst kann aber auch schon lange vor der eigentlichen „Angst-Situation“ auftreten und  sich in Form von Erwartungsängsten äußern, z.B. vor einer wichtigen Prüfung.</w:t>
      </w:r>
    </w:p>
    <w:p>
      <w:pPr>
        <w:pStyle w:val="Normal"/>
        <w:spacing w:lineRule="auto" w:line="360"/>
        <w:jc w:val="both"/>
        <w:rPr/>
      </w:pPr>
      <w:r>
        <w:rPr/>
        <w:t>Neben den Umweltfaktoren sind aber auch die Körperempfindungen als Auslöser von Angstreaktionen zu nennen, darauf werde ich im weiteren Verlauf detaillierter eingehen.</w:t>
      </w:r>
    </w:p>
    <w:p>
      <w:pPr>
        <w:pStyle w:val="Normal"/>
        <w:spacing w:lineRule="auto" w:line="360"/>
        <w:jc w:val="both"/>
        <w:rPr/>
      </w:pPr>
      <w:r>
        <w:rPr/>
        <w:t xml:space="preserve">Zusammenfassend lässt sich sagen, dass Angst durchaus nützliche Seiten aufweist, dadurch, dass sie warnt und Gefahren besser und schneller erkennen lässt, vorsichtigere, überlegtere und dadurch schnellere Reaktionen hervorbringt und letztlich Kraft, Energie und Ausdauer liefert, um Gefahren besser entkommen zu können. </w:t>
      </w:r>
    </w:p>
    <w:p>
      <w:pPr>
        <w:pStyle w:val="Normal"/>
        <w:spacing w:lineRule="auto" w:line="360"/>
        <w:jc w:val="both"/>
        <w:rPr/>
      </w:pPr>
      <w:r>
        <w:rPr/>
        <w:t>Wenn die Angst jedoch ein gewisses Ausmaß überschreitet, in dem sie nach Beseitigung der Gefahr immer noch vorhanden ist und der Situation unangemessen ist, so birgt sie mehr Gefahren als Nutzen in sich. Welche das im einzelnen sind und wie sie sich äußern etc. beschreibe ich im folgenden Kapit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jc w:val="both"/>
        <w:rPr>
          <w:b/>
          <w:b/>
        </w:rPr>
      </w:pPr>
      <w:r>
        <w:rPr>
          <w:b/>
        </w:rPr>
        <w:t>2.1 Wenn Angst krank macht</w:t>
      </w:r>
    </w:p>
    <w:p>
      <w:pPr>
        <w:pStyle w:val="Normal"/>
        <w:spacing w:lineRule="auto" w:line="360"/>
        <w:jc w:val="both"/>
        <w:rPr>
          <w:b/>
          <w:b/>
        </w:rPr>
      </w:pPr>
      <w:r>
        <w:rPr>
          <w:b/>
        </w:rPr>
      </w:r>
    </w:p>
    <w:p>
      <w:pPr>
        <w:pStyle w:val="Normal"/>
        <w:spacing w:lineRule="auto" w:line="360"/>
        <w:jc w:val="both"/>
        <w:rPr/>
      </w:pPr>
      <w:r>
        <w:rPr/>
        <w:t>„</w:t>
      </w:r>
      <w:r>
        <w:rPr/>
        <w:t xml:space="preserve">Angst macht krank, wenn sie der Situation unangemessen, zu stark und zu häufig auftritt, zu lange andauert und zur Vermeidung wichtiger Alltagsaktivitäten führt.“ </w:t>
      </w:r>
    </w:p>
    <w:p>
      <w:pPr>
        <w:pStyle w:val="Normal"/>
        <w:spacing w:lineRule="auto" w:line="360"/>
        <w:jc w:val="both"/>
        <w:rPr/>
      </w:pPr>
      <w:r>
        <w:rPr/>
        <w:t>(Wittchen, Hans-Ulrich; 1997; S.22)</w:t>
      </w:r>
    </w:p>
    <w:p>
      <w:pPr>
        <w:pStyle w:val="Normal"/>
        <w:spacing w:lineRule="auto" w:line="360"/>
        <w:jc w:val="both"/>
        <w:rPr/>
      </w:pPr>
      <w:r>
        <w:rPr/>
        <w:t>Im vorherigen Kapitel ging es um die sogenannte reale Angst. Sie ist den gegebenen Situationen angemessen, das heißt, es existiert ein realer Anlass, welcher der Angst zugrunde liegt. In diesem Kapitel geht es aber mehr um die nicht-reale Angst. Die nicht-reale Angst benötigt keine konkrete Gefahrensituation, sie ist vielmehr ein gedankliches Produkt. Es sind meist unbewusste Gedanken, Vorstellungen oder Phantasien, welche die Angst hervorrufen.</w:t>
      </w:r>
    </w:p>
    <w:p>
      <w:pPr>
        <w:pStyle w:val="Normal"/>
        <w:spacing w:lineRule="auto" w:line="360"/>
        <w:jc w:val="both"/>
        <w:rPr/>
      </w:pPr>
      <w:r>
        <w:rPr/>
        <w:t xml:space="preserve">Allerdings ist das Ausmaß von Stress -und Angstreaktionen, neben den Gedanken, auch von der allgemeinen Anspannung abhängig. Im Alltag begegnet man durchweg vielen kleineren und auch größeren Belastungssituationen, welche auch in ihrer Belastungsdauer variieren können. Für das Angstverständnis ist es bedeutend zu wissen, dass ein und dieselbe Belastung unterschiedlich intensiv erlebt werden kann und die Intensität der Stressreaktionen und Empfindungen vom jeweiligen Zustand des Organismus abhängig sind. </w:t>
      </w:r>
    </w:p>
    <w:p>
      <w:pPr>
        <w:pStyle w:val="Normal"/>
        <w:spacing w:lineRule="auto" w:line="360"/>
        <w:jc w:val="both"/>
        <w:rPr/>
      </w:pPr>
      <w:r>
        <w:rPr/>
        <w:t>Konkret bedeutet dies: „Fühlen wir uns ausgeglichen und entspannt, sind Stressreaktionen milder, kürzer und selten unangenehm; fühlen wir uns angespannt und belastet, sind Stressreaktionen stärker, und wir erleben sie als unangenehm.“</w:t>
      </w:r>
    </w:p>
    <w:p>
      <w:pPr>
        <w:pStyle w:val="Normal"/>
        <w:spacing w:lineRule="auto" w:line="360"/>
        <w:jc w:val="both"/>
        <w:rPr/>
      </w:pPr>
      <w:r>
        <w:rPr/>
        <w:t>(Wittchen, Hans-Ulrich; 1997; S.18)</w:t>
      </w:r>
    </w:p>
    <w:p>
      <w:pPr>
        <w:pStyle w:val="Normal"/>
        <w:spacing w:lineRule="auto" w:line="360"/>
        <w:jc w:val="both"/>
        <w:rPr/>
      </w:pPr>
      <w:r>
        <w:rPr/>
        <w:t>Neben der physiologischen und der kognitiven besteht die Angst, welche ein Gefühl ist, auch noch aus einer dritten Komponente – dem Verhalten.</w:t>
      </w:r>
    </w:p>
    <w:p>
      <w:pPr>
        <w:pStyle w:val="Normal"/>
        <w:spacing w:lineRule="auto" w:line="360"/>
        <w:jc w:val="both"/>
        <w:rPr/>
      </w:pPr>
      <w:r>
        <w:rPr>
          <w:i/>
          <w:iCs/>
        </w:rPr>
        <w:t>Die physiologische Komponente</w:t>
      </w:r>
      <w:r>
        <w:rPr/>
        <w:t xml:space="preserve"> besagt, dass Angst nicht nur im Kopf statt findet, sondern auch deutliche körperliche Veränderungen beinhaltet, wobei es sich jedoch lediglich um die Verstärkung normaler körperlicher Prozesse handelt, die nicht gefährlich sind. Welche konkreten körperlichen Veränderungen bei einer Angstreaktion ablaufen, werde ich im nachfolgenden Punkt ausführlich darstellen. An dieser Stelle seien jedoch nur kurz die körperlichen Symptome, wie Atemnot, Beklemmungsgefühle, Herzrasen, Zittern, Schweißausbrüche etc. genannt.</w:t>
      </w:r>
    </w:p>
    <w:p>
      <w:pPr>
        <w:pStyle w:val="Normal"/>
        <w:spacing w:lineRule="auto" w:line="360"/>
        <w:jc w:val="both"/>
        <w:rPr/>
      </w:pPr>
      <w:r>
        <w:rPr>
          <w:i/>
          <w:iCs/>
        </w:rPr>
        <w:t>Die kognitive Komponente</w:t>
      </w:r>
      <w:r>
        <w:rPr/>
        <w:t xml:space="preserve"> betrifft unsere Gedanken, Überzeugungen, Erwartungen und ähnliches. Das Denken beeinflusst Stimmungen, Gefühle und Verhalten, indem es eine bewertende und interpretatorische Rolle einnimmt. Menschen bewerten demnach alle ihre Erlebnisse, wenngleich ihnen dies nicht immer bewusst ist. Es kommt also darauf an, welche Bedeutung der vorliegenden Belastungssituation beigemessen wird.</w:t>
      </w:r>
    </w:p>
    <w:p>
      <w:pPr>
        <w:pStyle w:val="Normal"/>
        <w:spacing w:lineRule="auto" w:line="360"/>
        <w:jc w:val="both"/>
        <w:rPr/>
      </w:pPr>
      <w:r>
        <w:rPr/>
        <w:t>Denn das Ausmaß der Angst ist interpretationsabhängig. Nur so lässt sich erklären, warum beispielsweise manche Menschen den Bungeesprung angenehm, teilweise sogar als anregend und andere wiederum als bedrohlich und äußerst unangenehm empfinden.</w:t>
      </w:r>
    </w:p>
    <w:p>
      <w:pPr>
        <w:pStyle w:val="Normal"/>
        <w:spacing w:lineRule="auto" w:line="360"/>
        <w:jc w:val="both"/>
        <w:rPr/>
      </w:pPr>
      <w:r>
        <w:rPr/>
        <w:t xml:space="preserve">Als dritte folgt </w:t>
      </w:r>
      <w:r>
        <w:rPr>
          <w:i/>
          <w:iCs/>
        </w:rPr>
        <w:t>die Verhaltenskomponente</w:t>
      </w:r>
      <w:r>
        <w:rPr/>
        <w:t>. Mit Verhalten ist hier alles gemeint, was man tut und für andere sichtbar ist. Wichtig zu wissen ist auch, dass der erste Effekt der Kampf-Flucht-Reaktion darin besteht, den Organismus auf die Existenz möglicher Gefahren aufmerksam zu machen. Folglich ist einer der Haupteffekte eine plötzliche und automatische Wendung der Aufmerksamkeit auf die Umwelt hin, die wird nach möglicher Bedrohung abgesucht. Dies macht es den Betroffenen schwierig, sich auf alltägliche Aufgaben zu konzentrieren. Auch kann eine Person so von dem Eindruck, den sie in einer sozialen Situation macht, eingenommen sein, dass sie Teile des aktuellen Gesprächs  nicht wahrnimmt. In dem Fall wäre die Aufmerksamkeit nicht auf die Umwelt, sondern auf das Innere gerichtet. Wie bereits erwähnt, bereitet die Kampf/Flucht-Reaktion den Körper auf Verhalten vor: ursprünglich war das entweder Angreifen oder Weglaufen. Es ist somit nicht verwunderlich, dass in solchen Situationen einer stärkerer Aggressions-  oder Fluchtdrang herrscht.</w:t>
      </w:r>
    </w:p>
    <w:p>
      <w:pPr>
        <w:pStyle w:val="Normal"/>
        <w:spacing w:lineRule="auto" w:line="360"/>
        <w:jc w:val="both"/>
        <w:rPr/>
      </w:pPr>
      <w:r>
        <w:rPr/>
        <w:t>Wenn eine Flucht nicht möglich ist, aufgrund sozialer Zwänge beispielsweise, zeigt sich dieses Verlangen oft in Verhaltensweisen wie z.B. mit dem Fuß wippen, auf und ab laufen oder andere Menschen beschimpfen. Das war die erste Verhaltensbeeinträchtigung.</w:t>
      </w:r>
    </w:p>
    <w:p>
      <w:pPr>
        <w:pStyle w:val="Normal"/>
        <w:spacing w:lineRule="auto" w:line="360"/>
        <w:jc w:val="both"/>
        <w:rPr/>
      </w:pPr>
      <w:r>
        <w:rPr/>
        <w:t>Die zweite besteht aus dem sogenannten „hilfesuchendem Verhalten“. Dies kann sich in der Form zeigen, dass sich der Patient in eine Art Abhängigkeit vom Partner begibt. Eine partizipatorische Alternative können die sogenannten Hilfsmittel, wie z.B. das Mitsichführen von Medikamenten, positiven Sätzen und Telefonnummern sein, welche beim Patienten eine beruhigende Wirkung erzielen.</w:t>
      </w:r>
    </w:p>
    <w:p>
      <w:pPr>
        <w:pStyle w:val="Normal"/>
        <w:spacing w:lineRule="auto" w:line="360"/>
        <w:jc w:val="both"/>
        <w:rPr/>
      </w:pPr>
      <w:r>
        <w:rPr/>
        <w:t xml:space="preserve">Die dritte und letzte Verhaltensbeeinträchtigung ist das Vermeiden oder auch das Flüchten aus angstauslösenden Situationen. Genaueres darüber folgt im weiteren Verlauf dieser Arbeit. </w:t>
      </w:r>
    </w:p>
    <w:p>
      <w:pPr>
        <w:pStyle w:val="Normal"/>
        <w:spacing w:lineRule="auto" w:line="360"/>
        <w:jc w:val="both"/>
        <w:rPr>
          <w:lang w:val="fr-FR"/>
        </w:rPr>
      </w:pPr>
      <w:r>
        <w:rPr>
          <w:lang w:val="fr-FR"/>
        </w:rPr>
        <w:t>(vgl. http://www.paniker.de/frame_r2_2.htm)</w:t>
      </w:r>
    </w:p>
    <w:p>
      <w:pPr>
        <w:pStyle w:val="Normal"/>
        <w:spacing w:lineRule="auto" w:line="360"/>
        <w:jc w:val="both"/>
        <w:rPr/>
      </w:pPr>
      <w:r>
        <w:rPr/>
        <w:t xml:space="preserve">Falsch wäre jedoch zu denken, dass alle drei Komponenten immer zur gleichen Zeit und mit gleicher Intensität auftreten; sie können, müssen es aber nicht zwangsläufig. Allerdings sind alle drei sowohl an der Entstehung, als auch an der Aufrechterhaltung der Angst beteilig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2 Reaktionen des Körpers</w:t>
      </w:r>
    </w:p>
    <w:p>
      <w:pPr>
        <w:pStyle w:val="Normal"/>
        <w:spacing w:lineRule="auto" w:line="360"/>
        <w:jc w:val="both"/>
        <w:rPr>
          <w:b/>
          <w:b/>
        </w:rPr>
      </w:pPr>
      <w:r>
        <w:rPr>
          <w:b/>
        </w:rPr>
      </w:r>
    </w:p>
    <w:p>
      <w:pPr>
        <w:pStyle w:val="Normal"/>
        <w:spacing w:lineRule="auto" w:line="360"/>
        <w:jc w:val="both"/>
        <w:rPr/>
      </w:pPr>
      <w:r>
        <w:rPr/>
        <w:t>Zwar sind die einzelnen Prozesse noch nicht ausschöpfend erforscht, dennoch haben vor allem Neurophysiologen und Neurobiologen unter den Angstforschern eine recht präzise Vorstellung von der Entstehung des Angstgefühls und dessen Wirkung auf den Körper.</w:t>
      </w:r>
    </w:p>
    <w:p>
      <w:pPr>
        <w:pStyle w:val="TextBody"/>
        <w:rPr/>
      </w:pPr>
      <w:r>
        <w:rPr/>
        <w:t>„</w:t>
      </w:r>
      <w:r>
        <w:rPr/>
        <w:t xml:space="preserve">Im Mittelpunkt des Geschehens stehen das Gehirn, insbesondere das Zentrum der Emotionen oder Gefühle, in der Fachsprache </w:t>
      </w:r>
      <w:r>
        <w:rPr>
          <w:i/>
          <w:iCs/>
        </w:rPr>
        <w:t>limbische Strukturen</w:t>
      </w:r>
      <w:r>
        <w:rPr/>
        <w:t xml:space="preserve"> genannt, und das </w:t>
      </w:r>
      <w:r>
        <w:rPr>
          <w:i/>
          <w:iCs/>
        </w:rPr>
        <w:t>vegetative Nervensystem</w:t>
      </w:r>
      <w:r>
        <w:rPr/>
        <w:t xml:space="preserve">. Das vegetative Nervensystem ist zuständig für alle unbewussten oder nicht durch den Willen steuerbaren Körperfunktionen und wird daher auch als </w:t>
      </w:r>
      <w:r>
        <w:rPr>
          <w:i/>
          <w:iCs/>
        </w:rPr>
        <w:t>autonomes Nervensystem</w:t>
      </w:r>
      <w:r>
        <w:rPr/>
        <w:t xml:space="preserve"> bezeichnet. Es besteht aus zwei getrennten Systemen: dem sympathischen Nervensystem, das vereinfacht gesagt für die Aktivierung der Körperfunktionen zuständig ist, und dem parasympathischen Nervensystem, das die Aktivierung reguliert, also eher dämpfende Funktionen hat. </w:t>
      </w:r>
    </w:p>
    <w:p>
      <w:pPr>
        <w:pStyle w:val="TextBody"/>
        <w:rPr/>
      </w:pPr>
      <w:r>
        <w:rPr/>
        <w:t xml:space="preserve">Das Gefühl der Angst kommt nun dadurch zustande, dass die Sinnesorgane einen Reiz der Umwelt oder aus dem eigenen Körper aufnehmen und an das Gehirn weiterleiten. Dort wird dieser Reiz, z.B. ein lautes Geräusch, von einer Art Verteilerstation im Zwischenhirn (Thalamus) an die Großhirnrinde (cerebraler Kortex) weitergeleitet. Der Thalamus gilt als das </w:t>
      </w:r>
      <w:r>
        <w:rPr>
          <w:i/>
          <w:iCs/>
        </w:rPr>
        <w:t>Tor zum Bewusstsein</w:t>
      </w:r>
      <w:r>
        <w:rPr/>
        <w:t xml:space="preserve">, der cerebrale Kortex als der </w:t>
      </w:r>
      <w:r>
        <w:rPr>
          <w:i/>
          <w:iCs/>
        </w:rPr>
        <w:t xml:space="preserve">Ort der bewussten Wahrnehmung und des Denkens. </w:t>
      </w:r>
    </w:p>
    <w:p>
      <w:pPr>
        <w:pStyle w:val="TextBody"/>
        <w:rPr/>
      </w:pPr>
      <w:r>
        <w:rPr/>
        <w:t xml:space="preserve">In der Großhirnrinde werden die Sinnesreize zu Bildern bzw. zu Begriffen zusammengesetzt und an die limbischen Strukturen </w:t>
      </w:r>
      <w:r>
        <w:rPr>
          <w:i/>
          <w:iCs/>
        </w:rPr>
        <w:t>gefunkt</w:t>
      </w:r>
      <w:r>
        <w:rPr/>
        <w:t>. Sie wählen für die empfangenen Informationen das Gefühl Angst.</w:t>
      </w:r>
    </w:p>
    <w:p>
      <w:pPr>
        <w:pStyle w:val="TextBody"/>
        <w:rPr/>
      </w:pPr>
      <w:r>
        <w:rPr/>
        <w:t xml:space="preserve">Auch die Reaktionen auf dieses Gefühl werden zum großen Teil von den limbischen Strukturen festgelegt. Sie wählen aus den vorhandenen Verhaltensprogrammen – diese Programme sind sowohl angeboren als auch erlernt – das ihrer Ansicht nach passende aus und geben diese Wahl an den Hypothalamus weiter. Der Hypothalamus als Steuerungszentrum aller vegetativen und hormonellen Prozesse ruft dieses Programm ab und setzt es in Gang. Hat nun der Hypothalamus von den limbischen Strukturen die Programmwahl </w:t>
      </w:r>
      <w:r>
        <w:rPr>
          <w:i/>
          <w:iCs/>
        </w:rPr>
        <w:t>Alarm</w:t>
      </w:r>
      <w:r>
        <w:rPr/>
        <w:t xml:space="preserve"> oder </w:t>
      </w:r>
      <w:r>
        <w:rPr>
          <w:i/>
          <w:iCs/>
        </w:rPr>
        <w:t>Abwehr von Bedrohung</w:t>
      </w:r>
      <w:r>
        <w:rPr/>
        <w:t xml:space="preserve"> erhalten, so zieht er das Programm wie ein Computer aus seinem Archiv und sendet seine Befehle aus: Sie betreffen beim Programm </w:t>
      </w:r>
      <w:r>
        <w:rPr>
          <w:i/>
          <w:iCs/>
        </w:rPr>
        <w:t>Alarm</w:t>
      </w:r>
      <w:r>
        <w:rPr/>
        <w:t xml:space="preserve"> und </w:t>
      </w:r>
      <w:r>
        <w:rPr>
          <w:i/>
          <w:iCs/>
        </w:rPr>
        <w:t>Abwehr</w:t>
      </w:r>
      <w:r>
        <w:rPr/>
        <w:t xml:space="preserve"> besonders die Nebennieren und die Hirnanhangdrüse (Hypophyse).</w:t>
      </w:r>
    </w:p>
    <w:p>
      <w:pPr>
        <w:pStyle w:val="TextBody"/>
        <w:rPr/>
      </w:pPr>
      <w:r>
        <w:rPr/>
      </w:r>
    </w:p>
    <w:p>
      <w:pPr>
        <w:pStyle w:val="TextBody"/>
        <w:rPr/>
      </w:pPr>
      <w:r>
        <w:rPr/>
      </w:r>
    </w:p>
    <w:p>
      <w:pPr>
        <w:pStyle w:val="TextBody"/>
        <w:rPr/>
      </w:pPr>
      <w:r>
        <w:rPr/>
      </w:r>
    </w:p>
    <w:p>
      <w:pPr>
        <w:pStyle w:val="TextBody"/>
        <w:rPr/>
      </w:pPr>
      <w:r>
        <w:rPr/>
        <w:t>Ziel dabei ist, die Körperkräfte des Menschen zu aktivieren, damit er sich gegen die drohende Gefahr wehren kann. So befiehlt der Hypothalamus den Nebennieren, genauer dem Nebennierenmark, die Hormone Adrenalin und Noradrenalin auszuschütten.Beide sorgen zwar dafür, dass der Körper seine Kräfte aktiviert, haben aber dabei zwei verschiedene Aufgaben: Adrenalin sorgt insbesondere für die Erhöhung der Muskeldurchblutung und –spannung, Steigerung des Blutdrucks und Beschleunigung der Atmung. Noradrenalin kontrolliert und reguliert diese Aktivierung und sorgt auch dafür, dass der Körper ansonsten nicht unnötige Energie verbraucht. Dazu dämpft es z.B. die Magen-Darm-Tätigkeit. Außerdem sorgen Adrenalin und Noradrenalin dafür, dass der aktivierten Muskulatur ausreichend Nahrung, das heißt Brennstoffe wie Fette und Zucker zur Verfügung gestellt werden. Und nicht zuletzt melden sie dem Hypothalamus zurück, wenn bestimmte Energiespeicher leer sind und wieder aufgefüllt werden müssen. Dazu lässt der Hypothalamus wiederum andere Hormone ausschütten.</w:t>
      </w:r>
    </w:p>
    <w:p>
      <w:pPr>
        <w:pStyle w:val="TextBody"/>
        <w:rPr/>
      </w:pPr>
      <w:r>
        <w:rPr/>
        <w:t>Aber nicht nur die Nebennieren erhalten Befehle vom Hypothalamus. Auch die Hirnanhangdrüse bekommt Aufgaben zugewiesen: Sie muss bestimmte Hormone ausschütten, z.B. das ACTH, das die Nebennierenrinde zur Ausschüttung des Hormons Kortisol veranlasst. Kortisol dient dazu, bei großem Adrenalinbedarf im Nebennierenmark Noradrenalin umzuwandeln.</w:t>
      </w:r>
    </w:p>
    <w:p>
      <w:pPr>
        <w:pStyle w:val="TextBody"/>
        <w:rPr/>
      </w:pPr>
      <w:r>
        <w:rPr/>
        <w:t xml:space="preserve">All diese Prozesse laufen in Sekunden, ja in Sekundenbruchteilen ab. Jeder von uns kennt den Begriff der </w:t>
      </w:r>
      <w:r>
        <w:rPr>
          <w:i/>
          <w:iCs/>
        </w:rPr>
        <w:t>Schrecksekunde</w:t>
      </w:r>
      <w:r>
        <w:rPr/>
        <w:t xml:space="preserve">. Das ist genau die kurze Zeitspanne, die das Gehirn benötigt, die Gefahr zu identifizieren und die Körperkräfte zur Abwehr zu aktivieren.“ </w:t>
      </w:r>
    </w:p>
    <w:p>
      <w:pPr>
        <w:pStyle w:val="Normal"/>
        <w:spacing w:lineRule="auto" w:line="360"/>
        <w:jc w:val="both"/>
        <w:rPr/>
      </w:pPr>
      <w:r>
        <w:rPr/>
        <w:t>(Brasch&amp;Richberg; 1994; S.39f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3.</w:t>
        <w:tab/>
        <w:t>Die KESS - Gruppe</w:t>
      </w:r>
    </w:p>
    <w:p>
      <w:pPr>
        <w:pStyle w:val="Normal"/>
        <w:spacing w:lineRule="auto" w:line="360"/>
        <w:jc w:val="both"/>
        <w:rPr>
          <w:b/>
          <w:b/>
          <w:bCs/>
        </w:rPr>
      </w:pPr>
      <w:r>
        <w:rPr>
          <w:b/>
          <w:bCs/>
        </w:rPr>
      </w:r>
    </w:p>
    <w:p>
      <w:pPr>
        <w:pStyle w:val="TextBody"/>
        <w:rPr/>
      </w:pPr>
      <w:r>
        <w:rPr/>
        <w:t>Unsere KESS-Gruppe bestand aus drei TeilnehmerInnen. Mit der Erlaubnis der jeweils anderen beiden Gruppenmitgliedern werde ich diese kurz namentlich erwähnen. S..., T... und ich bildeten eine KESS-Gruppe. Dazu ist zu sagen, dass T... und ich bereits im letzten KESS-Seminar eine Gruppe mit einer anderen Kommilitonin bildeten. Und da wir damit sehr gute Erfahrungen machten, hatten wir auch keine Einwende erneut zusammen in einer Gruppe zu sein. Im Gegensatz zu uns war es für S... die erste Begegnung mit dem KESS-Projekt, sie war allerdings sehr interessiert und so stand einer guten Zusammenarbeit vorerst nichts im Wege.</w:t>
      </w:r>
    </w:p>
    <w:p>
      <w:pPr>
        <w:pStyle w:val="TextBody"/>
        <w:rPr/>
      </w:pPr>
      <w:r>
        <w:rPr/>
        <w:t>Was vielleicht auch noch wichtig zu erwähnen ist, ist die Tatsache, dass wir drei uns schon vor Zusammenführung bezüglich der KESS-Gruppe kannten und uns dadurch vertrauter waren, als bei der letzten KESS-Gruppe, welche wir mit einer uns unbekannten Kommilitonin führten. Beide Varianten waren jedoch sehr bereichernd.</w:t>
      </w:r>
    </w:p>
    <w:p>
      <w:pPr>
        <w:pStyle w:val="Normal"/>
        <w:spacing w:lineRule="auto" w:line="360"/>
        <w:jc w:val="both"/>
        <w:rPr/>
      </w:pPr>
      <w:r>
        <w:rPr/>
        <w:t>Der Sinn einer dreier KESS-Gruppe besteht darin, dass jeder einmal die Rolle des Selbstentwicklers, sowie die Rolle des Beraters, als auch die Rolle des Supervisors bekleidet. Diese Konstellation losten wir aus, damit keinerlei Missgunst entstehen konnte. Daraus ergab sich, dass S... meine Beraterin und T... unser Supervisor war. Für T... war dementsprechend ich die Beraterin und S... Supervisorin und S… hatte T… als Berater und mich als Supervisorin.</w:t>
      </w:r>
    </w:p>
    <w:p>
      <w:pPr>
        <w:pStyle w:val="Normal"/>
        <w:spacing w:lineRule="auto" w:line="360"/>
        <w:jc w:val="both"/>
        <w:rPr/>
      </w:pPr>
      <w:r>
        <w:rPr/>
        <w:t>Wir begannen mit den wöchentlichen Gruppensitzungen während des Semesters, aber schon bald entwickelte sich ein Problem von Seiten S..., welches es unmöglich machte eine KESS-Gruppe mit solch tiefgehenden und persönlichen Themen fortzuführen, so dass wir uns alle drei darauf einigten, dass wir abwarten wollten, wie es S... im Laufe der Zeit geht. Wir fassten als groben Neustart den Beginn der Semesterferien ins Auge, damit S... einige Zeit hatte ihre Probleme zu regeln. Dies erklärt, warum es uns erst jetzt möglich ist den Entwicklungsbericht abzugeben. Diese Zeitverschiebung empfand ich bzw. auch der Rest der Gruppe nicht als negativ, sondern eher als positiv, da wir so die Möglichkeit hatten uns erst einmal näher mit dem Thema Emotionskompetenz durch das Seminar beschäftigen zu können, um dann mit einem gewissen Vorwissen starten zu können. Zudem entspricht es auch der „Realität“, in der beispielsweise ein Klient zu einem gewissen Zeitpunkt noch nicht bereit ist, sich mit einem bestimmten Themenkomplex auseinander zu setzen. Dann empfiehlt es sich ebenfalls die Therapie oder das Beratungsgespräch auf einen späteren Zeitpunkt zu verlegen.</w:t>
      </w:r>
    </w:p>
    <w:p>
      <w:pPr>
        <w:pStyle w:val="Normal"/>
        <w:spacing w:lineRule="auto" w:line="360"/>
        <w:jc w:val="both"/>
        <w:rPr/>
      </w:pPr>
      <w:r>
        <w:rPr/>
        <w:t xml:space="preserve">Wir hielten es in den Semesterferien so, dass wir uns in fast ständiger Regelmäßigkeit an einem festen Tag in der Woche für ca. anderthalb Stunden, abwechselnd, bei einem von uns zu Hause trafen. Wie auch in der letzten KESS-Gruppe handhabten wir die Sitzungsgestaltung recht entspannt, d.h. es durfte (in Maßen) geraucht, gegessen und getrunken werden. Dies stellte sich bereits in der letzten Gruppe als sehr hilfreich heraus, da man dadurch eine wesentlich unverkrampftere und ungezwungenere Atmosphäre schaffen konnte ohne dabei die Ernsthaftigkeit aus den Augen zu verlieren. Da der Anfang immer schwer zu finden war, wechselten wir uns auch damit jede Woche ab. </w:t>
      </w:r>
    </w:p>
    <w:p>
      <w:pPr>
        <w:pStyle w:val="Normal"/>
        <w:spacing w:lineRule="auto" w:line="360"/>
        <w:jc w:val="both"/>
        <w:rPr/>
      </w:pPr>
      <w:r>
        <w:rPr/>
        <w:t>Die erste Sitzung verbrachten wir damit eine „geeignete“ Emotion zu finden, die wir im Laufe der nächsten Zeit gemeinsam bearbeiten wollten. Dies stellte sich als gar nicht so einfach heraus, da es doch viele Emotionen gibt, die eine besondere Beachtung verdient hätten.</w:t>
      </w:r>
    </w:p>
    <w:p>
      <w:pPr>
        <w:pStyle w:val="Normal"/>
        <w:spacing w:lineRule="auto" w:line="360"/>
        <w:jc w:val="both"/>
        <w:rPr/>
      </w:pPr>
      <w:r>
        <w:rPr/>
        <w:t>Als dann jeder von uns „seine“ zu bearbeitende Emotion herausgefunden hatte, konnte die konkrete Arbeit mit dieser Emotion beginnen.</w:t>
      </w:r>
    </w:p>
    <w:p>
      <w:pPr>
        <w:pStyle w:val="Normal"/>
        <w:spacing w:lineRule="auto" w:line="360"/>
        <w:jc w:val="both"/>
        <w:rPr/>
      </w:pPr>
      <w:r>
        <w:rPr/>
        <w:t xml:space="preserve">Die Sitzungen verliefen in aller Regel so, dass jeder ca. zwanzig Minuten Zeit hatte seine Rolle auszuüben. Das funktionierte erstaunlicherweise – ohne Uhr – sehr gut. Nach einem Durchlauf wurden dann etwa zehn Minuten damit zugebracht, den Supervisor zu Wort kommen zu lassen. Danach haben wir jedoch meist direkt weiter gemacht, ohne Pause, da wir dann richtig konzentriert und voller Tatendrang waren. Der Supervisor und der Berater haben bei uns immer während der Sitzung Aufzeichnungen gemacht, während jeder für sich nach der Sitzung noch seine Verschriftlichung der Selbstentwicklerrolle anfertigen musste. Dies hielten wir für sinnvoll, damit uns die Darstellung des Entwicklungsberichtes besser gelingt, aber auch die gesamten Beratungsgespräche an Qualität gewannen, da man sich bei Unsicherheiten bezüglich der Erinnerung auf seine Unterlagen stützen konnte. </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bCs/>
        </w:rPr>
      </w:pPr>
      <w:r>
        <w:rPr>
          <w:b/>
          <w:bCs/>
        </w:rPr>
        <w:t>„</w:t>
      </w:r>
      <w:r>
        <w:rPr>
          <w:b/>
          <w:bCs/>
        </w:rPr>
        <w:t>Emotionsfindung“</w:t>
      </w:r>
    </w:p>
    <w:p>
      <w:pPr>
        <w:pStyle w:val="Normal"/>
        <w:spacing w:lineRule="auto" w:line="360"/>
        <w:jc w:val="both"/>
        <w:rPr>
          <w:b/>
          <w:b/>
          <w:bCs/>
        </w:rPr>
      </w:pPr>
      <w:r>
        <w:rPr>
          <w:b/>
          <w:bCs/>
        </w:rPr>
      </w:r>
    </w:p>
    <w:p>
      <w:pPr>
        <w:pStyle w:val="Normal"/>
        <w:spacing w:lineRule="auto" w:line="360"/>
        <w:jc w:val="both"/>
        <w:rPr/>
      </w:pPr>
      <w:r>
        <w:rPr/>
        <w:t>Im folgenden möchte ich kurz erläutern, wie ich darauf kam, die Angst als Emotion auszuwählen, um damit in der KESS-Gruppe zu arbeiten. Die ersten Sitzungen haben wir  demzufolge damit verbracht, wer welche Emotion thematisieren möchte. Dazu erschien es uns sinnvoll erst einmal alle uns einfallenden Emotionen aufzuschreiben. Anhand der Reihenfolge konnte man bereits sehr deutlich erkennen, welche Emotion einem spontan einfiel. Ich gehe davon aus, dass dies – unbewusst – verdeutlicht, mit welchem Gefühl man sich derzeit am meisten beschäftigt, denn bereits bei dieser Aufzählung stand die Angst an oberster Stelle in meiner Liste. Dann haben wir uns mit den Tabellen aus Herrn Sieland’s Skript beschäftigt, in denen es unter anderem um die Intensität erlebter Gefühle ging, aber auch um das Vorleben bestimmter Gefühle im Elternhaus, sowie die Frage nach dem qualitativen Umgang mit Gefühlen. Und auch hierbei ergab sich, dass die Angst eine zentrale Bedeutung in diesem Kontext bekam, so dass ich mich entschied, diesem Gefühl auf den Grund zu gehen. Und je mehr ich mich in der folgenden Zeit mit diesem Gefühl beschäftigte, desto mehr Situationen fielen mir ein, in denen die Angst als Gefühl sehr präsent w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bCs/>
        </w:rPr>
      </w:pPr>
      <w:r>
        <w:rPr>
          <w:b/>
          <w:bCs/>
        </w:rPr>
        <w:t>Problemdarstellung und IST – Zustand zu Beginn der KESS-Gruppe</w:t>
      </w:r>
    </w:p>
    <w:p>
      <w:pPr>
        <w:pStyle w:val="Normal"/>
        <w:spacing w:lineRule="auto" w:line="360"/>
        <w:jc w:val="both"/>
        <w:rPr>
          <w:b/>
          <w:b/>
          <w:bCs/>
        </w:rPr>
      </w:pPr>
      <w:r>
        <w:rPr>
          <w:b/>
          <w:bCs/>
        </w:rPr>
      </w:r>
    </w:p>
    <w:p>
      <w:pPr>
        <w:pStyle w:val="TextBody"/>
        <w:rPr/>
      </w:pPr>
      <w:r>
        <w:rPr/>
        <w:t>In diesem Punkt werde ich nun einige Situationsbeispiele aufführen, um die bei mir auftretende Angst besser deutlich machen zu können. Selbige Situationen habe ich natürlich ebenfalls in der KESS-Gruppe aufgeführt, so dass es möglich war auch konkret an diesen Situationen zu arbeiten. Allerdings werde ich in diesem Punkt lediglich auf die Problemdarstellung eingehen und in Punkt 4 auf meinen konkreten Entwicklungsverlauf in Verbindung mit der Vorgehensweise (meiner Beraterin) eingehen.</w:t>
      </w:r>
    </w:p>
    <w:p>
      <w:pPr>
        <w:pStyle w:val="Normal"/>
        <w:spacing w:lineRule="auto" w:line="360"/>
        <w:jc w:val="both"/>
        <w:rPr/>
      </w:pPr>
      <w:r>
        <w:rPr/>
        <w:t>Mir fiel es schwer bis zum Beginn der KESS-Arbeit, aber auch darüber hinaus, beispielsweise schon länger feststehende Termine wahrzunehmen. Je näher der Tag kam, an dem die Verabredung statt finden sollte, umso aufgeregter und war ich. Diese Aufregung war jedoch keine „positive“ Vorfreude, sondern immer eine ängstliche. An dem Tag der Verabredung spitzte sich das Ganze so zu, dass ich grundsätzlich körperliche Symptomatiken aufwies, wie z.B. Übelkeit, Schwindel, Magen- und Kopfschmerzen etc. Diese wiederum veranlassten mich die Verabredung abzusagen, da ich große Angst hatte, dass sich diese Symptome während der Verabredung noch verstärken könnten. Zudem war dies eine plausibel klingende und nicht erfundene Entschuldigung, um die bevorstehende Verabredung abzusagen. Auch bei der Arbeit überkamen mich manchmal solche Symptome, so dass ich manches Mal unfähig war zu arbeiten. Das paradoxe an dieser Geschichte ist jedoch gewesen, dass jedes Mal, nachdem ich eine Verabredung oder auch die Arbeit abgesagt hatte, es mir schlagartig besser ging. Die Symptome waren so schnell weg, wie sie gekommen sind. Erwähnenswert finde ich jedoch noch, dass ich niemals bei der Arbeit „blau“ gemacht habe und einfach eine Krankheit vorgetäuscht habe, denn die Arbeit hat mir immer großen Spaß gemacht, genauso die Menschen mit denen ich mich verabredet hatte, waren mir keineswegs unsympathisch, sondern gute Freunde. Die Angst in diesem Zusammenhang bestand immer darin, dass wenn ich diese Verabredung trotz meines schlechten Wohlbefindens wahrnehmen würde, sich dieses im Laufe der Zeit nur noch mehr verschlechtern und das wäre mir sehr unangenehm gewesen. Ich hatte grundsätzlich die schlimmsten Phantasien, was mir dann alles passieren könnte und wie peinlich mir das vor den anderen wäre. Diese Angst zeigte sich auch noch in weiteren Situationen. Ganz besonders stark war dieses Gefühl, wenn ich beispielsweise in einem Restaurant essen, oder im Supermarkt einkaufen, oder aber im Kino/Theater etc. einen Film angucken war. Jedes Mal überkam mich dann wieder das Gefühl von Schwindel und Übelkeit, starke Transpiration, zittrige Hände und unangenehme Schmerzen in der Brust und die Angst davor ohnmächtig zu werden und nicht schnell genug den Ausgang zu erreichen.</w:t>
      </w:r>
    </w:p>
    <w:p>
      <w:pPr>
        <w:pStyle w:val="Normal"/>
        <w:spacing w:lineRule="auto" w:line="360"/>
        <w:jc w:val="both"/>
        <w:rPr/>
      </w:pPr>
      <w:r>
        <w:rPr/>
        <w:t>Davor hatte ich am meisten Angst – ohnmächtig zu werden und dadurch für Aufsehen zu sorgen und dann von allen mich umgebenden fremden Menschen angestarrt zu werden. Ich hatte Angst davor die Kontrolle zu verlieren und somit Angst davor anderen Menschen hilflos ausgeliefert zu sein.</w:t>
      </w:r>
    </w:p>
    <w:p>
      <w:pPr>
        <w:pStyle w:val="Normal"/>
        <w:spacing w:lineRule="auto" w:line="360"/>
        <w:jc w:val="both"/>
        <w:rPr/>
      </w:pPr>
      <w:r>
        <w:rPr/>
        <w:t>Die körperlichen Symptome traten immer dann auf, wenn es am ungünstigsten erschien – z.B. kurz nach einer Speisebestellung, oder kurz nach Anlaufen des Kinofilms, oder in der Schlange an der Supermarktkasse, aber auch kurz vor Beginn oder während eines Seminars. Rückblickend sind dies alles Situationen gewesen, in denen mir ein „Fluchtweg“ unmöglich erschien, ohne dabei unangenehm aufzufallen. Denn es ist nicht gerade höflich von dem Essen, zu dem man von den „Schwiegereltern“ eingeladen wurde, lediglich eine Gabelspitze zu essen und den Rest wieder zurückgehen zu lassen, da einem die Übelkeit jeden weiteren Bissen verbietet. Aber auch im Kino (entsprechend in der Uni) aufzustehen, wenn der Film (bzw. das Seminar) gerade begonnen hat und in der ganzen Sitzreihe alle Menschen wieder aufstehen müssen, um mich zum Ausgang kommen zu lassen (sowie nachher auch wieder auf meinen Platz). Ebenso peinlich ist es mitten in der Supermarktschlange an der Kasse sich wieder umzudrehen, den Einkaufswagen, oder die Waren an Ort und Stelle liegen zu lassen, um nach draußen zu gelangen. Die sich daraus für mich logisch ergebende Konsequenz war, dass ich diese Situationen gemieden habe, denn wenn ich mich nicht in diese unangenehmen Situationen begebe, kann mir auch nichts unangenehmes in dieser Hinsicht wiederfahren – dachte ich! Dieses sogenannte Vermeidungsverhalten hatte zur Folge, dass ich mich sozial isolierte und dabei ging es mir auch nicht gut. Zwar erlebte ich die gerade beschriebenen Symptome nicht zu Hause, aber dort nahm ich auch nicht am „richtigen Leben“ teil.</w:t>
      </w:r>
    </w:p>
    <w:p>
      <w:pPr>
        <w:pStyle w:val="Normal"/>
        <w:spacing w:lineRule="auto" w:line="360"/>
        <w:jc w:val="both"/>
        <w:rPr/>
      </w:pPr>
      <w:r>
        <w:rPr/>
        <w:t>Rückblickend gestaltet es sich relativ einfach so reflektiert zu schreiben, aber in den jeweiligen Situationen war mir keineswegs bewusst, dass meine körperlichen Reaktionen in einem Zusammenhang mit den erlebten Situationen standen, denn diese waren dafür zu unterschiedlich. Meine Gedanken bewegten sich mehr in die Richtung, dass mit meiner physischen Gesundheit etwas nicht stimmt. Demnach habe ich diverse Arztbesuche hinter mir. Nur „leider“ konnte mir kein Arzt eine Diagnose stellen – ich war gesund, fühlte mich aber nicht so. Dadurch geriet ich in eine Art Schonzustand. Meine Mitmenschen, vor allem mein Freund und meine Mutter, aber auch Bekannte haben sich große Sorgen um mich gemacht und großes Verständnis dafür gehabt, wenn ich aus gegeben Umständen an verschiedenen Aktivitäten nicht teilnehmen konnte.</w:t>
      </w:r>
    </w:p>
    <w:p>
      <w:pPr>
        <w:pStyle w:val="Normal"/>
        <w:spacing w:lineRule="auto" w:line="360"/>
        <w:jc w:val="both"/>
        <w:rPr/>
      </w:pPr>
      <w:r>
        <w:rPr/>
      </w:r>
    </w:p>
    <w:p>
      <w:pPr>
        <w:pStyle w:val="Normal"/>
        <w:spacing w:lineRule="auto" w:line="360"/>
        <w:jc w:val="both"/>
        <w:rPr/>
      </w:pPr>
      <w:r>
        <w:rPr/>
        <w:t xml:space="preserve">Sie haben alles von mir ferngehalten, was mir in irgendeiner Weise Unbehagen bereiten könnte. Konkret sah das so aus, dass ich mir zwar anfangs noch vornahm beispielsweise mit meinem Freund ins Kino zu gehen, aber, wie oben bereits beschrieben, kurz vor dem Aufbrechen zum Kino bekam ich wieder Schwindelanfälle und Übelkeitsgefühle, so dass mein Freund immer mit großem Verständnis darauf reagierte, dass wir nun doch nicht in den heiß ersehnten Film gehen konnte. Statt dessen haben wir es uns dann zu Hause gemütlich gemacht. Zwar ließen dann die  körperlichen Symptome nach, dafür überkamen mich dann aber immer unendliche Schuldgefühle, da wir meinetwegen nicht unser Vorhaben umsetzen konnten. Hinzu kam, dass ich mir unglaubwürdig erschien, da kurz nachdem sicher war, dass wir nicht weggehen, jeglicher Schwindel oder Übelkeit verflogen war und das könnte einem Außenstehenden zu denken geben. Ich habe auch das thematisiert und stieß damit auf großes Verständnis. Das diese Vorgehensweise vollkommen kontraproduktiv war, ist zu dem damaligen Zeitpunkt noch niemandem bewusst gewes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bCs/>
        </w:rPr>
      </w:pPr>
      <w:r>
        <w:rPr>
          <w:b/>
          <w:bCs/>
        </w:rPr>
        <w:t>Würdigung meines Problems</w:t>
      </w:r>
    </w:p>
    <w:p>
      <w:pPr>
        <w:pStyle w:val="Normal"/>
        <w:spacing w:lineRule="auto" w:line="360"/>
        <w:jc w:val="both"/>
        <w:rPr>
          <w:b/>
          <w:b/>
          <w:bCs/>
        </w:rPr>
      </w:pPr>
      <w:r>
        <w:rPr>
          <w:b/>
          <w:bCs/>
        </w:rPr>
      </w:r>
    </w:p>
    <w:p>
      <w:pPr>
        <w:pStyle w:val="TextBody"/>
        <w:rPr/>
      </w:pPr>
      <w:r>
        <w:rPr/>
        <w:t xml:space="preserve">Aus der letzten KESS-Gruppen-Arbeit weiß ich noch, dass es unerlässlich ist das eigene „Problem“ zu würdigen. Das mag sich paradox anhören, da man das „Problem“ als etwas unangenehmes empfindet was man sofort beseitigen möchte, aber dies gelingt nicht, ohne es zuvor gewürdigt zu haben. Unter Problem verstehe ich in diesem Zusammenhang die IST – SOLL – Diskrepanz. Es ist wichtig ihren guten Kern zu entdecken und nicht vor ihr zu erschrecken. Um die Diskrepanz zwischen dem IST – Zustand und dem SOLL – Zustand herauszufinden, bietet sich das sogenannte Wertequadrat an. In ihm geht es darum zu seinem „Problem“ das gute Gegenideal zu finden, sowie die Extreme der jeweiligen Begrifflichkeiten. Denn ein einseitiges Vollkommenheitsstreben entweder gut oder schlecht, erscheint als sinnlos und auch gefährlich. „Die Prämisse lautet: Um den dialektische strukturierten Daseinsforderungen zu entsprechen, kann jeder Wert (jede Tugend, jedes Leitprinzip, jedes Persönlichkeitsmerkmal) nur dann zu einer konstruktiven Wirkung gelangen, wenn er sich in ausgehaltener Spannung zu einem positiven Gegenwert, einer „Schwestertugend“, befindet. Statt von ausgehaltener Spannung lässt sich auch von Balance sprechen. </w:t>
      </w:r>
    </w:p>
    <w:p>
      <w:pPr>
        <w:pStyle w:val="TextBody"/>
        <w:rPr/>
      </w:pPr>
      <w:r>
        <w:rPr/>
        <w:t xml:space="preserve">Ohne diese ausgehaltene Spannung (Balance) verkommt ein Wert zu seiner „Entartungsform“ (Helwig) – oder sagen wir lieber: zu seiner entwertenden Übertreibung. </w:t>
      </w:r>
    </w:p>
    <w:p>
      <w:pPr>
        <w:pStyle w:val="TextBody"/>
        <w:rPr/>
      </w:pPr>
      <w:r>
        <w:rPr/>
        <w:t>(Schulz von Thun: Miteinander Reden; 2000; S.38)</w:t>
      </w:r>
    </w:p>
    <w:p>
      <w:pPr>
        <w:pStyle w:val="TextBody"/>
        <w:rPr/>
      </w:pPr>
      <w:r>
        <w:rPr/>
        <w:t>Anhand meiner ausgewählten Emotion werde ich dies nun einmal vorstellen:</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178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15pt" to="269.95pt,17.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13030</wp:posOffset>
                </wp:positionV>
                <wp:extent cx="1371600" cy="685800"/>
                <wp:effectExtent l="2540" t="4445" r="2540" b="4445"/>
                <wp:wrapNone/>
                <wp:docPr id="2"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269.9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13030</wp:posOffset>
                </wp:positionV>
                <wp:extent cx="1257300" cy="685800"/>
                <wp:effectExtent l="2540" t="4445" r="2540" b="4445"/>
                <wp:wrapNone/>
                <wp:docPr id="3"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9pt" to="269.95pt,62.85pt" stroked="t" o:allowincell="f" style="position:absolute;flip:y">
                <v:stroke color="black" weight="9360" joinstyle="miter" endcap="flat"/>
                <v:fill o:detectmouseclick="t" on="false"/>
                <w10:wrap type="none"/>
              </v:line>
            </w:pict>
          </mc:Fallback>
        </mc:AlternateContent>
      </w:r>
      <w:r>
        <w:rPr>
          <w:sz w:val="20"/>
        </w:rPr>
        <w:t>Positive Werte:</w:t>
        <w:tab/>
        <w:t xml:space="preserve">               ängstlich</w:t>
        <w:tab/>
        <w:tab/>
        <w:tab/>
        <w:tab/>
        <w:t xml:space="preserve"> mutig</w:t>
        <w:tab/>
        <w:tab/>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825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3492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5pt" to="297pt,38.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rPr>
      </w:pPr>
      <w:r>
        <w:rPr>
          <w:sz w:val="20"/>
        </w:rPr>
      </w:r>
    </w:p>
    <w:p>
      <w:pPr>
        <w:pStyle w:val="Normal"/>
        <w:spacing w:lineRule="auto" w:line="360"/>
        <w:jc w:val="both"/>
        <w:rPr>
          <w:sz w:val="20"/>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9494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5pt" to="269.95pt,15.35pt" stroked="t" o:allowincell="f" style="position:absolute">
                <v:stroke color="black" weight="9360" joinstyle="miter" endcap="flat"/>
                <v:fill o:detectmouseclick="t" on="false"/>
                <w10:wrap type="none"/>
              </v:line>
            </w:pict>
          </mc:Fallback>
        </mc:AlternateContent>
      </w:r>
      <w:r>
        <w:rPr>
          <w:sz w:val="20"/>
        </w:rPr>
        <w:t>Unwerte:</w:t>
        <w:tab/>
        <w:tab/>
        <w:t>phobisch</w:t>
        <w:tab/>
        <w:tab/>
        <w:tab/>
        <w:t xml:space="preserve">                leichtsinnig</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TextBody"/>
        <w:rPr/>
      </w:pPr>
      <w:r>
        <w:rPr/>
        <w:t>„</w:t>
      </w:r>
      <w:r>
        <w:rPr/>
        <w:t>Bei diesem Quadrat entstehen nun vier Arten von Beziehungen, durch die das Verhältnis der Begriffe zueinander charakterisiert ist:</w:t>
      </w:r>
    </w:p>
    <w:p>
      <w:pPr>
        <w:pStyle w:val="Normal"/>
        <w:numPr>
          <w:ilvl w:val="0"/>
          <w:numId w:val="8"/>
        </w:numPr>
        <w:spacing w:lineRule="auto" w:line="360"/>
        <w:jc w:val="both"/>
        <w:rPr/>
      </w:pPr>
      <w:r>
        <w:rPr/>
        <w:t xml:space="preserve">Die obere Linie zwischen den positiven Werten bezeichnet ein </w:t>
      </w:r>
      <w:r>
        <w:rPr>
          <w:i/>
          <w:iCs/>
        </w:rPr>
        <w:t>positives Spannungs</w:t>
      </w:r>
      <w:r>
        <w:rPr/>
        <w:t xml:space="preserve">- bzw. </w:t>
      </w:r>
      <w:r>
        <w:rPr>
          <w:i/>
          <w:iCs/>
        </w:rPr>
        <w:t>Ergänzungsverhältnis</w:t>
      </w:r>
      <w:r>
        <w:rPr/>
        <w:t xml:space="preserve">, wir können auch von einem </w:t>
      </w:r>
      <w:r>
        <w:rPr>
          <w:i/>
          <w:iCs/>
        </w:rPr>
        <w:t>dialektischen Gegensatz</w:t>
      </w:r>
      <w:r>
        <w:rPr/>
        <w:t xml:space="preserve"> sprechen.</w:t>
      </w:r>
    </w:p>
    <w:p>
      <w:pPr>
        <w:pStyle w:val="Normal"/>
        <w:numPr>
          <w:ilvl w:val="0"/>
          <w:numId w:val="8"/>
        </w:numPr>
        <w:spacing w:lineRule="auto" w:line="360"/>
        <w:jc w:val="both"/>
        <w:rPr/>
      </w:pPr>
      <w:r>
        <w:rPr/>
        <w:t xml:space="preserve">Die Diagonalen bezeichnen </w:t>
      </w:r>
      <w:r>
        <w:rPr>
          <w:i/>
          <w:iCs/>
        </w:rPr>
        <w:t>konträre Gegensätze</w:t>
      </w:r>
      <w:r>
        <w:rPr/>
        <w:t xml:space="preserve"> zwischen einem Wert und einem Unwert;</w:t>
      </w:r>
    </w:p>
    <w:p>
      <w:pPr>
        <w:pStyle w:val="Normal"/>
        <w:numPr>
          <w:ilvl w:val="0"/>
          <w:numId w:val="8"/>
        </w:numPr>
        <w:spacing w:lineRule="auto" w:line="360"/>
        <w:jc w:val="both"/>
        <w:rPr/>
      </w:pPr>
      <w:r>
        <w:rPr/>
        <w:t xml:space="preserve">die senkrechten Linien bezeichnen die </w:t>
      </w:r>
      <w:r>
        <w:rPr>
          <w:i/>
          <w:iCs/>
        </w:rPr>
        <w:t>entwertende Übertreibung</w:t>
      </w:r>
      <w:r>
        <w:rPr/>
        <w:t>;</w:t>
      </w:r>
    </w:p>
    <w:p>
      <w:pPr>
        <w:pStyle w:val="Normal"/>
        <w:numPr>
          <w:ilvl w:val="0"/>
          <w:numId w:val="8"/>
        </w:numPr>
        <w:spacing w:lineRule="auto" w:line="360"/>
        <w:jc w:val="both"/>
        <w:rPr/>
      </w:pPr>
      <w:r>
        <w:rPr/>
        <w:t xml:space="preserve">die untere Verbindung zwischen beiden Unwerten „stellen gleichsam den Weg dar, den wir beschreiten, wenn wir dem einen Unwert entfliehen wollen, aber nicht die Kraft haben, uns in die geforderte Spannung der oberen Pluswerte hinaufzuarbeiten. Also wenn wir aus </w:t>
      </w:r>
      <w:r>
        <w:rPr>
          <w:i/>
          <w:iCs/>
        </w:rPr>
        <w:t>einem</w:t>
      </w:r>
      <w:r>
        <w:rPr/>
        <w:t xml:space="preserve"> Unwert in den entgegengesetzten </w:t>
      </w:r>
      <w:r>
        <w:rPr>
          <w:i/>
          <w:iCs/>
        </w:rPr>
        <w:t>anderen</w:t>
      </w:r>
      <w:r>
        <w:rPr/>
        <w:t xml:space="preserve"> Unwert fliehen. Die Verbindung zwischen den unteren Begriffen stellt also die Fehlleistung einer </w:t>
      </w:r>
      <w:r>
        <w:rPr>
          <w:i/>
          <w:iCs/>
        </w:rPr>
        <w:t>„Überkompensation“</w:t>
      </w:r>
      <w:r>
        <w:rPr/>
        <w:t xml:space="preserve"> des zu vermeidenden Unwertes durch den gegenteiligen Unwert dar.“ (Schulz von Thun; Miteinander Reden; 2000; S.39f.)</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bCs/>
        </w:rPr>
      </w:pPr>
      <w:r>
        <w:rPr>
          <w:b/>
          <w:bCs/>
        </w:rPr>
        <w:t>Änderungsmotivation:</w:t>
      </w:r>
    </w:p>
    <w:p>
      <w:pPr>
        <w:pStyle w:val="Normal"/>
        <w:spacing w:lineRule="auto" w:line="360"/>
        <w:jc w:val="both"/>
        <w:rPr>
          <w:b/>
          <w:b/>
          <w:bCs/>
        </w:rPr>
      </w:pPr>
      <w:r>
        <w:rPr>
          <w:b/>
          <w:bCs/>
        </w:rPr>
      </w:r>
    </w:p>
    <w:p>
      <w:pPr>
        <w:pStyle w:val="TextBody"/>
        <w:rPr/>
      </w:pPr>
      <w:r>
        <w:rPr/>
        <w:t xml:space="preserve">Die Änderungsmotivation liegt darin begründet, dass ich gerne wieder am „sozialen Leben“ teilnehmen möchte und nicht aus Angst vor diversen Eventualitäten isoliert zu Hause bleibe. Es ist zwar nicht so, dass ich gar nicht mehr am sozialen Leben teilnahm, aber zumindest ist es nicht so intensiv gewesen, wie es das einmal war. </w:t>
      </w:r>
    </w:p>
    <w:p>
      <w:pPr>
        <w:pStyle w:val="TextBody"/>
        <w:rPr/>
      </w:pPr>
      <w:r>
        <w:rPr/>
      </w:r>
    </w:p>
    <w:p>
      <w:pPr>
        <w:pStyle w:val="TextBody"/>
        <w:rPr/>
      </w:pPr>
      <w:r>
        <w:rPr/>
        <w:t>Ich habe durch mein Verhalten aber nicht nur mich, sondern auch viele Menschen in meinem engen Familien- und Freundeskreis vernachlässigt, das möchte ich ändern. Ich fühlte mich in meinem eigenen Leben eingeschränkt und wollte diese mir (selbst) auferlegten Schranken wieder öffnen.</w:t>
      </w:r>
    </w:p>
    <w:p>
      <w:pPr>
        <w:pStyle w:val="Normal"/>
        <w:spacing w:lineRule="auto" w:line="360"/>
        <w:jc w:val="both"/>
        <w:rPr/>
      </w:pPr>
      <w:r>
        <w:rPr/>
        <w:t>Eng verbunden mit der Änderungsmotivation ist die Zielsetzung - auf diese gehe ich im folgenden Punkt etwas näher ein.</w:t>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bCs/>
        </w:rPr>
      </w:pPr>
      <w:r>
        <w:rPr>
          <w:b/>
          <w:bCs/>
        </w:rPr>
        <w:t>Zielsetzung:</w:t>
      </w:r>
    </w:p>
    <w:p>
      <w:pPr>
        <w:pStyle w:val="Normal"/>
        <w:spacing w:lineRule="auto" w:line="360"/>
        <w:jc w:val="both"/>
        <w:rPr>
          <w:b/>
          <w:b/>
          <w:bCs/>
        </w:rPr>
      </w:pPr>
      <w:r>
        <w:rPr>
          <w:b/>
          <w:bCs/>
        </w:rPr>
      </w:r>
    </w:p>
    <w:p>
      <w:pPr>
        <w:pStyle w:val="TextBody"/>
        <w:rPr/>
      </w:pPr>
      <w:r>
        <w:rPr/>
        <w:t xml:space="preserve">Bei der Zielsetzung ist es von großer Bedeutung sich keine unrealistischen Ziele zu stecken, die als unerreichbar zu werten sind. Vielmehr kommt es darauf an, dass man sein Hauptziel in verschiedene Klein- bzw. Teilziele unterteilt. Das hat den Vorteil, dass Erfolge schneller sichtbar werden und dadurch eine motivierende Wirkung erzielen. Zudem ist es wichtig ein Ziel vor Augen zu haben, um sich auf dem Weg dort hin orientieren zu können, aber auch, um am Ende kontrollieren zu können, ob man sein selbst gestecktes Ziel erreicht hat. </w:t>
      </w:r>
    </w:p>
    <w:p>
      <w:pPr>
        <w:pStyle w:val="TextBody"/>
        <w:rPr/>
      </w:pPr>
      <w:r>
        <w:rPr/>
        <w:t>Darum ist es bei der Problemfokussierung wichtig darauf zu achten, dass das zu bearbeitende „Problem“ (in diesem Fall das Gefühl) für den Selbstentwickler subjektiv relevant ist. Hinzu kommt die Überprüfung der Wichtigkeit, welche sich unter anderem aus der Änderungsmotivation ergibt. Sinnvoll ist es, ein mittelschweres „Problem“ (in diesem Fall Gefühl) zu wählen, damit eine gewisse Erfolgsaussicht besteht.</w:t>
      </w:r>
    </w:p>
    <w:p>
      <w:pPr>
        <w:pStyle w:val="TextBody"/>
        <w:rPr/>
      </w:pPr>
      <w:r>
        <w:rPr/>
        <w:t>Speziell auf meine Thematik bezogen sieht meine Zielsetzung wie folgt aus:</w:t>
      </w:r>
    </w:p>
    <w:p>
      <w:pPr>
        <w:pStyle w:val="TextBody"/>
        <w:numPr>
          <w:ilvl w:val="0"/>
          <w:numId w:val="5"/>
        </w:numPr>
        <w:rPr/>
      </w:pPr>
      <w:r>
        <w:rPr/>
        <w:t>Mein übergeordnetes bzw. Endziel ist es, eine gute Umgangsweise in Bezug auf meine Angst zu finden, da mir bewusst ist, dass Angst zum Leben dazu gehört und unter Umständen sogar lebenswichtig sein kann und dadurch nicht zu vernichten gilt.</w:t>
      </w:r>
    </w:p>
    <w:p>
      <w:pPr>
        <w:pStyle w:val="TextBody"/>
        <w:numPr>
          <w:ilvl w:val="0"/>
          <w:numId w:val="5"/>
        </w:numPr>
        <w:rPr/>
      </w:pPr>
      <w:r>
        <w:rPr/>
        <w:t xml:space="preserve">Dieses Hauptziel möchte ich jedoch, um es etwas handhabbarer zu gestalten, in mehrere kleine Teilziele unterteilen. </w:t>
      </w:r>
    </w:p>
    <w:p>
      <w:pPr>
        <w:pStyle w:val="TextBody"/>
        <w:ind w:left="708" w:hanging="0"/>
        <w:rPr/>
      </w:pPr>
      <w:r>
        <w:rPr/>
        <w:t xml:space="preserve"> </w:t>
      </w:r>
      <w:r>
        <w:rPr/>
        <w:t xml:space="preserve">Diese Teilziele sind, angelehnt an die zuvor beschriebenen Situationen,   </w:t>
      </w:r>
    </w:p>
    <w:p>
      <w:pPr>
        <w:pStyle w:val="TextBody"/>
        <w:ind w:left="708" w:hanging="0"/>
        <w:rPr/>
      </w:pPr>
      <w:r>
        <w:rPr/>
        <w:t xml:space="preserve"> </w:t>
      </w:r>
      <w:r>
        <w:rPr/>
        <w:t xml:space="preserve">Verabredungen zu treffen und auch wahrzunehmen; Kinobesuche zu verabreden und  </w:t>
      </w:r>
    </w:p>
    <w:p>
      <w:pPr>
        <w:pStyle w:val="TextBody"/>
        <w:ind w:left="708" w:hanging="0"/>
        <w:rPr/>
      </w:pPr>
      <w:r>
        <w:rPr/>
        <w:t xml:space="preserve"> </w:t>
      </w:r>
      <w:r>
        <w:rPr/>
        <w:t xml:space="preserve">durchzustehen; sowie Restaurantbesuche, Supermarkteinkäufe, Seminarbesuche etc. </w:t>
      </w:r>
    </w:p>
    <w:p>
      <w:pPr>
        <w:pStyle w:val="TextBody"/>
        <w:numPr>
          <w:ilvl w:val="0"/>
          <w:numId w:val="5"/>
        </w:numPr>
        <w:rPr/>
      </w:pPr>
      <w:r>
        <w:rPr/>
        <w:t>Ein weiteres Ziel ist es meine Mitmenschen dazu zu bringen (durch Erklärung und Überzeugung) ihre Schonhaltung mir gegenüber aufzugeben, da sie mir dadurch wesentlich mehr helfen können, auch wenn das weder für mich, noch für meine Mitmenschen einfach sein wird.</w:t>
      </w:r>
    </w:p>
    <w:p>
      <w:pPr>
        <w:pStyle w:val="TextBody"/>
        <w:rPr/>
      </w:pPr>
      <w:r>
        <w:rPr/>
      </w:r>
    </w:p>
    <w:p>
      <w:pPr>
        <w:pStyle w:val="TextBody"/>
        <w:rPr/>
      </w:pPr>
      <w:r>
        <w:rPr/>
        <w:t>Diese Ziele sind selbstverständlich innerhalb einer der KESS-Sitzungen in enger Zusammenarbeit mit meiner Beraterin entstanden.</w:t>
      </w:r>
    </w:p>
    <w:p>
      <w:pPr>
        <w:pStyle w:val="TextBody"/>
        <w:rPr/>
      </w:pPr>
      <w:r>
        <w:rPr/>
      </w:r>
    </w:p>
    <w:p>
      <w:pPr>
        <w:pStyle w:val="TextBody"/>
        <w:rPr/>
      </w:pPr>
      <w:r>
        <w:rPr/>
      </w:r>
    </w:p>
    <w:p>
      <w:pPr>
        <w:pStyle w:val="TextBody"/>
        <w:rPr/>
      </w:pPr>
      <w:r>
        <w:rPr/>
      </w:r>
    </w:p>
    <w:p>
      <w:pPr>
        <w:pStyle w:val="TextBody"/>
        <w:rPr>
          <w:b/>
          <w:b/>
          <w:bCs/>
        </w:rPr>
      </w:pPr>
      <w:r>
        <w:rPr>
          <w:b/>
          <w:bCs/>
        </w:rPr>
        <w:t xml:space="preserve">4. Mein Entwicklungsverlauf:  </w:t>
      </w:r>
    </w:p>
    <w:p>
      <w:pPr>
        <w:pStyle w:val="TextBody"/>
        <w:rPr>
          <w:b/>
          <w:b/>
          <w:bCs/>
        </w:rPr>
      </w:pPr>
      <w:r>
        <w:rPr>
          <w:b/>
          <w:bCs/>
        </w:rPr>
      </w:r>
    </w:p>
    <w:p>
      <w:pPr>
        <w:pStyle w:val="TextBody"/>
        <w:rPr/>
      </w:pPr>
      <w:r>
        <w:rPr/>
        <w:t>In diesem Kapitel möchte ich auf den Verlauf der KESS-Gruppe in Bezug auf meine Emotionsarbeit eingehen. Dies kann jedoch nicht losgelöst von den Interventionen des Beraters geschehen. Ich habe mich dagegen entschieden ein reines Verlaufsprotokoll zu verfassen. Vielmehr möchte ich in einem zusammenhängenden Text meinen Entwicklungsverlauf und die angewandten Maßnahmen darstellen.</w:t>
      </w:r>
    </w:p>
    <w:p>
      <w:pPr>
        <w:pStyle w:val="TextBody"/>
        <w:rPr/>
      </w:pPr>
      <w:r>
        <w:rPr/>
        <w:t xml:space="preserve">Wie bereits geschildert haben wir die ersten Sitzungen damit verbracht, eine geeignete Emotion zu finden, in Folge dessen habe ich Beispielsituationen aufgeführt, in denen das Gefühl der Angst besonders stark erscheint (wie bereits in Punkt 3.2 dargestellt). Meine Beraterin hörte sich das alles erst einmal an und ließ mich die Situationen so genau wie möglich schildern. Sie wollte, dass ich mir  eine spezielle Situation bildlich vorstelle, um die Emotion noch authentischer äußern zu können, indem ich die Situation erneut, aber diesmal imaginär, durchlebe. </w:t>
      </w:r>
    </w:p>
    <w:p>
      <w:pPr>
        <w:pStyle w:val="TextBody"/>
        <w:rPr/>
      </w:pPr>
      <w:r>
        <w:rPr/>
        <w:t>Die erste „Hausaufgabe“, welche ich vorläufig bis zur nächsten Sitzung anfertigen sollte, lautete: ein Tagebuch führen. In dem sollte ich meinen Tag in Stunden unterteilen und genau auflisten, welche Aktivitäten ich unternommen habe und bei welchen Aktivitäten die Angst besonders vordergründig war. Dies dokumentierte ich in einer Skala von 0 (keine Angstgefühle) bis 10 (starke Angstgefühle).</w:t>
      </w:r>
    </w:p>
    <w:p>
      <w:pPr>
        <w:pStyle w:val="TextBody"/>
        <w:rPr/>
      </w:pPr>
      <w:r>
        <w:rPr/>
        <w:t xml:space="preserve">In einer weiteren Spalte sollte ich auflisten, was ich in der jeweiligen angstauslösenden Situation unternommen habe, um beispielsweise die Angst zu verringern. </w:t>
      </w:r>
    </w:p>
    <w:p>
      <w:pPr>
        <w:pStyle w:val="TextBody"/>
        <w:rPr/>
      </w:pPr>
      <w:r>
        <w:rPr/>
        <w:t>Dies führte ich dann auch bis zur nächsten Sitzung, allerdings merkten wir bald, dass es ein zu kurzer Zeitraum war und so entschlossen wir uns, dass ich dieses Tagebuch bis zum Ende der KESS-Gruppe führen sollte. Ich war damit sehr einverstanden, da ich schnell merkte, dass es mir dabei half einen besseren Überblick über die angstauslösenden Situationen und mein diesbezügliches Handeln zu bekommen.</w:t>
      </w:r>
    </w:p>
    <w:p>
      <w:pPr>
        <w:pStyle w:val="TextBody"/>
        <w:rPr/>
      </w:pPr>
      <w:r>
        <w:rPr/>
      </w:r>
    </w:p>
    <w:p>
      <w:pPr>
        <w:pStyle w:val="TextBody"/>
        <w:rPr/>
      </w:pPr>
      <w:r>
        <w:rPr/>
      </w:r>
    </w:p>
    <w:p>
      <w:pPr>
        <w:pStyle w:val="TextBody"/>
        <w:rPr/>
      </w:pPr>
      <w:r>
        <w:rPr/>
        <w:t xml:space="preserve">Meine Beraterin informierte sich in der Zwischenzeit durch verschiedenste Literatur, Internet etc., was das Gefühl Angst betrifft und brachte dann in einer der nächsten Sitzungen den entscheidenden Impuls. Sie hatte einige Vorgehensweisen ausfindig gemacht und besprach diese dann jeweils mit mir in der KESS-Sitzung. Erst dadurch gelangten wir zu der Erkenntnis, dass sich mein bisheriges Verhalten absolut kontraproduktiv in Bezug auf die Angstgefühle auswirkte. Denn wie es sich auch aus dem, nennen wir es einmal, „Angsttagebuch“ ergab, war ich redlich darum bemüht diese angstauslösenden Situationen zu vermeiden. Und wenn ich bereits in eine involviert war, so unternahm ich meistens einen Fluchtversuch, um diesem unangenehmen Gefühl möglichst schnell zu entkommen. Susanne (meine Beraterin) schlug vor, dass ich mich einer angstauslösenden Situation einmal stellen sollte und die Angstgefühle darin aushalten sollte, anstatt wegzulaufen. Dies ging mir zu Beginn gar nicht in meinen Kopf. Ich empfand das als absolute Überforderung und hatte zu diesem Zeitpunkt das Gefühl meine Beraterin hat nichts von dem verstanden, was ich ihr bis dato versucht habe zu erklären. Ich glaubte, sie konnte nicht im geringsten nachvollziehen, wie es mir in diesen Situationen ging, denn sonst hätte sie mir niemals einen solchen Vorschlag gemacht. Außerdem fühlte ich mich zu diesem Zeitpunkt keineswegs in der Lage einer solchen Belastung Stand zu halten. Dies äußerte ich ihr gegenüber auch und weigerte mich ihr Vorhaben durchzuführen. (Auch das ist eine ganz typische Verhaltensweise. Viele Menschen finden die verschiedensten Gründe, warum sie mit dem „Angsttraining“ noch nicht beginnen können, dabei ist das der erste Schritt in die richtige Richtung mit dem eine Verbesserung eintritt.) Dies führte dazu, dass wir zu dritt eine sogenannte Krisensitzung einberiefen. In der wir über den Fortlauf der Sitzungen diskutierten und uns berieten. S... berief sich auf ein Buch, in dem sie diese Vorgehensweise gelesen hatte. Ich dachte wiederum, dass der Autor dieses Buches wohl kaum imstande ist, eine auf mich zugeschnittene Lösungsmöglichkeit für mein spezielles Problem zu beschreiben. S... wiederum sagte, dass sie sehr viele Anhaltspunkte, welche ich ihr beschrieben hatte, in diesem Buch wiederfinden würde. </w:t>
      </w:r>
    </w:p>
    <w:p>
      <w:pPr>
        <w:pStyle w:val="TextBody"/>
        <w:rPr/>
      </w:pPr>
      <w:r>
        <w:rPr/>
        <w:t xml:space="preserve">Verständlicherweise war sie mit meinem Verhalten und der Situation etwas überfordert, so dass wir sogar überlegten zu Herrn Sieland zu gehen, um die KESS-Gruppe abzusagen. </w:t>
      </w:r>
    </w:p>
    <w:p>
      <w:pPr>
        <w:pStyle w:val="TextBody"/>
        <w:rPr/>
      </w:pPr>
      <w:r>
        <w:rPr/>
        <w:t>(Aus der jetzigen Perspektive kann ich nur sagen, was für ein Glück, dass wir es nicht getan haben.) Diese Krisensitzung endete damit, dass mir S... das besagte Buch mitgab und mich bat es zu lesen, um mich selbst davon zu überzeugen. Das war demnach meine neue Aufgabe für die nächste Sitzung.</w:t>
      </w:r>
    </w:p>
    <w:p>
      <w:pPr>
        <w:pStyle w:val="TextBody"/>
        <w:rPr/>
      </w:pPr>
      <w:r>
        <w:rPr/>
      </w:r>
    </w:p>
    <w:p>
      <w:pPr>
        <w:pStyle w:val="TextBody"/>
        <w:rPr/>
      </w:pPr>
      <w:r>
        <w:rPr/>
        <w:t xml:space="preserve">Als ich dieses Buch dann las überkam mich ein ziemlich schlechtes Gefühl, denn zum einen fand ich es äußerst suspekt, dass ein Autor, welcher meine Problematik gar nicht kennt, mich trotzdem in fast jedem zweiten Satz beschreibt. Und zum anderen bekam ich ein schlechtes Gewissen, da ich S... vorgeworfen hatte, dass ihre Methoden unzumutbar wären. Zu meiner Verteidigung muss ich jedoch noch hinzufügen, dass ich diese Art der Konfrontation nicht gewohnt war. Ich wurde von meinen Mitmenschen, aber auch von mir selbst nur in „Watte gepackt“ und fühlte mich für solche Herausforderungen und Aufgaben gar nicht in der Lage. Zudem war es für mich äußerst wichtig, dass ich die Gesamtproblematik im Kopf verstanden habe. Ich musste erst die Logik, hinter der von S... vorgeschlagenen Vorgehensweise, begreifen, um einen Sinn darin entdecken zu können und mich dem anzuschließen. </w:t>
      </w:r>
    </w:p>
    <w:p>
      <w:pPr>
        <w:pStyle w:val="TextBody"/>
        <w:rPr/>
      </w:pPr>
      <w:r>
        <w:rPr/>
        <w:t>Ab diesem Zeitpunkt nahm die KESS-Gruppe einen völlig anderen Lauf. Wir wussten nun worum es ging und was zu tun war, damit hatten wir zumindest schon mal eine gute Basis geschaffen auf welcher sich konstruktiv arbeiten ließ.</w:t>
      </w:r>
    </w:p>
    <w:p>
      <w:pPr>
        <w:pStyle w:val="TextBody"/>
        <w:rPr/>
      </w:pPr>
      <w:r>
        <w:rPr/>
      </w:r>
    </w:p>
    <w:p>
      <w:pPr>
        <w:pStyle w:val="TextBody"/>
        <w:rPr>
          <w:b/>
          <w:b/>
          <w:bCs/>
          <w:u w:val="single"/>
        </w:rPr>
      </w:pPr>
      <w:r>
        <w:rPr>
          <w:b/>
          <w:bCs/>
          <w:u w:val="single"/>
        </w:rPr>
        <w:t xml:space="preserve">EXKURS: </w:t>
      </w:r>
    </w:p>
    <w:p>
      <w:pPr>
        <w:pStyle w:val="TextBody"/>
        <w:rPr/>
      </w:pPr>
      <w:r>
        <w:rPr/>
        <w:t xml:space="preserve">Zunächst einmal war es wichtig, dass ich meine körperlichen Symptome nicht mehr als Ausdruck einer unheilbaren Krankheit ansah und mich nicht nur auf sie konzentrierte, sondern als Angstsymptome. Was mir plötzlich logisch erschien, denn immer, wenn ich eine angstauslösende Situation vermieden habe, waren die körperlichen Symptome nicht mehr vorhanden. Hätte ich dagegen eine ernsthafte Krankheit gehabt, so hätte mir das sicher einer von den diversen Ärzten diagnostiziert, die ich zuvor aufgesucht habe. Zudem wären die Symptome dann nicht immer so schnell wieder zurückgegangen, wie sie gekommen sind.  </w:t>
      </w:r>
    </w:p>
    <w:p>
      <w:pPr>
        <w:pStyle w:val="TextBody"/>
        <w:rPr/>
      </w:pPr>
      <w:r>
        <w:rPr/>
        <w:t xml:space="preserve">Der nächste Schritt bestand darin angstauslösende Situationen aufzusuchen, um die Angst auszuhalten und nicht vor ihr zu flüchten. Dies liegt darin begründet, dass man, sofern man am sozialen Leben teilnehmen möchte, nicht vor allen angstauslösenden Situationen fliehen kann und soll. Denn Flucht ist immer defensiv und führt über längere Zeit zu einer gewissen Hilflosigkeit. </w:t>
      </w:r>
    </w:p>
    <w:p>
      <w:pPr>
        <w:pStyle w:val="TextBody"/>
        <w:rPr/>
      </w:pPr>
      <w:r>
        <w:rPr/>
        <w:t>Stellt man sich hingegen seinen Ängsten, so erfährt man anschließend seine Energie und wird im Handeln und Entscheiden zunehmend freier und selbstbewusster, dadurch erweitert sich der gesamte Handlungsspielraum.</w:t>
      </w:r>
    </w:p>
    <w:p>
      <w:pPr>
        <w:pStyle w:val="TextBody"/>
        <w:rPr/>
      </w:pPr>
      <w:r>
        <w:rPr/>
        <w:t xml:space="preserve">Eine Flucht hingegen beendet zwar die Angst sofort, allerdings erfährt man dabei nicht, wie wenig gefährlich die Situation in Wirklichkeit ist. Im Gegenteil, es liegt die Vermutung nahe, dass sich die Angst dann auf immer größere Bereiche ausdehnt und jeweils noch intensiver erlebt wird. </w:t>
      </w:r>
    </w:p>
    <w:p>
      <w:pPr>
        <w:pStyle w:val="TextBody"/>
        <w:rPr/>
      </w:pPr>
      <w:r>
        <w:rPr/>
        <w:t xml:space="preserve">Eine damit einhergehende Grundvoraussetzung ist es den sogenannten Teufelskreis zu durchbrechen. Um dies jedoch zu erreichen ist es von unbedingter Notwendigkeit diesen Kreislauf verstanden zu haben. </w:t>
      </w:r>
    </w:p>
    <w:p>
      <w:pPr>
        <w:pStyle w:val="Textkrper2"/>
        <w:rPr/>
      </w:pPr>
      <w:r>
        <w:rPr/>
        <w:t>„</w:t>
      </w:r>
      <w:r>
        <w:rPr/>
        <w:t>Angst wird immer dann zum Problem, wenn sie in einen Teufelskreis von ängstlicher Beobachtung, Erwartungsangst, übertriebenen Befürchtungen (Katastrophengedanken) und der dann folgenden noch ängstlicheren Beobachtung von körperlichen und anderen Angstmerkmalen geraten.“ (Hans-Ulrich Wittchen; 1997; S.43)</w:t>
      </w:r>
    </w:p>
    <w:p>
      <w:pPr>
        <w:pStyle w:val="TextBody"/>
        <w:rPr/>
      </w:pPr>
      <w:r>
        <w:rPr/>
        <w:t>Und genau diesen „Teufelskreis“ möchte ich im folgenden näher erläutern, um dann wieder zurück zu den praktischen Umsetzungen zu kommen.</w:t>
      </w:r>
    </w:p>
    <w:p>
      <w:pPr>
        <w:pStyle w:val="Textkrper2"/>
        <w:rPr/>
      </w:pPr>
      <w:r>
        <w:rPr/>
        <w:t xml:space="preserve">Der Teufelskreis, welcher aus der </w:t>
      </w:r>
      <w:r>
        <w:rPr>
          <w:b/>
          <w:i/>
        </w:rPr>
        <w:t>Wahrnehmung,</w:t>
      </w:r>
      <w:r>
        <w:rPr/>
        <w:t xml:space="preserve"> den </w:t>
      </w:r>
      <w:r>
        <w:rPr>
          <w:b/>
          <w:i/>
        </w:rPr>
        <w:t>Gedanken</w:t>
      </w:r>
      <w:r>
        <w:rPr/>
        <w:t xml:space="preserve">, der </w:t>
      </w:r>
      <w:r>
        <w:rPr>
          <w:b/>
          <w:i/>
        </w:rPr>
        <w:t>Angst, körperlichen Veränderungen</w:t>
      </w:r>
      <w:r>
        <w:rPr/>
        <w:t xml:space="preserve"> sowie </w:t>
      </w:r>
      <w:r>
        <w:rPr>
          <w:b/>
          <w:i/>
        </w:rPr>
        <w:t>körperlichen Symptomen</w:t>
      </w:r>
      <w:r>
        <w:rPr/>
        <w:t xml:space="preserve"> besteht, soll im folgenden zunächst graphisch dargestellt werden und an Hand der Graphik erläutert werden.</w:t>
      </w:r>
    </w:p>
    <w:p>
      <w:pPr>
        <w:pStyle w:val="Textkrper2"/>
        <w:rPr>
          <w:b/>
          <w:b/>
          <w:bCs/>
          <w:u w:val="single"/>
        </w:rPr>
      </w:pPr>
      <w:r>
        <w:rPr/>
        <w:t xml:space="preserve">             </w:t>
      </w:r>
    </w:p>
    <w:p>
      <w:pPr>
        <w:pStyle w:val="Textkrper2"/>
        <w:rPr/>
      </w:pPr>
      <w:r>
        <w:rPr/>
        <w:drawing>
          <wp:inline distT="0" distB="0" distL="0" distR="0">
            <wp:extent cx="2809875" cy="286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2" r="-13" b="-12"/>
                    <a:stretch>
                      <a:fillRect/>
                    </a:stretch>
                  </pic:blipFill>
                  <pic:spPr bwMode="auto">
                    <a:xfrm>
                      <a:off x="0" y="0"/>
                      <a:ext cx="2809875" cy="2863215"/>
                    </a:xfrm>
                    <a:prstGeom prst="rect">
                      <a:avLst/>
                    </a:prstGeom>
                  </pic:spPr>
                </pic:pic>
              </a:graphicData>
            </a:graphic>
          </wp:inline>
        </w:drawing>
      </w:r>
    </w:p>
    <w:p>
      <w:pPr>
        <w:pStyle w:val="Textkrper2"/>
        <w:rPr/>
      </w:pPr>
      <w:r>
        <w:rPr/>
      </w:r>
    </w:p>
    <w:p>
      <w:pPr>
        <w:pStyle w:val="Textkrper2"/>
        <w:rPr/>
      </w:pPr>
      <w:r>
        <w:rPr/>
      </w:r>
    </w:p>
    <w:p>
      <w:pPr>
        <w:pStyle w:val="Textkrper2"/>
        <w:rPr/>
      </w:pPr>
      <w:r>
        <w:rPr/>
        <w:t xml:space="preserve">Das entscheidende an diesem Modell ist, dass die Angstsymptomatik an jeder beliebigen Stelle einsetzen kann, meist aber bei einer Komponente beginnt und dann den Kreis durchläuft. Natürlich ist dieser Vorgang den Betroffenen in der akuten Situation (zunächst) gänzlich unbewusst. </w:t>
      </w:r>
    </w:p>
    <w:p>
      <w:pPr>
        <w:pStyle w:val="Textkrper2"/>
        <w:rPr/>
      </w:pPr>
      <w:r>
        <w:rPr/>
        <w:t xml:space="preserve">Ziel einer Behandlung ist es jedoch den Ablauf zu operationalisieren, damit der Betroffenen den logisch aufeinander folgenden Ablauf kennt und vor allem versteht und demnach darauf einwirken bzw. den Kreis unterbrechen kann. </w:t>
      </w:r>
    </w:p>
    <w:p>
      <w:pPr>
        <w:pStyle w:val="Textkrper2"/>
        <w:rPr/>
      </w:pPr>
      <w:r>
        <w:rPr/>
        <w:t>Um den Teufels- oder auch Angstkreis besser zu verstehen, werde ich ihn an Hand eines Beispiel-Durchlaufs darstellen.</w:t>
      </w:r>
    </w:p>
    <w:p>
      <w:pPr>
        <w:pStyle w:val="Textkrper2"/>
        <w:rPr/>
      </w:pPr>
      <w:r>
        <w:rPr/>
        <w:t xml:space="preserve">Angenommen ein Auslöser, ein Zeitungsartikel über Herzerkrankungen, ruft körperliche Veränderungen (Herzrasen) hervor. Die </w:t>
      </w:r>
      <w:r>
        <w:rPr>
          <w:b/>
          <w:i/>
        </w:rPr>
        <w:t>Wahrnehmung</w:t>
      </w:r>
      <w:r>
        <w:rPr/>
        <w:t xml:space="preserve"> dessen setzt den Teufelskreis in Gang. Des weiteren wird versucht eine Erklärung dafür zu finden. </w:t>
      </w:r>
    </w:p>
    <w:p>
      <w:pPr>
        <w:pStyle w:val="Textkrper2"/>
        <w:rPr/>
      </w:pPr>
      <w:r>
        <w:rPr/>
        <w:t>Dies endet meist darin, dass durch das darüber nach</w:t>
      </w:r>
      <w:r>
        <w:rPr>
          <w:b/>
          <w:i/>
        </w:rPr>
        <w:t xml:space="preserve">denken </w:t>
      </w:r>
      <w:r>
        <w:rPr/>
        <w:t xml:space="preserve">eine negative Bewertung erfolgt, welche in dem Fall auf einen Herzinfarkt hindeuten könnte. Im nächsten Schritt erzeugt dieser beunruhigende Gedanke </w:t>
      </w:r>
      <w:r>
        <w:rPr>
          <w:b/>
          <w:i/>
        </w:rPr>
        <w:t xml:space="preserve">Angst. </w:t>
      </w:r>
      <w:r>
        <w:rPr/>
        <w:t xml:space="preserve">Die Angst löst, wie im Punkt 2.2 bereits erwähnt, eine körperliche Reaktion aus. Diese bringt wiederum </w:t>
      </w:r>
      <w:r>
        <w:rPr>
          <w:b/>
          <w:i/>
        </w:rPr>
        <w:t xml:space="preserve">körperliche Veränderungen </w:t>
      </w:r>
      <w:r>
        <w:rPr/>
        <w:t>mit sich</w:t>
      </w:r>
      <w:r>
        <w:rPr>
          <w:b/>
          <w:i/>
        </w:rPr>
        <w:t xml:space="preserve">. </w:t>
      </w:r>
      <w:r>
        <w:rPr/>
        <w:t xml:space="preserve">Dadurch intensivieren sich die </w:t>
      </w:r>
      <w:r>
        <w:rPr>
          <w:b/>
          <w:i/>
        </w:rPr>
        <w:t>körperlichen Symptome</w:t>
      </w:r>
      <w:r>
        <w:rPr/>
        <w:t>, wie das Herzrasen, Schwindel, Hitzewallungen, Atemnot etc.. An dieser Stelle wäre der Kreis einmal durchlaufen.</w:t>
      </w:r>
    </w:p>
    <w:p>
      <w:pPr>
        <w:pStyle w:val="Textkrper2"/>
        <w:rPr/>
      </w:pPr>
      <w:r>
        <w:rPr/>
        <w:t xml:space="preserve">Oftmals bleibt es aber nicht bei dem einen Mal, denn nun werden die intensiver gewordenen Symptome noch stärker </w:t>
      </w:r>
      <w:r>
        <w:rPr>
          <w:b/>
          <w:i/>
        </w:rPr>
        <w:t>wahrgenommen</w:t>
      </w:r>
      <w:r>
        <w:rPr/>
        <w:t xml:space="preserve"> und die </w:t>
      </w:r>
      <w:r>
        <w:rPr>
          <w:b/>
          <w:i/>
        </w:rPr>
        <w:t>Gedanken</w:t>
      </w:r>
      <w:r>
        <w:rPr/>
        <w:t xml:space="preserve"> werden immer schlimmer, dadurch steigert sich die </w:t>
      </w:r>
      <w:r>
        <w:rPr>
          <w:b/>
          <w:i/>
        </w:rPr>
        <w:t>Angst</w:t>
      </w:r>
      <w:r>
        <w:rPr/>
        <w:t xml:space="preserve"> wiederum, damit einhergehend die </w:t>
      </w:r>
      <w:r>
        <w:rPr>
          <w:b/>
          <w:i/>
        </w:rPr>
        <w:t>körperlichen Veränderungen</w:t>
      </w:r>
      <w:r>
        <w:rPr/>
        <w:t xml:space="preserve"> und letztlich auch die körperlichen </w:t>
      </w:r>
      <w:r>
        <w:rPr>
          <w:b/>
          <w:i/>
        </w:rPr>
        <w:t>Symptome</w:t>
      </w:r>
      <w:r>
        <w:rPr/>
        <w:t xml:space="preserve"> u.s.w.!</w:t>
      </w:r>
    </w:p>
    <w:p>
      <w:pPr>
        <w:pStyle w:val="Textkrper2"/>
        <w:rPr/>
      </w:pPr>
      <w:r>
        <w:rPr/>
        <w:t xml:space="preserve">Das Geschehen verläuft dann wie in einer (Angst-) Spirale und schaukelt sich immer weiter hoch. Auch hieran wird erneut besonders deutlich, dass durch gesteigerte Selbstaufmerksamkeit, welche sich auf den eigenen Körper bezieht, die körperlichen Symptome der Angst vergrößert werden. </w:t>
      </w:r>
    </w:p>
    <w:p>
      <w:pPr>
        <w:pStyle w:val="Textkrper2"/>
        <w:rPr/>
      </w:pPr>
      <w:r>
        <w:rPr/>
        <w:t>Nachdem ich das alles über Angst erfahren habe, setzten wir sofort mit der „neuen“ Methode ein. Zwar war ich anfangs etwas skeptisch, aber ich nahm mir vor es auszuprobieren, denn ich  hatte ja die Gewissheit, dass wir es jederzeit abbrechen können. Dies war im Übrigen eine Vereinbarung innerhalb unserer KESS-Gruppe, dass jeder sich meldet, wenn er sich überfordert fühlt – ganz gleich ob das der Berater, der Supervisor, oder auch der Selbstentwickler ist.</w:t>
      </w:r>
    </w:p>
    <w:p>
      <w:pPr>
        <w:pStyle w:val="Textkrper2"/>
        <w:rPr/>
      </w:pPr>
      <w:r>
        <w:rPr/>
        <w:t xml:space="preserve">Konkret sah die Umsetzung dieser Methode so aus, dass wir eine Liste erstellten auf der in einer Reihenfolge, von leicht bis schwer, die Situationen aufgeführt waren, die Angst bei mir auslösen könnten, oder aber es bereits getan haben. Wir nahmen uns dann die Situation vor, von der ich mir vorstellen konnte, dass sie am ehesten zu bewältigen ist. Es handelte sich hierbei um die Supermarktsituation – vor allem das Anstehen an der Kasse. </w:t>
      </w:r>
    </w:p>
    <w:p>
      <w:pPr>
        <w:pStyle w:val="Textkrper2"/>
        <w:rPr/>
      </w:pPr>
      <w:r>
        <w:rPr/>
        <w:t>Wir trafen einige Überlegungen bezüglich der Umsetzung. Wir haben uns dann dazu entschieden, dass ich die Übungen im Laufe der Woche mache und bei der nächsten KESS-Sitzung darüber berichte und wir über das weiter Vorgehen spontan und situationsbezogen entscheiden.</w:t>
      </w:r>
    </w:p>
    <w:p>
      <w:pPr>
        <w:pStyle w:val="Textkrper2"/>
        <w:rPr/>
      </w:pPr>
      <w:r>
        <w:rPr/>
        <w:t>Der erste Gang zum Supermarkt wurde mir dadurch erleichtert, dass ich es (noch) nicht alleine durchstehen musste. Denn wir hielten es für sinnvoll meinen Freund in die gesamte Thematik mit einzubeziehen, da wir zusammen wohnen und er dadurch fast täglich mit dieser Thematik konfrontiert wird. Dies ergibt sich daraus, dass es nicht sehr förderlich erscheint, wenn er mir weiterhin dabei behilflich gewesen wäre mich in meinem sehr bequemen, aber nicht produktiven Schonzustand zu belassen. Er wurde damit zu meinem „Gegner“, auch damit musste ich mich erst einmal arrangieren, da ich diese Art von Widerstand nicht gewohnt war. „Gegner“ bezieht sich auf meine damalige Sichtweise. Aus heutiger Perspektive war er natürlich einer meiner größten Helfer durch sein konfrontierendes Verhalten.</w:t>
      </w:r>
    </w:p>
    <w:p>
      <w:pPr>
        <w:pStyle w:val="Textkrper2"/>
        <w:rPr>
          <w:b/>
          <w:b/>
          <w:bCs/>
          <w:i/>
          <w:i/>
          <w:iCs/>
        </w:rPr>
      </w:pPr>
      <w:r>
        <w:rPr>
          <w:b/>
          <w:bCs/>
          <w:i/>
          <w:iCs/>
        </w:rPr>
        <w:t>° Supermarkt</w:t>
      </w:r>
    </w:p>
    <w:p>
      <w:pPr>
        <w:pStyle w:val="Textkrper2"/>
        <w:rPr/>
      </w:pPr>
      <w:r>
        <w:rPr/>
        <w:t>Wir gingen dann zusammen in einen Supermarkt meiner Wahl. Ich wählte einen großen Supermarkt aus, mit der Begründung, dass mein Verhalten dort niemandem so schnell auffällt, wie in einem kleinen, überschaubaren Supermarkt. Die erste Aufgabe war, dass ich mich dort lediglich umschaue, ohne die Absicht etwas zu kaufen. Dies gab mir beim ersten Mal die Sicherheit, dass ich jeder Zeit gehen kann – ohne dabei groß aufzufallen. Das habe ich dann auch so durchgeführt, mit einer kleinen Abänderung – ich habe es nicht geschafft ohne etwas zu kaufen aus dem Supermarkt zu gehen. Als wir an der Kasse standen, fing ich kurz an darüber nachzudenken und merkte wie mir wieder etwas mulmig im Bauch wurde. Mit den Essentials aus dem gelesenen Buch und der bis dahin geleisteten Vorarbeit in der KESS-Gruppe, lenkte ich meine Aufmerksamkeit auf meinen Freund - wir unterhielten uns. Er merkte gleich, dass es mir nicht gut ging und fragte, ob alles in Ordnung sei. Ich antwortete ihm darauf, dass mir wieder so komisch zu mute ist. Er fragte, ob es mir für den Anfang nicht doch lieber wäre ohne ein Teil den Supermarkt wieder zu verlassen. Ich verneinte. Zum einen, wollte ich es mir dieses Mal unbedingt selbst beweisen und zum anderen wollte ich diese neue Schokoladensorte unbedingt am Abend vor dem Fernsehen genießen.</w:t>
      </w:r>
    </w:p>
    <w:p>
      <w:pPr>
        <w:pStyle w:val="Textkrper2"/>
        <w:rPr/>
      </w:pPr>
      <w:r>
        <w:rPr/>
        <w:t xml:space="preserve">Dies gelang mir dann auch. Das war mein erstes Erfolgserlebnis und ich war mächtig stolz auf mich, da ich den Schwierigkeitsgrad meinerseits sogar erhöht hatte und trotzdem die „Bewährungsprobe“ bestanden habe. Zudem habe ich der Versuchung widerstanden, die Ware wieder wegzulegen, um den Laden umgehend verlassen zu können – so wie es mein Freund vorschlug. </w:t>
      </w:r>
    </w:p>
    <w:p>
      <w:pPr>
        <w:pStyle w:val="Textkrper2"/>
        <w:rPr/>
      </w:pPr>
      <w:r>
        <w:rPr/>
        <w:t>Dies zeigt sehr deutlich, dass auch er erst lernen musste hart zu bleiben und mit der neuen Situation umzugehen. Dies berichtete ich dann auch in der darauffolgenden KESS-Sitzung. Wir waren uns darin einig, dies als ersten Erfolg zu verbuchen.</w:t>
      </w:r>
    </w:p>
    <w:p>
      <w:pPr>
        <w:pStyle w:val="Textkrper2"/>
        <w:rPr/>
      </w:pPr>
      <w:r>
        <w:rPr/>
        <w:t>Allerdings wollten wir auch nicht zu euphorisch werden, denn immerhin handelte es sich hierbei um eine Situation, die ich mir am ehesten vorstellen konnte und vom Level her betrachtet noch sehr niedrig war. Darum steigerten wir uns. Bis zur nächsten Woche sollte ich nun einen Supermarkt aufsuchen - mit der Option meinen Wocheneinkauf dort zu verrichten, d.h. den Einkaufswagen gut zu füllen. Auch das tat ich. Selbiger Ablauf wie beim ersten Mal, nur das ich nun nicht die Sicherheit hatte wieder ohne etwas zu kaufen aus dem Laden gehen zu können. Diese Einschränkung führte nun dazu, dass ich schon vor Betreten des Supermarktes Schwindel und Übelkeit empfand. Und wieder begannen die Überlegungen, dass ich gleich in Ohnmacht falle und besser erst gar nicht heute einkaufen gehe, sondern lieber morgen. An dieser Stelle trat mein Freund ein und erinnerte mich an die KESS-Arbeit. Er war der Auffassung, dass wenn wir erst einmal drin sind, wir uns immer noch überlegen können, ob wir wieder ohne etwas zu kaufen gehen möchten. Dies war natürlich nur ein Lockversuch, denn im Supermarkt gab er mir gar nicht die Chance den Laden wieder zu verlassen. Hinzu kam, dass er am nächsten Tag keine Zeit gehabt hätte, um mit mir gemeinsam einkaufen zu können. Mit viel Schweißverlust und zittrigen Händen als Ausdruck großer Angst habe ich dann an der Kasse angestanden und bezahlt. Auch das wurde wieder in der nächsten KESS-Sitzung thematisiert. Ich stellte dieses Mal aber genau dar, wie anstrengend es war, seinen eigenen „Schweinehund“ zu überwinden und sich gegen das zu entscheiden, was einem sofortige Entlastung verschafft hätte. Bis zur nächsten Woche sollte ich versuchen einen Supermarkt alleine zu besuchen. Auch das tat ich. Und im Prinzip ist es wieder derselbe Ablauf. Ich merke, wie die Angst hochkommt, indem sie sich in Übelkeit, Schwindel, schwitzen etc. äußert. Ich überlege was ich dagegen machen kann. Spontan fällt mir die Fluchtmöglichkeit ein. Zwar ist mir bewusst, dass es nicht der richtige Weg ist, aber dennoch überlege ich in jeder Situation von vorne, ob es nicht doch etwas organisches sein könnte und dadurch meine Flucht als entschuldbar gelten könnte.</w:t>
      </w:r>
    </w:p>
    <w:p>
      <w:pPr>
        <w:pStyle w:val="Textkrper2"/>
        <w:rPr/>
      </w:pPr>
      <w:r>
        <w:rPr/>
        <w:t xml:space="preserve">In dieser Supermarktsituation schossen mir, mal wieder, die absurdesten Katastrophenphantasien durch den Kopf. Was ist, wenn ich ohnmächtig werde? Dann ist heute noch nicht mal mein Freund dabei – keiner ist in diesem Supermarkt den ich kenne! Was geschieht dann... </w:t>
      </w:r>
    </w:p>
    <w:p>
      <w:pPr>
        <w:pStyle w:val="Textkrper2"/>
        <w:rPr/>
      </w:pPr>
      <w:r>
        <w:rPr/>
        <w:t xml:space="preserve">Zusammenfassend lässt sich sagen, dass es furchtbar anstrengend ist, sich immer wieder vom Kopf her klar zu machen, dass es sich jedes Mal um den selben Ablauf handelt und man sich eigentlich gar nicht entscheiden muss, weil klar ist, dass es nichts organisches ist. Der Sinn dieser Konfrontationsübungen besteht ja darin, zu merken, dass die Katastrophenphantasie nicht eingetreten ist. Das ist ein Lernvorgang. </w:t>
      </w:r>
    </w:p>
    <w:p>
      <w:pPr>
        <w:pStyle w:val="Textkrper2"/>
        <w:rPr/>
      </w:pPr>
      <w:r>
        <w:rPr/>
        <w:t>Je öfter ich denke mir passiert etwas und je öfter ich merke, dass mir trotz Vermutung, nichts wiederfahren ist, umso weniger glaube ich irgendwann, dass mir in dieser Situation etwas passieren könnte. Dem war auch nach einiger Zeit tatsächlich so. Wie sah es nun bei den anderen Situationen aus?! Die nächste Stufe bestand darin, Verabredungen zu treffen und diese auch einzuhalten, dabei aber trotzdem die alte Situation (Supermarkt) nicht aus den Augen zu verlieren und kontinuierlich fortzuführen. Das Ablaufschema bei den Verabredungen war identisch mit dem des Supermarktes.</w:t>
      </w:r>
    </w:p>
    <w:p>
      <w:pPr>
        <w:pStyle w:val="Textkrper2"/>
        <w:rPr/>
      </w:pPr>
      <w:r>
        <w:rPr/>
        <w:t xml:space="preserve">Zu Beginn habe </w:t>
      </w:r>
      <w:r>
        <w:rPr>
          <w:i/>
          <w:iCs/>
        </w:rPr>
        <w:t>ich</w:t>
      </w:r>
      <w:r>
        <w:rPr/>
        <w:t xml:space="preserve"> Verabredungen getätigt. Der Vorteil daran war, dass </w:t>
      </w:r>
      <w:r>
        <w:rPr>
          <w:i/>
          <w:iCs/>
        </w:rPr>
        <w:t>ich</w:t>
      </w:r>
      <w:r>
        <w:rPr/>
        <w:t xml:space="preserve"> den Zeitpunkt bestimmen konnte und das mein Freund an den Verabredungen teilnahm. Da es viele gemeinsame Bekannte gab bzw. gibt war dies kein Problem. Als nächstes musste ich mich auf Verabredungen einlassen, die von unseren Freunden kamen. Und die Steigerung war dann, dass ich irgendwann ganz alleine hingegangen bin. (z.B. zu einer Verabredung mit meiner besten Freundin) Anfangs haben diese Verabredungen noch zu Hause im vertrauten Rahmen statt gefunden. Nachher haben wir uns dann außerhalb getroffen, sprich in Cafés, Kneipen, Kino etc. Diese Steigerungen fanden immer in Absprache mit der KESS-Gruppe statt und wurden jeweils im Anschluss besprochen.  So arbeitete ich bzw. wir die Rangliste nach und nach ab.</w:t>
      </w:r>
    </w:p>
    <w:p>
      <w:pPr>
        <w:pStyle w:val="Textkrper2"/>
        <w:rPr/>
      </w:pPr>
      <w:r>
        <w:rPr/>
        <w:t>Natürlich gab es auch manche Misserfolge, welche ich zu verzeichnen hatte. Diese haben mich dann auch in der jeweiligen Situation sehr betroffen gemacht, da ich dachte, dass nun wieder alles von vorne los geht und ich um Meilen in meiner eigenen hart erkämpften Entwicklung wieder zurück geworfen werde. Trotzdem habe ich nach Überwindung der Niedergeschlagenheit nicht aufgegeben und weitere Herausforderungen angenommen – und zwar mit Erfolg und das wiederum bestätigte und motivierte mich sehr darin weiter zu machen.</w:t>
      </w:r>
    </w:p>
    <w:p>
      <w:pPr>
        <w:pStyle w:val="Textkrper2"/>
        <w:rPr/>
      </w:pPr>
      <w:r>
        <w:rPr/>
        <w:t>Zwar sind wir innerhalb der KESS-Gruppe nicht ganz dazu gekommen alle Punkte meiner Liste abzuarbeiten, dies sehe ich jedoch nicht als Defizit an, sondern als neue Herausforderung für die kommende Zeit.</w:t>
      </w:r>
    </w:p>
    <w:p>
      <w:pPr>
        <w:pStyle w:val="Textkrper2"/>
        <w:rPr/>
      </w:pPr>
      <w:r>
        <w:rPr/>
      </w:r>
    </w:p>
    <w:p>
      <w:pPr>
        <w:pStyle w:val="Textkrper2"/>
        <w:numPr>
          <w:ilvl w:val="1"/>
          <w:numId w:val="6"/>
        </w:numPr>
        <w:rPr>
          <w:b/>
          <w:b/>
          <w:bCs/>
        </w:rPr>
      </w:pPr>
      <w:r>
        <w:rPr>
          <w:b/>
          <w:bCs/>
        </w:rPr>
        <w:t>Ursachenforschung und Schlüsselerlebnis:</w:t>
      </w:r>
    </w:p>
    <w:p>
      <w:pPr>
        <w:pStyle w:val="Textkrper2"/>
        <w:rPr>
          <w:b/>
          <w:b/>
          <w:bCs/>
        </w:rPr>
      </w:pPr>
      <w:r>
        <w:rPr>
          <w:b/>
          <w:bCs/>
        </w:rPr>
      </w:r>
    </w:p>
    <w:p>
      <w:pPr>
        <w:pStyle w:val="Textkrper2"/>
        <w:rPr/>
      </w:pPr>
      <w:r>
        <w:rPr/>
        <w:t xml:space="preserve">Ganz kurz möchte ich noch auf die sogenannte Ursachenforschung Bezug nehmen. Auch damit haben wir uns innerhalb der KESS-Gruppe beschäftigt und sind zu der Erkenntnis gelangt, dass bereits meine Mutter, als sie in meinem Alter war, ähnliche Angstgefühle und Vermeidungsverhalten aufwies. Und es liegt nahe, dass Angst übertragen wird. </w:t>
      </w:r>
    </w:p>
    <w:p>
      <w:pPr>
        <w:pStyle w:val="Textkrper2"/>
        <w:rPr/>
      </w:pPr>
      <w:r>
        <w:rPr/>
        <w:t>Wenn meine Mutter demnach ein eher ängstlich veranlagter Mensch ist, dann wird sie dies auch –unbewusst - durch ihren Erziehungsstil an mich weitergegeben haben. Was wiederum interessant ist, ist die Tatsache, dass mein Vater beispielsweise überhaupt kein ängstlicher Mensch ist und auch keinerlei Verständnis für selbiges Verhalten hat. Ich kann mich da an eine Situation erinnern in der ich einen Waschlappen, welcher auf der Leine auf dem Hof hing, holen sollte, obwohl es gerade angefangen hatte zu donnern. Es zog also ein Gewitter auf und es hatte wirklich erst ein oder zweimal gedonnert, aber da ich so panische Angst vor Gewittern habe, traute ich mich nicht diesen Waschlappen von der Leine zu holen, obwohl mein Vater mich mehrere Male dazu aufgefordert hatte. Er hat meine Angst als trotziges und hysterisches Verhalten interpretiert und mich „zur Strafe“ ins Bett geschickt. Dort hat er auf meiner Bettkante gesessen und mir eine Standpauke gehalten. In diesem Moment habe ich dies jedoch keineswegs zur Kenntnis genommen, denn ich war einfach nur erleichtert, dass ich nicht nach draußen musste und bei dem nun wütenden Gewitter einen „Beschützer“ an meiner Seite zu haben. Dies sind Erinnerungen oder Informationen die eine nicht unerhebliche Rolle in Bezug auf meine Angstentwicklung spielen. Es liegt die Vermutung nahe, dass ich dadurch gelernt habe keine Angst zu zeigen, da dies als Zeichen von Schwäche und als Hysterie angesehen wird, so dass sich meine Gefühl der Angst nun einen anderen Weg gesucht hat, um erkannt zu werden.</w:t>
      </w:r>
    </w:p>
    <w:p>
      <w:pPr>
        <w:pStyle w:val="Textkrper2"/>
        <w:rPr/>
      </w:pPr>
      <w:r>
        <w:rPr/>
        <w:t>Das sogenannte Schlüsselerlebnis jedoch war in einem Urlaub, welchen ich mit meinem Freund verbrachte.</w:t>
      </w:r>
    </w:p>
    <w:p>
      <w:pPr>
        <w:pStyle w:val="Textkrper2"/>
        <w:rPr/>
      </w:pPr>
      <w:r>
        <w:rPr/>
        <w:t>Dort hatte ich Tabletten gegen Übelkeit genommen und reagierte allergisch darauf – was zu diesem Zeitpunkt jedoch niemand wusste – indem ich immer die Zähne aufeinander presste und den Mund nicht mehr richtig öffnen konnte.</w:t>
      </w:r>
    </w:p>
    <w:p>
      <w:pPr>
        <w:pStyle w:val="Textkrper2"/>
        <w:rPr/>
      </w:pPr>
      <w:r>
        <w:rPr/>
        <w:t>Folglich haben wir dort einen Arzt aufgesucht, welcher nur begrenzt deutsch sprach und keinerlei Ahnung hatte, was mit mir los war. Er gab mir über mehrere Tage eine Spritze, die krampflösend sein sollte. Mir ging es in diesen Tage immer schlechter und ich hatte nur den Wunsch so schnell, wie möglich nach Hause zu kommen.</w:t>
      </w:r>
    </w:p>
    <w:p>
      <w:pPr>
        <w:pStyle w:val="Textkrper2"/>
        <w:rPr/>
      </w:pPr>
      <w:r>
        <w:rPr/>
        <w:t>Dies war jedoch aus organisatorischen Gründen nicht möglich, so dass ich die letzten vier Tage noch dort verbringen musste.</w:t>
      </w:r>
    </w:p>
    <w:p>
      <w:pPr>
        <w:pStyle w:val="Textkrper2"/>
        <w:rPr/>
      </w:pPr>
      <w:r>
        <w:rPr/>
        <w:t>Und erst nach diesem Urlaub habe ich meine Ängste erst so richtig deutlich verspürt bzw. bekommen. Ich denke, dass dies ein ebenfalls entscheidender Angelpunkt in meiner „Angstbiographie“ darstellt. Da ich mich dort auf die Hilfe fremder Menschen verlassen musste, welche nicht besonders erfolgsversprechend war.</w:t>
      </w:r>
    </w:p>
    <w:p>
      <w:pPr>
        <w:pStyle w:val="Textkrper2"/>
        <w:rPr/>
      </w:pPr>
      <w:r>
        <w:rPr/>
        <w:t>Näher sind wir darauf jedoch nicht eingegangen, da wir es für vordergründiger hielten erst einmal die Situation in den Griff zu bekommen, indem ich mich mit den angstauslösenden Situationen konfrontierte.</w:t>
      </w:r>
    </w:p>
    <w:p>
      <w:pPr>
        <w:pStyle w:val="Textkrper2"/>
        <w:rPr/>
      </w:pPr>
      <w:r>
        <w:rPr/>
      </w:r>
    </w:p>
    <w:p>
      <w:pPr>
        <w:pStyle w:val="Textkrper2"/>
        <w:rPr/>
      </w:pPr>
      <w:r>
        <w:rPr/>
        <w:tab/>
        <w:tab/>
        <w:tab/>
        <w:tab/>
        <w:tab/>
        <w:tab/>
        <w:tab/>
      </w:r>
    </w:p>
    <w:p>
      <w:pPr>
        <w:pStyle w:val="Textkrper2"/>
        <w:numPr>
          <w:ilvl w:val="1"/>
          <w:numId w:val="6"/>
        </w:numPr>
        <w:rPr>
          <w:b/>
          <w:b/>
          <w:bCs/>
        </w:rPr>
      </w:pPr>
      <w:r>
        <w:rPr>
          <w:b/>
          <w:bCs/>
        </w:rPr>
        <w:t xml:space="preserve">Fazit: </w:t>
      </w:r>
    </w:p>
    <w:p>
      <w:pPr>
        <w:pStyle w:val="Textkrper2"/>
        <w:rPr>
          <w:b/>
          <w:b/>
          <w:bCs/>
        </w:rPr>
      </w:pPr>
      <w:r>
        <w:rPr>
          <w:b/>
          <w:bCs/>
        </w:rPr>
      </w:r>
    </w:p>
    <w:p>
      <w:pPr>
        <w:pStyle w:val="Textkrper2"/>
        <w:rPr/>
      </w:pPr>
      <w:r>
        <w:rPr/>
        <w:t>Erst im Laufe der Zeit ist uns eigentlich so richtig bewusst geworden mit welchem brisanten Thema wir uns, auf mich bezogen, beschäftigt haben. Dies war jedoch zu einem Zeitpunkt, an dem erste Erfolge zu verzeichnen waren, so dass kein Mitglied unserer Gruppe einen plausiblen Grund dafür gesehen hat, an dieser Stelle abzubrechen.</w:t>
      </w:r>
    </w:p>
    <w:p>
      <w:pPr>
        <w:pStyle w:val="Textkrper2"/>
        <w:rPr/>
      </w:pPr>
      <w:r>
        <w:rPr/>
        <w:t>Brisant meine ich deshalb, weil sich meiner Meinung nach erste Anzeichen bzw. eine leichte, sogenannte Agoraphobie andeutete, was wir erst durch diverse Literatur erkannt haben. Darum bin ich mir im Nachhinein auch etwas unsicher, ob diese Thematik überhaupt in den Rahmen des KESS-Seminars gehört. Als wir uns damit auseinandergesetzt haben, war es jedoch schon „zu spät“, um sich mit einem anderen Gefühl zu beschäftigen und zudem handelt es sich in diesem Fall um ein Gefühl, nämlich das der Angst. Und als ich zu Beginn der KESS-Gruppe das Gefühl Angst auswählte, konnte ich nicht wissen, welches Ausmaß diese Emotion annimmt. Zusammenfassend lässt sich jedoch sagen, dass der Verlauf der KSS-Gruppe in erster Linie für mich entscheidend war, weniger das Thema worum es geht.</w:t>
      </w:r>
    </w:p>
    <w:p>
      <w:pPr>
        <w:pStyle w:val="Textkrper2"/>
        <w:rPr/>
      </w:pPr>
      <w:r>
        <w:rPr/>
        <w:t xml:space="preserve">Dies klingt paradox und vielleicht auch falsch, aber ich meine damit, dass es hauptsächlich darauf ankommt sich in alle drei Rollen hineinversetzen zu können und einen Entwicklungsprozess mit allen Höhen und Tiefen mitzuerleben. </w:t>
      </w:r>
    </w:p>
    <w:p>
      <w:pPr>
        <w:pStyle w:val="Textkrper2"/>
        <w:rPr/>
      </w:pPr>
      <w:r>
        <w:rPr/>
        <w:t>Dabei ist es natürlich besonders positiv, wenn zugleich ein wenig eigene „Psychohygiene“ betrieben wird. Aus meiner heutigen Perspektive lässt sich sagen, dass ich sehr zufrieden mit unserer KESS-Gruppe und deren Verlauf war – ganz besonders in Bezug auf meine Problematik, denn ich weiß nicht, wie lange ich sonst noch gebraucht hätte, um dahinter zu kommen, dass die Angst eine ganz entscheidende Rolle in meinem Leben spielt. Und wäre somit auch weiter in dem Glauben, dass Flucht hilfreich und dadurch angenehm ist.</w:t>
      </w:r>
    </w:p>
    <w:p>
      <w:pPr>
        <w:pStyle w:val="Textkrper2"/>
        <w:rPr/>
      </w:pPr>
      <w:r>
        <w:rPr/>
        <w:t>Positiv ist auch zu werten, dass ich meine mir selbstgesteckten Ziele weitestgehend erreicht habe. Ich kann nun die Angst als ein wichtiges Gefühl annehmen und habe nicht mehr das Bedürfnis sie zu vernichten. Auch habe ich gelernt mit dieser Angst zu leben und mich damit angefreundet, dass sie immer mein ständiger Wegbegleiter sein wird, dass es aber nur darauf ankommt, wie ich sie handhabe und welchen Stellenwert ich ihr einräume.</w:t>
      </w:r>
    </w:p>
    <w:p>
      <w:pPr>
        <w:pStyle w:val="Textkrper2"/>
        <w:rPr/>
      </w:pPr>
      <w:r>
        <w:rPr/>
        <w:t xml:space="preserve">Und auch wenn ich einen „Rückschlag“ noch nicht erlebt habe, so glaube ich daran, dass ich ihn auf Grund der Tatsache, dass dies dazu gehört, besser bewältigen kann. Da ich nun weiß, dass es dazu gehört und ich mich an meine Erfolge zurückerinnern kann, in denen ich die Angst recht gut bewältigt habe. Und warum sollte dies in Zukunft nicht auch möglich sein... Die KESS-Gruppe hat für mich einen großen Teil geleistet, da sie mir Hilfe zur Selbsthilfe gegeben hat und dies sollte das Ziel einer jeden Beratung sein!  </w:t>
      </w:r>
    </w:p>
    <w:p>
      <w:pPr>
        <w:pStyle w:val="Textkrper2"/>
        <w:rPr/>
      </w:pPr>
      <w:r>
        <w:rPr/>
      </w:r>
    </w:p>
    <w:p>
      <w:pPr>
        <w:pStyle w:val="Normal"/>
        <w:spacing w:lineRule="auto" w:line="360"/>
        <w:jc w:val="both"/>
        <w:rPr>
          <w:b/>
          <w:b/>
          <w:bCs/>
        </w:rPr>
      </w:pPr>
      <w:r>
        <w:rPr>
          <w:b/>
          <w:bCs/>
        </w:rPr>
      </w:r>
    </w:p>
    <w:p>
      <w:pPr>
        <w:pStyle w:val="Normal"/>
        <w:numPr>
          <w:ilvl w:val="1"/>
          <w:numId w:val="6"/>
        </w:numPr>
        <w:spacing w:lineRule="auto" w:line="360"/>
        <w:jc w:val="both"/>
        <w:rPr>
          <w:b/>
          <w:b/>
          <w:bCs/>
        </w:rPr>
      </w:pPr>
      <w:r>
        <w:rPr>
          <w:b/>
          <w:bCs/>
        </w:rPr>
        <w:t>Mein Leben nach der KESS-Grupppe</w:t>
      </w:r>
    </w:p>
    <w:p>
      <w:pPr>
        <w:pStyle w:val="Normal"/>
        <w:spacing w:lineRule="auto" w:line="360"/>
        <w:jc w:val="both"/>
        <w:rPr>
          <w:b/>
          <w:b/>
          <w:bCs/>
        </w:rPr>
      </w:pPr>
      <w:r>
        <w:rPr>
          <w:b/>
          <w:bCs/>
        </w:rPr>
      </w:r>
    </w:p>
    <w:p>
      <w:pPr>
        <w:pStyle w:val="TextBody"/>
        <w:rPr/>
      </w:pPr>
      <w:r>
        <w:rPr/>
        <w:t>Zu meinem Leben nach der KESS-Gruppe lässt sich sagen, dass ich die in der KESS-Gruppe erlernten Verhaltensweisen auch weiterhin befolgt habe bzw. auch immer noch befolge. Ich suche immer neue Situationen auf, von denen ich denke, dass sie sich als problematisch herausstellen könnten, um mir zu zeigen, dass sie keineswegs meiner Katastrophenphantasie gerecht werden. Mein Freund, der die ganze Entwicklung sehr nah miterlebt hat, ist in manchen Situationen jedoch noch sehr hilfreich. Denn trotzdem gelingt es mir noch nicht bei allen Situationen meinen „inneren Schweinehund“ zu überlisten.</w:t>
      </w:r>
    </w:p>
    <w:p>
      <w:pPr>
        <w:pStyle w:val="TextBody"/>
        <w:rPr/>
      </w:pPr>
      <w:r>
        <w:rPr/>
        <w:t xml:space="preserve">Z.B., wenn ganz neue körperliche Symptome auftreten, wovon ich eigentlich weiß, dass es nichts schlimmes ist und keine körperliche Erkrankung in dem Sinne darstellt, aber auf der anderen Seite sind solche Symptome noch nie in diesem Zusammenhang aufgetreten, so dass ich wieder beginne daran zu zweifeln, dass es ein Ausdruck meiner Angst ist. </w:t>
      </w:r>
    </w:p>
    <w:p>
      <w:pPr>
        <w:pStyle w:val="TextBody"/>
        <w:rPr/>
      </w:pPr>
      <w:r>
        <w:rPr/>
        <w:t xml:space="preserve">Und in solchen Situationen ist es sehr hilfreich, wenn mein Freund mich wieder daran erinnert und wir dies kurz besprechen. Meistens gelingt es ihm bzw. mir, dass ich die Situation dann doch noch angehe. </w:t>
      </w:r>
    </w:p>
    <w:p>
      <w:pPr>
        <w:pStyle w:val="TextBody"/>
        <w:rPr/>
      </w:pPr>
      <w:r>
        <w:rPr/>
        <w:t>Und die Tatsache, dass er recht hatte und wirklich wieder einmal nichts passiert ist, ist ein unbeschreiblich schönes und befreiendes Gefühl. Als positiv habe ich es auch erlebt, dass ich zum Ende hin sehr offen mit meiner Problematik bzw. mit der Situation umgegangen bin, indem ich mit mir nahestehenden Menschen sehr offen und frei darüber gesprochen habe. Dadurch hatte ich nicht mehr das Gefühl etwas Schlimmes –mich betreffend- verheimlichen zu müssen, oder mich sogar dafür schämen zu müssen.</w:t>
      </w:r>
    </w:p>
    <w:p>
      <w:pPr>
        <w:pStyle w:val="TextBody"/>
        <w:rPr/>
      </w:pPr>
      <w:r>
        <w:rPr/>
        <w:t>Zudem sind mir diese (auserwählten) Menschen im Umgang mit der Angst eine nicht zu unterschätzende Hilfe. Dieses Mal aber wirklich und nicht dadurch, dass sie mich versuchen zu schonen und für mein gesamtes Verhalten Verständnis haben.</w:t>
      </w:r>
    </w:p>
    <w:p>
      <w:pPr>
        <w:pStyle w:val="Normal"/>
        <w:spacing w:lineRule="auto" w:line="360"/>
        <w:jc w:val="both"/>
        <w:rPr/>
      </w:pPr>
      <w:r>
        <w:rPr/>
        <w:t>Ich habe mich auch nach der KESS-Gruppe noch intensiver mit dieser Thematik beschäftigt und finde es nach wie vor erstaunlich, dass diese Problematik fast jeder dritte Mensch aufweist. Dies zeigt mir, dass ich mich nicht für mein Gefühl und dessen Ausdruck schämen muss und das es auch noch andere Menschen gibt, die genau das gleiche Problem haben. Und was mindestens genauso wichtig ist, dass es eine hilfreiche Methode gibt, die es Menschen ermöglicht mit diesem Gefühl umzugehen.</w:t>
      </w:r>
    </w:p>
    <w:p>
      <w:pPr>
        <w:pStyle w:val="Normal"/>
        <w:spacing w:lineRule="auto" w:line="360"/>
        <w:jc w:val="both"/>
        <w:rPr/>
      </w:pPr>
      <w:r>
        <w:rPr/>
        <w:t>Durch die Fachliteratur weiß ich, dass dieses Angstgefühl noch weitaus größere Ausmaße annehmen kann und das ich mich noch im Anfangsstadium befinde, was einem rascheren Genesungsweg sehr zu Gute kommt. Ich bin darum sensibilisiert und kann schneller reagieren, sobald die Problematik erneut erscheint. Zudem wüsste ich, dass sobald eine intensivere Verschlechterung eintritt die Möglichkeit gegeben ist, professionelle Hilfe in Anspruch zu nehmen.</w:t>
      </w:r>
    </w:p>
    <w:p>
      <w:pPr>
        <w:pStyle w:val="Normal"/>
        <w:spacing w:lineRule="auto" w:line="360"/>
        <w:jc w:val="both"/>
        <w:rPr/>
      </w:pPr>
      <w:r>
        <w:rPr/>
        <w:t xml:space="preserve">Auch habe ich davon gelesen, dass es hilfreich ist verschiedene Entspannungsmethoden zu erlernen. Diese kann man dann konkret in den angstauslösenden Situationen anwenden –nach einiger Übung – und sich somit sehr schnell wieder beruhigen. Dies halte ich für eine sinnvolle Methode, so dass ich mich bei einem Entspannungskurs gemeldet habe, in dem man erst einmal alle Techniken kennen lernt, um dann zu sehen, welche Entspannungstechnik für einen persönlich am besten geeignet ist und diese dann vertiefen kann. </w:t>
      </w:r>
    </w:p>
    <w:p>
      <w:pPr>
        <w:pStyle w:val="Normal"/>
        <w:spacing w:lineRule="auto" w:line="360"/>
        <w:jc w:val="both"/>
        <w:rPr/>
      </w:pPr>
      <w:r>
        <w:rPr/>
        <w:t>Allerdings habe ich damit erst gerade begonnen, so dass ich darüber noch keine näheren Auskünfte erteilen, geschweige dann eine Bilanz ziehen kan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5.</w:t>
        <w:tab/>
        <w:t>Die drei Rollen</w:t>
      </w:r>
    </w:p>
    <w:p>
      <w:pPr>
        <w:pStyle w:val="Normal"/>
        <w:spacing w:lineRule="auto" w:line="360"/>
        <w:jc w:val="both"/>
        <w:rPr>
          <w:b/>
          <w:b/>
          <w:bCs/>
        </w:rPr>
      </w:pPr>
      <w:r>
        <w:rPr>
          <w:b/>
          <w:bCs/>
        </w:rPr>
      </w:r>
    </w:p>
    <w:p>
      <w:pPr>
        <w:pStyle w:val="TextBody"/>
        <w:rPr>
          <w:b/>
          <w:b/>
          <w:bCs/>
        </w:rPr>
      </w:pPr>
      <w:r>
        <w:rPr/>
        <w:t>Im folgenden möchte ich lediglich kurz auf die drei Rollen eingehen, welche ich im Rahmen des KESS-Projektes ausfüllen musste. Dabei geht es weniger um die konkreten Situationen anhand von Beispielen, sondern vielmehr um die allgemeine Einschätzung und Reflexion der Rollen. Darum stellt auch meine Rolle als Selbstentwickler keine Wiederholung, sondern eine Ergänzung in Form eines Rückblicks auf einer Metaebene dar.</w:t>
      </w:r>
    </w:p>
    <w:p>
      <w:pPr>
        <w:pStyle w:val="Normal"/>
        <w:spacing w:lineRule="auto" w:line="360"/>
        <w:jc w:val="both"/>
        <w:rPr>
          <w:b/>
          <w:b/>
          <w:bCs/>
        </w:rPr>
      </w:pPr>
      <w:r>
        <w:rPr>
          <w:b/>
          <w:bCs/>
        </w:rPr>
      </w:r>
    </w:p>
    <w:p>
      <w:pPr>
        <w:pStyle w:val="Normal"/>
        <w:spacing w:lineRule="auto" w:line="360"/>
        <w:jc w:val="both"/>
        <w:rPr/>
      </w:pPr>
      <w:r>
        <w:rPr/>
        <w:t xml:space="preserve"> </w:t>
      </w:r>
      <w:r>
        <w:rPr/>
        <w:tab/>
        <w:tab/>
        <w:tab/>
        <w:tab/>
      </w:r>
    </w:p>
    <w:p>
      <w:pPr>
        <w:pStyle w:val="Normal"/>
        <w:spacing w:lineRule="auto" w:line="360"/>
        <w:jc w:val="both"/>
        <w:rPr/>
      </w:pPr>
      <w:r>
        <w:rPr/>
      </w:r>
    </w:p>
    <w:p>
      <w:pPr>
        <w:pStyle w:val="Normal"/>
        <w:spacing w:lineRule="auto" w:line="360"/>
        <w:jc w:val="both"/>
        <w:rPr/>
      </w:pPr>
      <w:r>
        <w:rPr/>
        <w:tab/>
        <w:tab/>
        <w:tab/>
        <w:tab/>
        <w:tab/>
        <w:tab/>
        <w:tab/>
      </w:r>
    </w:p>
    <w:p>
      <w:pPr>
        <w:pStyle w:val="Normal"/>
        <w:spacing w:lineRule="auto" w:line="360"/>
        <w:jc w:val="both"/>
        <w:rPr>
          <w:b/>
          <w:b/>
          <w:bCs/>
        </w:rPr>
      </w:pPr>
      <w:r>
        <w:rPr>
          <w:b/>
          <w:bCs/>
        </w:rPr>
        <w:t>5.1</w:t>
        <w:tab/>
        <w:t>Meine Rolle als Selbstentwickler:</w:t>
        <w:tab/>
        <w:tab/>
        <w:t xml:space="preserve">    </w:t>
      </w:r>
    </w:p>
    <w:p>
      <w:pPr>
        <w:pStyle w:val="Normal"/>
        <w:spacing w:lineRule="auto" w:line="360"/>
        <w:jc w:val="both"/>
        <w:rPr>
          <w:b/>
          <w:b/>
          <w:bCs/>
        </w:rPr>
      </w:pPr>
      <w:r>
        <w:rPr>
          <w:b/>
          <w:bCs/>
        </w:rPr>
      </w:r>
    </w:p>
    <w:p>
      <w:pPr>
        <w:pStyle w:val="Normal"/>
        <w:spacing w:lineRule="auto" w:line="360"/>
        <w:jc w:val="both"/>
        <w:rPr/>
      </w:pPr>
      <w:r>
        <w:rPr/>
        <w:t xml:space="preserve">Meine Rolle als Selbstentwickler war sehr ambivalent. Einerseits war diese Rolle überaus interessant zugleich aber auch unvorstellbar schwierig. Das Interessante daran war, dass ich ein spezielles Problem in Form eines Gefühls thematisiert habe und nicht im geringsten geahnt hätte, was sich dahinter alles verbirgt und welcher Entwicklungsprozess daraus entsteht. Mein eigener Entwicklungsverlauf hat mir große Freude bereitet – zumindest rückblickend. Denn das unglaubliche schwierige an der Situation war, dass niemand anders mir diese Entwicklungsarbeit abnehmen konnte, außer ich mir selbst. Und so war ich manches Mal gezwungen die Zähne zusammen zu beißen und Dinge auszuprobieren, von denen ich nicht geglaubt hätte, dass ich diese jemals schaffe. Diese Selbstwirksamkeitserfahrung war ein schönes und sehr wichtiges Gefühl. </w:t>
      </w:r>
    </w:p>
    <w:p>
      <w:pPr>
        <w:pStyle w:val="Normal"/>
        <w:spacing w:lineRule="auto" w:line="360"/>
        <w:jc w:val="both"/>
        <w:rPr/>
      </w:pPr>
      <w:r>
        <w:rPr/>
        <w:t>Hinzu kommt, dass ich gemerkt habe, wie schwer es ist, einem doch recht unbekannten Menschen, welcher sich als mein Berater ausgibt, seine tiefsten Gefühle und damit verbundenen Ängste zu offenbaren, um daran arbeiten zu können. Denn diese Perspektive empfand ich als sehr hilfreich, um mir ungefähr vorstellen zu können, wie es meinen Klienten im späteren Berufsleben ergeht, wenn ich mit ihnen solche, oder ähnliche Gespräche führe. Ich glaube mich dadurch etwas besser in ihre Lage versetzen zu können, was es heißt jemandem Fremden, auch wenn dieser einem „nur helfen“ möchte, private Erlebnisse zu erzählen.</w:t>
      </w:r>
    </w:p>
    <w:p>
      <w:pPr>
        <w:pStyle w:val="Normal"/>
        <w:spacing w:lineRule="auto" w:line="360"/>
        <w:jc w:val="both"/>
        <w:rPr/>
      </w:pPr>
      <w:r>
        <w:rPr/>
        <w:t xml:space="preserve">Was mir ebenfalls als sehr elementar erscheint ist die Tatsache, dass es von großer Bedeutung ist, dass der Klient versteht, warum eine bestimmte Maßnahme oder Methode angewandt wird. </w:t>
      </w:r>
    </w:p>
    <w:p>
      <w:pPr>
        <w:pStyle w:val="Normal"/>
        <w:spacing w:lineRule="auto" w:line="360"/>
        <w:jc w:val="both"/>
        <w:rPr/>
      </w:pPr>
      <w:r>
        <w:rPr/>
        <w:t xml:space="preserve">Denn erst dann kann eine konstruktive Arbeit von Seiten des Klienten erwartet werden. Ansonsten, wie auch bereits im oberen Text beschrieben, treten Widerstände und Protestverhalten auf. </w:t>
      </w:r>
    </w:p>
    <w:p>
      <w:pPr>
        <w:pStyle w:val="Normal"/>
        <w:spacing w:lineRule="auto" w:line="360"/>
        <w:jc w:val="both"/>
        <w:rPr/>
      </w:pPr>
      <w:r>
        <w:rPr/>
        <w:t>Dies soll jedoch keineswegs heißen, dass der Klient immer die Methoden des Beraters annehmen muss. Vielmehr kommt es darauf an einen gemeinsamen Nenner zu finden, eine Lösungsstrategie, die beiden Seiten gerecht wird. Dies kann meines Erachtens jedoch nur dadurch gelingen, dass der Klient  seine Problematik und den vorgeschlagenen Lösungsweg erst einmal versteht – zumindest erging es mir in diesem Fall so.</w:t>
      </w:r>
    </w:p>
    <w:p>
      <w:pPr>
        <w:pStyle w:val="Normal"/>
        <w:spacing w:lineRule="auto" w:line="360"/>
        <w:jc w:val="both"/>
        <w:rPr/>
      </w:pPr>
      <w:r>
        <w:rPr/>
        <w:t>Trotz der Kraftaufbringung hat mir diese Rolle sehr viel bedeutet und nicht zuletzt deshalb, weil ich eine ganze Menge gelernt habe, was die Rolle als Selbstentwickler betrifft, aber auch was meine spezielle Problematik angeht.</w:t>
      </w:r>
    </w:p>
    <w:p>
      <w:pPr>
        <w:pStyle w:val="Normal"/>
        <w:numPr>
          <w:ilvl w:val="1"/>
          <w:numId w:val="7"/>
        </w:numPr>
        <w:spacing w:lineRule="auto" w:line="360"/>
        <w:jc w:val="both"/>
        <w:rPr>
          <w:b/>
          <w:b/>
          <w:bCs/>
        </w:rPr>
      </w:pPr>
      <w:r>
        <w:rPr>
          <w:b/>
          <w:bCs/>
        </w:rPr>
        <w:t>Meine Rolle als Beraterin:</w:t>
      </w:r>
    </w:p>
    <w:p>
      <w:pPr>
        <w:pStyle w:val="Normal"/>
        <w:spacing w:lineRule="auto" w:line="360"/>
        <w:jc w:val="both"/>
        <w:rPr>
          <w:b/>
          <w:b/>
          <w:bCs/>
        </w:rPr>
      </w:pPr>
      <w:r>
        <w:rPr>
          <w:b/>
          <w:bCs/>
        </w:rPr>
      </w:r>
    </w:p>
    <w:p>
      <w:pPr>
        <w:pStyle w:val="Normal"/>
        <w:spacing w:lineRule="auto" w:line="360"/>
        <w:jc w:val="both"/>
        <w:rPr/>
      </w:pPr>
      <w:r>
        <w:rPr/>
        <w:t>Die Rolle der Beraterin hat mir in der letzten KESS-Gruppe größere Schwierigkeiten bereitet, da ich damals zum einen keine Ahnung hatte, wie das ganze KESS-Gruppen-Projekt überhaupt zu verlaufen hat. Und zum anderen aufgrund der Tatsache, dass man eine solche beraterische Tätigkeit – außer im engsten Freundeskreis – noch nie in einer solchen Form praktiziert hat und sich daraus auch eine erhebliche Verantwortung und Unsicherheit ergibt.</w:t>
      </w:r>
    </w:p>
    <w:p>
      <w:pPr>
        <w:pStyle w:val="Normal"/>
        <w:spacing w:lineRule="auto" w:line="360"/>
        <w:jc w:val="both"/>
        <w:rPr/>
      </w:pPr>
      <w:r>
        <w:rPr/>
        <w:t xml:space="preserve">Bei der jetzigen KESS-Gruppe hingegen fiel mir die Beraterrolle schon ein wenig leichter, was nicht heißen soll, dass ich sie als weniger verantwortungsvoll eingestuft habe. In dieser Gruppe wusste ich bereits die Rahmenbedingungen und hatte durch die letzte KESS-Arbeit ein wenig mehr „Handwerkzeug“ mit dem ich praktizieren und experimentieren konnte. </w:t>
      </w:r>
    </w:p>
    <w:p>
      <w:pPr>
        <w:pStyle w:val="Normal"/>
        <w:spacing w:lineRule="auto" w:line="360"/>
        <w:jc w:val="both"/>
        <w:rPr/>
      </w:pPr>
      <w:r>
        <w:rPr/>
        <w:t>Die Annahme und Konfrontation hat bei der jetzigen Situation sehr gut funktioniert. Auch die Unsicherheiten bezüglich der Sitzungsgestaltung gingen mir wesentlich leichter von der Hand. Es gibt meinerseits zwei Erklärungsmöglichkeiten dafür: zum einen könnte es daran gelegen haben, dass meine Klient auch zugleich ein nahestehender Freund war, oder aber es liegt an der bereits gemachten Erfahrung mit dieser Rolle. Wobei ich mich nicht für eine Erklärungsmöglichkeit entscheiden möchte, sondern behaupte, dass es ein Zusammenspiel von beiden gewesen i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7"/>
        </w:numPr>
        <w:spacing w:lineRule="auto" w:line="360"/>
        <w:jc w:val="both"/>
        <w:rPr>
          <w:b/>
          <w:b/>
          <w:bCs/>
        </w:rPr>
      </w:pPr>
      <w:r>
        <w:rPr>
          <w:b/>
          <w:bCs/>
        </w:rPr>
        <w:t xml:space="preserve">Meine Rolle als Supervisor: </w:t>
      </w:r>
    </w:p>
    <w:p>
      <w:pPr>
        <w:pStyle w:val="Normal"/>
        <w:spacing w:lineRule="auto" w:line="360"/>
        <w:jc w:val="both"/>
        <w:rPr>
          <w:b/>
          <w:b/>
          <w:bCs/>
        </w:rPr>
      </w:pPr>
      <w:r>
        <w:rPr>
          <w:b/>
          <w:bCs/>
        </w:rPr>
      </w:r>
    </w:p>
    <w:p>
      <w:pPr>
        <w:pStyle w:val="TextBody"/>
        <w:rPr/>
      </w:pPr>
      <w:r>
        <w:rPr/>
        <w:t xml:space="preserve">Diese Rolle hat für mich eine nicht ganz so große Herausforderung dargestellt. Ich habe das jeweilige Gespräch zwischen Berater und Klient aufmerksam verfolgt und viele Notizen gemacht, um am Ende der 20 Minuten ein fundiertes und konkretes Feedback geben zu können. Allerdings hatten wir uns darauf geeinigt, dass der Supervisor bei Fragen, oder bei Missverständnissen direkt ins Gespräch einlenken durfte, um zu vermeiden, dass sich dieses Missverständnis trotz Erkennung, bis zum Ende des Gespräches hindurchsetzt. Ich habe den beiden dann gesagt, was mir positiv, aber auch negativ aufgefallen ist - und zugleich eine Alternative vorgeschlagen, welche dann zur Diskussion stand. Dies haben Berater und auch Klient immer als sehr hilfreich angesehen, auch wenn sie diese Alternative nicht immer angenommen haben. </w:t>
      </w:r>
    </w:p>
    <w:p>
      <w:pPr>
        <w:pStyle w:val="TextBody"/>
        <w:rPr/>
      </w:pPr>
      <w:r>
        <w:rPr/>
        <w:t>Durch die Distanz, welche ein Supervisor hat, war es für mich interessant zu verfolgen, wie die Gesprächsführung und Reaktionen meiner Teamkollegen auch im Vergleich zu meinen verliefen, daraus ergaben sich für mich viele Anregungen.</w:t>
      </w:r>
    </w:p>
    <w:p>
      <w:pPr>
        <w:pStyle w:val="TextBody"/>
        <w:rPr/>
      </w:pPr>
      <w:r>
        <w:rPr/>
      </w:r>
    </w:p>
    <w:p>
      <w:pPr>
        <w:pStyle w:val="TextBody"/>
        <w:rPr/>
      </w:pPr>
      <w:r>
        <w:rPr/>
      </w:r>
    </w:p>
    <w:p>
      <w:pPr>
        <w:pStyle w:val="TextBody"/>
        <w:rPr>
          <w:b/>
          <w:b/>
          <w:bCs/>
        </w:rPr>
      </w:pPr>
      <w:r>
        <w:rPr>
          <w:b/>
          <w:bCs/>
        </w:rPr>
        <w:t>6.</w:t>
        <w:tab/>
        <w:t>Abschlussbemerkung:</w:t>
      </w:r>
    </w:p>
    <w:p>
      <w:pPr>
        <w:pStyle w:val="TextBody"/>
        <w:rPr>
          <w:b/>
          <w:b/>
          <w:bCs/>
        </w:rPr>
      </w:pPr>
      <w:r>
        <w:rPr>
          <w:b/>
          <w:bCs/>
        </w:rPr>
      </w:r>
    </w:p>
    <w:p>
      <w:pPr>
        <w:pStyle w:val="TextBody"/>
        <w:rPr/>
      </w:pPr>
      <w:r>
        <w:rPr/>
        <w:t>Abschließend lässt sich sagen, dass auch dieses Mal wieder ein effektives Arbeiten mit Hilfe der KESS-Gruppe möglich war. Es hat sich wieder bestätigt, dass sich der Arbeitsaufwand (welcher zwischenzeitlich gar nicht als solcher betrachtet wurde) in Bezug auf das Resultat sehr gelohnt hat. Ich persönlich habe bemerkt, dass einem mit jeder weiteren KESS-Gruppe die Ausübung der drei Rollen leichter von der Hand geht. Dies wiederum ersetzt keineswegs die spätere Berufspraxis, aber sie wird auf diese Art und Weise exzellent vorbereitet.</w:t>
      </w:r>
    </w:p>
    <w:p>
      <w:pPr>
        <w:pStyle w:val="TextBody"/>
        <w:rPr/>
      </w:pPr>
      <w:r>
        <w:rPr/>
        <w:t>Besonders gut hat mir gefallen, dass sich unsere KESS-Gruppe trotz zwischenzeitlicher Konflikte aus eigener Kraft wieder erholt hat und eine, wie ich finde, gute Arbeit geleistet hat.</w:t>
      </w:r>
    </w:p>
    <w:p>
      <w:pPr>
        <w:pStyle w:val="TextBody"/>
        <w:rPr/>
      </w:pPr>
      <w:r>
        <w:rPr/>
        <w:t xml:space="preserve">Und wie bereits erwähnt denke ich, dass uns bzw. mir trotz der doch recht komplexen Problematik eine Art Entwicklung gelungen ist und das diese an Hand dieses Entwicklungberichtes hoffentlich nachvollziehbar dargestellt ist. </w:t>
      </w:r>
    </w:p>
    <w:p>
      <w:pPr>
        <w:pStyle w:val="TextBody"/>
        <w:rPr/>
      </w:pPr>
      <w:r>
        <w:rPr/>
        <w:t>Wie auch schon beim Verfassen des ersten Entwicklungsberichtes ist mir die Verfassungsart eines solchen Entwicklungsberichtes etwas fremd, da es sich in den meisten Arbeiten um wissenschaftliche Arbeiten handelt und in dieser Arbeit doch der Schwerpunkt, neben einem Theorieteil, auf der eigenen Entwicklung liegt, welche sich schwer wissenschaftlich formulieren und belegen lässt.</w:t>
      </w:r>
    </w:p>
    <w:p>
      <w:pPr>
        <w:pStyle w:val="TextBody"/>
        <w:rPr/>
      </w:pPr>
      <w:r>
        <w:rPr/>
        <w:t>Schade ist nur, dass meine Beraterin aus den gegeben Umständen, welche auch die Verzögerung der KESS-Arbeit begründet, ihren Abschlussbericht nicht verschriftlichen kann. Es wäre sicher interessant zu lesen gewesen, wie sie die Rolle als Beraterin empfunden hat.</w:t>
      </w:r>
    </w:p>
    <w:p>
      <w:pPr>
        <w:pStyle w:val="TextBody"/>
        <w:rPr/>
      </w:pPr>
      <w:r>
        <w:rPr/>
        <w:t xml:space="preserve">Insgesamt lässt sich durchaus eine positive Bilanz ziehen. Es war äußerst sinnvoll eine spezielle Problematik bzw. Emotion zu bearbeiten, um zum einen sich selbst ein wenig Gutes zu tun und zum anderen, um selbst einmal zu erleben, wie schwierig es ist mit „fremden“ Menschen an persönlichen Aspekten zu arbeiten.  </w:t>
      </w:r>
    </w:p>
    <w:p>
      <w:pPr>
        <w:pStyle w:val="TextBody"/>
        <w:rPr/>
      </w:pPr>
      <w:r>
        <w:rPr/>
        <w:t>Was für mich wieder eine wichtige Erfahrung war, ist die Tatsache, dass Beratung immer nur Hilfe zur Selbsthilfe ist und dadurch die eigenen Selbstwirksamkeitserfahrungen, wenn alles gelingt, stärkt und somit den Menschen wieder handlungsfähig werden lässt.</w:t>
      </w:r>
    </w:p>
    <w:p>
      <w:pPr>
        <w:pStyle w:val="TextBody"/>
        <w:rPr/>
      </w:pPr>
      <w:r>
        <w:rPr/>
      </w:r>
    </w:p>
    <w:p>
      <w:pPr>
        <w:pStyle w:val="TextBody"/>
        <w:rPr>
          <w:b/>
          <w:b/>
          <w:bCs/>
        </w:rPr>
      </w:pPr>
      <w:r>
        <w:rPr>
          <w:b/>
          <w:bCs/>
        </w:rPr>
        <w:t>7.</w:t>
        <w:tab/>
        <w:t>Literaturverzeichnis:</w:t>
      </w:r>
    </w:p>
    <w:p>
      <w:pPr>
        <w:pStyle w:val="TextBody"/>
        <w:rPr>
          <w:b/>
          <w:b/>
          <w:bCs/>
        </w:rPr>
      </w:pPr>
      <w:r>
        <w:rPr>
          <w:b/>
          <w:bCs/>
        </w:rPr>
      </w:r>
    </w:p>
    <w:p>
      <w:pPr>
        <w:pStyle w:val="Normal"/>
        <w:numPr>
          <w:ilvl w:val="0"/>
          <w:numId w:val="3"/>
        </w:numPr>
        <w:rPr>
          <w:b/>
          <w:b/>
          <w:bCs/>
        </w:rPr>
      </w:pPr>
      <w:r>
        <w:rPr>
          <w:b/>
          <w:bCs/>
        </w:rPr>
        <w:t>Brasch</w:t>
      </w:r>
      <w:r>
        <w:rPr/>
        <w:t xml:space="preserve">, Christine und </w:t>
      </w:r>
      <w:r>
        <w:rPr>
          <w:b/>
          <w:bCs/>
        </w:rPr>
        <w:t>Richberg</w:t>
      </w:r>
      <w:r>
        <w:rPr/>
        <w:t>, Inga-Maria: Die Angst aus heiterem Himmel</w:t>
      </w:r>
    </w:p>
    <w:p>
      <w:pPr>
        <w:pStyle w:val="Normal"/>
        <w:ind w:left="1080" w:hanging="0"/>
        <w:rPr/>
      </w:pPr>
      <w:r>
        <w:rPr/>
        <w:t xml:space="preserve">                                               </w:t>
      </w:r>
      <w:r>
        <w:rPr/>
        <w:t>-Panikattacken und wie man sie überwinden kann</w:t>
      </w:r>
    </w:p>
    <w:p>
      <w:pPr>
        <w:pStyle w:val="Normal"/>
        <w:ind w:left="360" w:hanging="0"/>
        <w:rPr/>
      </w:pPr>
      <w:r>
        <w:rPr/>
        <w:t xml:space="preserve">                                                            </w:t>
      </w:r>
      <w:r>
        <w:rPr/>
        <w:t>Mosaik Verlag 1994</w:t>
      </w:r>
    </w:p>
    <w:p>
      <w:pPr>
        <w:pStyle w:val="Normal"/>
        <w:ind w:left="360" w:hanging="0"/>
        <w:rPr/>
      </w:pPr>
      <w:r>
        <w:rPr/>
      </w:r>
    </w:p>
    <w:p>
      <w:pPr>
        <w:pStyle w:val="Normal"/>
        <w:ind w:left="360" w:hanging="0"/>
        <w:rPr/>
      </w:pPr>
      <w:r>
        <w:rPr/>
      </w:r>
    </w:p>
    <w:p>
      <w:pPr>
        <w:pStyle w:val="TextBody"/>
        <w:numPr>
          <w:ilvl w:val="0"/>
          <w:numId w:val="3"/>
        </w:numPr>
        <w:rPr/>
      </w:pPr>
      <w:r>
        <w:rPr>
          <w:b/>
          <w:bCs/>
        </w:rPr>
        <w:t xml:space="preserve">Schulz von Thun, </w:t>
      </w:r>
      <w:r>
        <w:rPr/>
        <w:t>Friedemann: Miteinander Reden – Stile Werte und Persönlichkeits-</w:t>
      </w:r>
    </w:p>
    <w:p>
      <w:pPr>
        <w:pStyle w:val="TextBody"/>
        <w:ind w:left="360" w:hanging="0"/>
        <w:rPr/>
      </w:pPr>
      <w:r>
        <w:rPr>
          <w:b/>
          <w:bCs/>
        </w:rPr>
        <w:t xml:space="preserve">                                                    </w:t>
      </w:r>
      <w:r>
        <w:rPr/>
        <w:t xml:space="preserve">      </w:t>
      </w:r>
      <w:r>
        <w:rPr/>
        <w:t>Entwicklung Band 2; Weltbild Verlag GmbH 2000</w:t>
      </w:r>
    </w:p>
    <w:p>
      <w:pPr>
        <w:pStyle w:val="TextBody"/>
        <w:ind w:left="360" w:hanging="0"/>
        <w:rPr/>
      </w:pPr>
      <w:r>
        <w:rPr/>
      </w:r>
    </w:p>
    <w:p>
      <w:pPr>
        <w:pStyle w:val="TextBody"/>
        <w:numPr>
          <w:ilvl w:val="0"/>
          <w:numId w:val="3"/>
        </w:numPr>
        <w:rPr/>
      </w:pPr>
      <w:r>
        <w:rPr>
          <w:b/>
          <w:bCs/>
        </w:rPr>
        <w:t>Sieland,</w:t>
      </w:r>
      <w:r>
        <w:rPr/>
        <w:t xml:space="preserve"> Bernhard: Klinische Psychologie, Band I; Kohlhammer GmbH 1994 </w:t>
      </w:r>
    </w:p>
    <w:p>
      <w:pPr>
        <w:pStyle w:val="TextBody"/>
        <w:ind w:left="360" w:hanging="0"/>
        <w:rPr/>
      </w:pPr>
      <w:r>
        <w:rPr/>
        <w:t xml:space="preserve">                                      </w:t>
      </w:r>
      <w:r>
        <w:rPr/>
        <w:t>Kapitel 8</w:t>
      </w:r>
    </w:p>
    <w:p>
      <w:pPr>
        <w:pStyle w:val="TextBody"/>
        <w:rPr>
          <w:b/>
          <w:b/>
          <w:bCs/>
        </w:rPr>
      </w:pPr>
      <w:r>
        <w:rPr>
          <w:b/>
          <w:bCs/>
        </w:rPr>
      </w:r>
    </w:p>
    <w:p>
      <w:pPr>
        <w:pStyle w:val="Normal"/>
        <w:numPr>
          <w:ilvl w:val="0"/>
          <w:numId w:val="3"/>
        </w:numPr>
        <w:rPr/>
      </w:pPr>
      <w:r>
        <w:rPr>
          <w:b/>
          <w:bCs/>
        </w:rPr>
        <w:t>Wittchen</w:t>
      </w:r>
      <w:r>
        <w:rPr/>
        <w:t xml:space="preserve">, Hans-Ulrich: Wenn Angst krank macht </w:t>
      </w:r>
    </w:p>
    <w:p>
      <w:pPr>
        <w:pStyle w:val="Normal"/>
        <w:ind w:left="360" w:hanging="0"/>
        <w:rPr/>
      </w:pPr>
      <w:r>
        <w:rPr>
          <w:b/>
          <w:bCs/>
        </w:rPr>
        <w:t xml:space="preserve">                                             </w:t>
      </w:r>
      <w:r>
        <w:rPr/>
        <w:t xml:space="preserve"> </w:t>
      </w:r>
      <w:r>
        <w:rPr/>
        <w:t>Störungen erkennen, verstehen &amp; behandeln</w:t>
      </w:r>
    </w:p>
    <w:p>
      <w:pPr>
        <w:pStyle w:val="Normal"/>
        <w:ind w:left="720" w:hanging="0"/>
        <w:rPr/>
      </w:pPr>
      <w:r>
        <w:rPr/>
        <w:t xml:space="preserve">                                        </w:t>
      </w:r>
      <w:r>
        <w:rPr/>
        <w:t>Mosaik Verlag 1997</w:t>
      </w:r>
    </w:p>
    <w:p>
      <w:pPr>
        <w:pStyle w:val="Normal"/>
        <w:ind w:left="72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ternetseite:</w:t>
      </w:r>
    </w:p>
    <w:p>
      <w:pPr>
        <w:pStyle w:val="Normal"/>
        <w:ind w:left="360" w:hanging="0"/>
        <w:rPr/>
      </w:pPr>
      <w:r>
        <w:rPr/>
      </w:r>
    </w:p>
    <w:p>
      <w:pPr>
        <w:pStyle w:val="TextBody"/>
        <w:rPr/>
      </w:pPr>
      <w:r>
        <w:rPr/>
        <w:t xml:space="preserve">      </w:t>
      </w:r>
      <w:hyperlink r:id="rId3">
        <w:r>
          <w:rPr>
            <w:rStyle w:val="InternetLink"/>
          </w:rPr>
          <w:t>www.paniker.de</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nik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22:00Z</dcterms:created>
  <dc:creator>User</dc:creator>
  <dc:description/>
  <cp:keywords/>
  <dc:language>en-US</dc:language>
  <cp:lastModifiedBy> </cp:lastModifiedBy>
  <dcterms:modified xsi:type="dcterms:W3CDTF">2007-12-22T16: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002455</vt:r8>
  </property>
  <property fmtid="{D5CDD505-2E9C-101B-9397-08002B2CF9AE}" pid="3" name="_AuthorEmail">
    <vt:lpwstr>Frauke_S@gmx.net</vt:lpwstr>
  </property>
  <property fmtid="{D5CDD505-2E9C-101B-9397-08002B2CF9AE}" pid="4" name="_AuthorEmailDisplayName">
    <vt:lpwstr>Frauke Schneider</vt:lpwstr>
  </property>
  <property fmtid="{D5CDD505-2E9C-101B-9397-08002B2CF9AE}" pid="5" name="_EmailSubject">
    <vt:lpwstr>Forum Material</vt:lpwstr>
  </property>
  <property fmtid="{D5CDD505-2E9C-101B-9397-08002B2CF9AE}" pid="6" name="_PreviousAdHocReviewCycleID">
    <vt:r8>1261242297</vt:r8>
  </property>
  <property fmtid="{D5CDD505-2E9C-101B-9397-08002B2CF9AE}" pid="7" name="_ReviewingToolsShownOnce">
    <vt:lpwstr/>
  </property>
</Properties>
</file>