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738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buddY-Programm des buddY E.V.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Verein zur Förderung d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zialen Lernen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antwortliche/Team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isabeth Stroetmann, Projektleitung Landesprogramm NRW</w:t>
            </w:r>
          </w:p>
          <w:p>
            <w:pPr>
              <w:pStyle w:val="Normal"/>
              <w:autoSpaceDE w:val="false"/>
              <w:rPr/>
            </w:pPr>
            <w:r>
              <w:rPr/>
              <w:t>Ina Schubert, Trainerin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lgrupp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hrerinnen und Lehrer, pädagogische Fachkräft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lsetzung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e Veränderung der Lehrerrolle, die Förderung der Schüler, sich untereinander zu mehr zu helfen und die Orientierung an der Lebenswelt der Schüler. Damit zielt das Programm auf eine schülerorientierten Lernkultu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heoretischer Hintergrund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r systemische Ausgangspunkt des buddY-Programms ermöglicht</w:t>
            </w:r>
          </w:p>
          <w:p>
            <w:pPr>
              <w:pStyle w:val="Normal"/>
              <w:autoSpaceDE w:val="false"/>
              <w:rPr/>
            </w:pPr>
            <w:r>
              <w:rPr/>
              <w:t>integrierte Verknüpfungen zwischen kognitiven, emotionalen und sozialen Lernprozessen. Der konstruktivistische Ansatz fördert zudem selbstgesteuerte Aktivitäten und kooperative Lernformen.</w:t>
            </w:r>
          </w:p>
          <w:p>
            <w:pPr>
              <w:pStyle w:val="Normal"/>
              <w:autoSpaceDE w:val="false"/>
              <w:rPr/>
            </w:pPr>
            <w:r>
              <w:rPr/>
              <w:t>Das buddY-Programm verfolgt die dauerhafte Implementierung von vier Qualitätsleitzielen in Schülerprojekten: Peergroup Education (Voneinander, füreinander und miteinander lernen), Partizipation (Beteiligung fördern), Selbstwirksamkeit (Selbstvertrauen schaffen), Lebensweltorientierung (Lernen in Alltagssituationen)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e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ddY-Handbuch („Das buddY-Prinzip“)</w:t>
            </w:r>
          </w:p>
          <w:p>
            <w:pPr>
              <w:pStyle w:val="Normal"/>
              <w:autoSpaceDE w:val="false"/>
              <w:rPr/>
            </w:pPr>
            <w:r>
              <w:rPr/>
              <w:t>buddY-Praxishilfen</w:t>
            </w:r>
          </w:p>
          <w:p>
            <w:pPr>
              <w:pStyle w:val="Normal"/>
              <w:autoSpaceDE w:val="false"/>
              <w:rPr/>
            </w:pPr>
            <w:r>
              <w:rPr/>
              <w:t>Abschlussberichte zu Modellprojekten und Landesprogrammen</w:t>
            </w:r>
          </w:p>
          <w:p>
            <w:pPr>
              <w:pStyle w:val="Normal"/>
              <w:autoSpaceDE w:val="false"/>
              <w:rPr/>
            </w:pPr>
            <w:r>
              <w:rPr/>
              <w:t>buddY-Filme</w:t>
            </w:r>
          </w:p>
          <w:p>
            <w:pPr>
              <w:pStyle w:val="Normal"/>
              <w:autoSpaceDE w:val="false"/>
              <w:rPr/>
            </w:pPr>
            <w:r>
              <w:rPr/>
              <w:t>Newslette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aluiert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it 2007 wissenschaftlich evaluiert, FU Berlin, DIPF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ug zum Progra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</w:rPr>
              <w:t>„</w:t>
            </w:r>
            <w:r>
              <w:rPr>
                <w:rFonts w:cs="Arial,Bold" w:ascii="Arial,Bold" w:hAnsi="Arial,Bold"/>
                <w:b/>
                <w:bCs/>
              </w:rPr>
              <w:t>Bi</w:t>
            </w:r>
            <w:r>
              <w:rPr>
                <w:b/>
                <w:bCs/>
              </w:rPr>
              <w:t>l</w:t>
            </w:r>
            <w:r>
              <w:rPr>
                <w:rFonts w:cs="Arial,Bold" w:ascii="Arial,Bold" w:hAnsi="Arial,Bold"/>
                <w:b/>
                <w:bCs/>
              </w:rPr>
              <w:t>dung und Gesundheit“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d zum Instrument IQ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i buddY wird Schule zum Lebensort. Schule kann mehr als reine</w:t>
            </w:r>
          </w:p>
          <w:p>
            <w:pPr>
              <w:pStyle w:val="Normal"/>
              <w:autoSpaceDE w:val="false"/>
              <w:rPr/>
            </w:pPr>
            <w:r>
              <w:rPr/>
              <w:t>Wissensvermittlung. Bei buddy machen Schüler Schule. Sie beteiligen sich an der Gestaltung von Unterricht und Schulleben.</w:t>
            </w:r>
          </w:p>
          <w:p>
            <w:pPr>
              <w:pStyle w:val="Normal"/>
              <w:autoSpaceDE w:val="false"/>
              <w:rPr/>
            </w:pPr>
            <w:r>
              <w:rPr/>
              <w:t>Hier setzen sie ihre Fähigkeiten ein und erleben Selbstwirksamkeit.</w:t>
            </w:r>
          </w:p>
          <w:p>
            <w:pPr>
              <w:pStyle w:val="Normal"/>
              <w:autoSpaceDE w:val="false"/>
              <w:rPr/>
            </w:pPr>
            <w:r>
              <w:rPr/>
              <w:t>Damit ändert sich das soziale Klima an den Schulen nachhaltig. Das</w:t>
            </w:r>
          </w:p>
          <w:p>
            <w:pPr>
              <w:pStyle w:val="Normal"/>
              <w:autoSpaceDE w:val="false"/>
              <w:rPr/>
            </w:pPr>
            <w:r>
              <w:rPr/>
              <w:t>beugt Gewalt vor und es entsteht eine Atmosphäre der Achtsamkeit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ug zum Them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hrergesundheit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ddY entlastet Lehrer langfristig, da die Schüler Aufgaben und Probleme untereinander eigenständig bewältigen. So verbessert das buddY-Programm nach und nach das Klassen- und Schulklima sowie das Lernverhalten der Schüle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gebote für BuG-Schule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ilnahme am Grundlagentraining und Aufbaumodulen Begleitung und Netzwerkunterstützung durch Prozessmoderatoren Individuelle Unterstützungsangebote (schulinterne Lehrerfortbildung, Coaching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fwand für die Schule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ilnahme an einer 6-tägigen Coach- und Lernbegleiter Ausbildung für Lehrer und andere pädagogische Fachkräfte. In ihrer neuen Rolle führen die Lehrer ein Schüler Audit durch und generieren aus den Ergebnissen buddY- Praxisprojekte, die sich an den Bedürfnissen der Schüler ausrichte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breitung/Multiplikation/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terstützungsangebot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chhaltige Qualitätssicherung durch die langfristige Unterstützung</w:t>
            </w:r>
          </w:p>
          <w:p>
            <w:pPr>
              <w:pStyle w:val="Normal"/>
              <w:autoSpaceDE w:val="false"/>
              <w:rPr/>
            </w:pPr>
            <w:r>
              <w:rPr/>
              <w:t>von Prozessmoderatore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mträger/Sponsore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dafone Stiftung Deutschland, Unfallkasse NRW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te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,-Euro pro TeilnehmerIn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rnetauftritt/Kontakt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ww.buddy-ev.d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6:00Z</dcterms:created>
  <dc:creator>lothar krause</dc:creator>
  <dc:description/>
  <cp:keywords/>
  <dc:language>en-US</dc:language>
  <cp:lastModifiedBy>lothar krause</cp:lastModifiedBy>
  <dcterms:modified xsi:type="dcterms:W3CDTF">2011-06-01T09:54:00Z</dcterms:modified>
  <cp:revision>1</cp:revision>
  <dc:subject/>
  <dc:title>buddY-Programm des buddY E</dc:title>
</cp:coreProperties>
</file>