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indMatters </w:t>
            </w:r>
            <w:r>
              <w:rPr>
                <w:rFonts w:cs="Arial,Bold" w:ascii="Arial,Bold" w:hAnsi="Arial,Bold"/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</w:rPr>
              <w:t>Mit psychischer Gesundheit gute Schule mache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antwortliche/Tea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. Dr. Peter Paulus, Dr. Birgit Nieskens, Franziska Heinold, Claudia Liberona, Zentrum für Angewandte Gesundheitswissenschaften (ZAG), Leuphana Universität Lünebur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Zielgrupp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hrkräfte, Eltern, Schüler/innen der Sek. I und Grundschul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elsetzun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</w:t>
            </w:r>
            <w:r>
              <w:rPr>
                <w:color w:val="000000"/>
              </w:rPr>
              <w:t>Verbesserung der Schulqualität durch die Entwicklung einer Schulkultur, in der sich junge Menschen sicher, wertgeschätzt, eingebunden und nützlich fühlen und Lehrkräfte gerne arbeit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color w:val="000000"/>
              </w:rPr>
              <w:t></w:t>
            </w:r>
            <w:r>
              <w:rPr>
                <w:color w:val="000000"/>
              </w:rPr>
              <w:t>Verbesserung der Arbeitsbedingungen und Gesundheit von Lehrkräften durch die Arbeit am Sozialklima in der Schule und in den Klassen. Beitrag zu mehr Respekt und Toleranz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</w:t>
            </w:r>
            <w:r>
              <w:rPr>
                <w:color w:val="000000"/>
              </w:rPr>
              <w:t>Verbesserung der Lernbedingungen und Gesundheit von Schüler/innen durch die Stärkung der Widerstandsfähigkeit und die Vermittlung von Wissen/Kompetenzen im Zusammenhang mit Stresserleben, psychischen Störungen, Trauer und Verlust, Mobbing und Belästigung oder anderen (schulischen) Anforderungen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eoretischer Hintergrun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ute gesunde Schule, Settingansatz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i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Unterrichts-, 3 Schulentwicklungshefte, u. a. zum Projektmanagement und zur Suizidprävention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terrichtsheft für die Primarstuf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Gemeinsam(es) Lernen mit Gefühl. Förderung von sozialemotionalem Lernen in der Primarstuf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terrichtshefte für die Sek 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Freunde finden, behalten und dazugehören - Förderung der Resilien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der Sch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Mit Stress umgehen – im Gleichgewicht blei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Mobbing? Nicht in unserer Schule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Rückgrat für die Seele – Umgang mit Verlust und Trauer in der Schu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</w:t>
            </w:r>
            <w:r>
              <w:rPr>
                <w:color w:val="000000"/>
              </w:rPr>
              <w:t>Wie geht’s? – Psychische Störungen in der Schule verstehen lerne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valuiert?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llphase mit Evaluation, Expertenevaluation neuer Heft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Bezug zum Programm „Bi</w:t>
            </w:r>
            <w:r>
              <w:rPr>
                <w:b/>
                <w:bCs/>
                <w:color w:val="000000"/>
              </w:rPr>
              <w:t>l</w:t>
            </w: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dung und Gesundheit“ und </w:t>
            </w:r>
            <w:r>
              <w:rPr>
                <w:b/>
                <w:bCs/>
                <w:color w:val="000000"/>
              </w:rPr>
              <w:t>zum Instrument IQ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beitet wie BuG nach dem Konzept der guten gesunden Schule und dem Settingansatz. Jedes Heft enthält eine Übersicht, wie die Bearbeitu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r Entwicklung des IQES-Qualitätstableaus dient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ug zum Thema Lehrergesundhei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ule zur Lehrergesundheit für jedes Themenheft (zum Teil noch in Vorbereitung), eigenes Modul Lehrergesundheit in Vorbereitun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ebote für BuG-Schul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rtbildung der BuG-Koordinator/inne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-28.9.11 und 11.-12.10.11 zweitägige Fortbildungen zum Programm,mit Schulentwicklungsaspekte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fwand für die Schule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lbstständige Umsetzung durch Lehrkräfte. Eine vorherige Schulung und Einbindung in Schulentwicklung ist empfehlenswert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breitung/Multiplikation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terstützungsangebo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ndesweites Programm seit 2003, Multiplikations-Fortbildung von Schulpsychologie, Schulsozialarbeit, themenspezifische Fortbildungen für Lehrkräfte, z. B. in Schulentwicklung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ogrammträger/Sponsore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fallkasse NRW, BARMER GEK, GUV Hannove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te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 und Fortbildungen kostenfrei. Die Materialien enthalten alle benötigten Kopiervorlagen, weitere Materialien im Internet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netauftritt/Kontak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www.mindmatters-schule.de</w:t>
            </w:r>
            <w:r>
              <w:rPr>
                <w:color w:val="000000"/>
              </w:rPr>
              <w:t>, Dr. Birgit Niesken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dmatters@uni.leuphana.d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0:00Z</dcterms:created>
  <dc:creator>lothar krause</dc:creator>
  <dc:description/>
  <cp:keywords/>
  <dc:language>en-US</dc:language>
  <cp:lastModifiedBy>lothar krause</cp:lastModifiedBy>
  <dcterms:modified xsi:type="dcterms:W3CDTF">2011-06-01T09:45:00Z</dcterms:modified>
  <cp:revision>1</cp:revision>
  <dc:subject/>
  <dc:title>MindMatters – Mit psychischer Gesundheit gute Schule machen</dc:title>
</cp:coreProperties>
</file>