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67" w:type="dxa"/>
        <w:tblLayout w:type="fixed"/>
        <w:tblCellMar>
          <w:top w:w="0" w:type="dxa"/>
          <w:left w:w="28" w:type="dxa"/>
          <w:bottom w:w="0" w:type="dxa"/>
          <w:right w:w="28" w:type="dxa"/>
        </w:tblCellMar>
      </w:tblPr>
      <w:tblGrid>
        <w:gridCol w:w="1196"/>
        <w:gridCol w:w="2552"/>
        <w:gridCol w:w="1559"/>
        <w:gridCol w:w="496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sz w:val="20"/>
                <w:szCs w:val="20"/>
              </w:rPr>
              <w:t>Bereic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16"/>
                <w:szCs w:val="16"/>
              </w:rPr>
            </w:pPr>
            <w:r>
              <w:rPr>
                <w:rFonts w:cs="Calibri"/>
                <w:sz w:val="16"/>
                <w:szCs w:val="16"/>
              </w:rPr>
              <w:t>IQES-Indikator (Standar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Realisierung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Was müssen wir tun, um der Realisierung einen Schritt näher zu kommen?</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1.1 </w:t>
              <w:br/>
              <w:t>Gesundheitsstatus von Schülerinnen und Lehrpersonen</w:t>
            </w:r>
            <w:r>
              <w:rPr>
                <w:rFonts w:cs="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nabsatz"/>
              <w:tabs>
                <w:tab w:val="clear" w:pos="708"/>
                <w:tab w:val="left" w:pos="175" w:leader="none"/>
              </w:tabs>
              <w:spacing w:before="0" w:after="0"/>
              <w:ind w:left="0" w:hanging="0"/>
              <w:contextualSpacing/>
              <w:rPr/>
            </w:pPr>
            <w:r>
              <w:rPr>
                <w:rFonts w:cs="Calibri"/>
                <w:sz w:val="16"/>
                <w:szCs w:val="16"/>
              </w:rPr>
              <w:t xml:space="preserve">Die gesundheitlichen Ressourcen und Risikofaktoren der Kinder und Jugendlichen sowie der Lehrenden sind erfasst und ausgewerte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nabsatz"/>
              <w:tabs>
                <w:tab w:val="clear" w:pos="708"/>
                <w:tab w:val="left" w:pos="175" w:leader="none"/>
              </w:tabs>
              <w:spacing w:before="0" w:after="0"/>
              <w:ind w:left="0" w:hanging="0"/>
              <w:contextualSpacing/>
              <w:rPr/>
            </w:pPr>
            <w:r>
              <w:rPr>
                <w:rFonts w:cs="Calibri"/>
                <w:sz w:val="16"/>
                <w:szCs w:val="16"/>
              </w:rPr>
              <w:t>Die gesundheitlichen Ressourcen und Risikofaktoren fließen systematisch in die pädagogischen Überlegungen und Konzepte ei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1.2 </w:t>
              <w:br/>
              <w:t>Lernumgebungen, Lern- und Bewegungs</w:t>
              <w:softHyphen/>
              <w:t>räume</w:t>
            </w:r>
            <w:r>
              <w:rPr>
                <w:rFonts w:cs="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nabsatz"/>
              <w:tabs>
                <w:tab w:val="clear" w:pos="708"/>
                <w:tab w:val="left" w:pos="175" w:leader="none"/>
              </w:tabs>
              <w:spacing w:before="0" w:after="0"/>
              <w:ind w:left="0" w:hanging="0"/>
              <w:contextualSpacing/>
              <w:rPr/>
            </w:pPr>
            <w:r>
              <w:rPr>
                <w:rFonts w:cs="Calibri"/>
                <w:sz w:val="16"/>
                <w:szCs w:val="16"/>
              </w:rPr>
              <w:t xml:space="preserve">Die Räume und das Schulgelände sind so gestaltet, dass Schülerinnen und Schüler zu selbstständigen Lernen und Arbeiten herausgefordert werde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nabsatz"/>
              <w:tabs>
                <w:tab w:val="clear" w:pos="708"/>
                <w:tab w:val="left" w:pos="175" w:leader="none"/>
              </w:tabs>
              <w:spacing w:before="0" w:after="0"/>
              <w:ind w:left="0" w:hanging="0"/>
              <w:contextualSpacing/>
              <w:rPr/>
            </w:pPr>
            <w:r>
              <w:rPr>
                <w:rFonts w:cs="Calibri"/>
                <w:sz w:val="16"/>
                <w:szCs w:val="16"/>
              </w:rPr>
              <w:t>Die Schülerinnen und Schüler erleben die Schule als einen Lebensort, in dem sie sich wohlfühlen und ihren Bedürfnissen nach Bewegung, Ruhe und Entspannung nachkommen könn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1.3 </w:t>
              <w:br/>
              <w:t>Tagesstrukturen, Lern- und Erholungszeiten</w:t>
            </w:r>
            <w:r>
              <w:rPr>
                <w:rFonts w:cs="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nabsatz"/>
              <w:tabs>
                <w:tab w:val="clear" w:pos="708"/>
                <w:tab w:val="left" w:pos="175" w:leader="none"/>
              </w:tabs>
              <w:spacing w:before="0" w:after="0"/>
              <w:ind w:left="0" w:hanging="0"/>
              <w:contextualSpacing/>
              <w:rPr/>
            </w:pPr>
            <w:r>
              <w:rPr>
                <w:rFonts w:cs="Calibri"/>
                <w:sz w:val="16"/>
                <w:szCs w:val="16"/>
              </w:rPr>
              <w:t xml:space="preserve">Die Tagesstrukturen entsprechen den Bedürfnissen der Schülerinnen und Schüler, ihren Familien und den Bedürfnissen der Lehrpersone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nabsatz"/>
              <w:tabs>
                <w:tab w:val="clear" w:pos="708"/>
                <w:tab w:val="left" w:pos="175" w:leader="none"/>
              </w:tabs>
              <w:spacing w:before="0" w:after="0"/>
              <w:ind w:left="0" w:hanging="0"/>
              <w:contextualSpacing/>
              <w:rPr/>
            </w:pPr>
            <w:r>
              <w:rPr>
                <w:rFonts w:cs="Calibri"/>
                <w:sz w:val="16"/>
                <w:szCs w:val="16"/>
              </w:rPr>
              <w:t>In die Lernzeiten (Eigenzeit für Lernen und Arbeiten) sind Bewegungs- und Entspannungssequenzen integrier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b/>
                <w:sz w:val="20"/>
                <w:szCs w:val="20"/>
              </w:rPr>
              <w:t xml:space="preserve">1.4 </w:t>
              <w:br/>
              <w:t xml:space="preserve">Arbeitsbedingungen und Arbeitsplatzqualität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nabsatz"/>
              <w:tabs>
                <w:tab w:val="clear" w:pos="708"/>
                <w:tab w:val="left" w:pos="175" w:leader="none"/>
              </w:tabs>
              <w:spacing w:before="0" w:after="0"/>
              <w:ind w:left="0" w:hanging="0"/>
              <w:contextualSpacing/>
              <w:rPr/>
            </w:pPr>
            <w:r>
              <w:rPr>
                <w:rFonts w:cs="Calibri"/>
                <w:sz w:val="16"/>
                <w:szCs w:val="16"/>
              </w:rPr>
              <w:t>Für die Erfüllung ihres Bildungs- und Erziehungsauftrages hat die Schule optimale Arbeitsbedingung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nabsatz"/>
              <w:tabs>
                <w:tab w:val="clear" w:pos="708"/>
                <w:tab w:val="left" w:pos="175" w:leader="none"/>
              </w:tabs>
              <w:spacing w:before="0" w:after="0"/>
              <w:ind w:left="0" w:hanging="0"/>
              <w:contextualSpacing/>
              <w:rPr/>
            </w:pPr>
            <w:r>
              <w:rPr>
                <w:rFonts w:cs="Calibri"/>
                <w:sz w:val="16"/>
                <w:szCs w:val="16"/>
              </w:rPr>
              <w:t>Die Qualität der Arbeitsplätze für Lehrende (sowohl eigene, individuell gestaltbare Arbeitsplätze als auch gemeinsam nutzbare, virtuelle Arbeitsplätze als Unterstützung von Teamarbeit und praktischer Unterrichtsarbeit) ist hoch.</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1.5 </w:t>
              <w:br/>
              <w:t>Gesundheitsfördernde Kooperation mit externen Partner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nabsatz"/>
              <w:tabs>
                <w:tab w:val="clear" w:pos="708"/>
                <w:tab w:val="left" w:pos="175" w:leader="none"/>
              </w:tabs>
              <w:spacing w:before="0" w:after="0"/>
              <w:ind w:left="0" w:hanging="0"/>
              <w:contextualSpacing/>
              <w:rPr/>
            </w:pPr>
            <w:r>
              <w:rPr>
                <w:rFonts w:cs="Calibri"/>
                <w:sz w:val="16"/>
                <w:szCs w:val="16"/>
              </w:rPr>
              <w:t xml:space="preserve">Die Schule pflegt Kontakte zu Partnerschulen sowie zu externen Partnern, um Erfahrungen auszutauschen, um Anstöße für die eigene Weiterentwicklung zu erhalten und um Ressourcen und Kompetenzen zu nutze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enabsatz"/>
              <w:tabs>
                <w:tab w:val="clear" w:pos="708"/>
                <w:tab w:val="left" w:pos="175" w:leader="none"/>
              </w:tabs>
              <w:spacing w:before="0" w:after="0"/>
              <w:ind w:left="0" w:hanging="0"/>
              <w:contextualSpacing/>
              <w:rPr/>
            </w:pPr>
            <w:r>
              <w:rPr>
                <w:rFonts w:cs="Calibri"/>
                <w:sz w:val="16"/>
                <w:szCs w:val="16"/>
              </w:rPr>
              <w:t>Die Schule arbeitet mit Organisationen des Bildungs- und des Gesundheitssystems zusammen und geht Partnerschaften mit Institutionen der Gemeinden, der Kultur und mit Betrieben ei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sz w:val="20"/>
                <w:szCs w:val="20"/>
              </w:rPr>
              <w:t>Bereic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16"/>
                <w:szCs w:val="16"/>
              </w:rPr>
            </w:pPr>
            <w:r>
              <w:rPr>
                <w:rFonts w:cs="Calibri"/>
                <w:sz w:val="16"/>
                <w:szCs w:val="16"/>
              </w:rPr>
              <w:t>IQES-Indikator (Standar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Realisierung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Was müssen wir tun, um der Realisierung einen Schritt näher zu kommen?</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2.1 </w:t>
              <w:br/>
              <w:t>Schulprogramm – Gesundheitsförderung und Prävention als Programmschwerpunk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Im gemeinsam erarbeiteten Schulprogramm sind die Schwerpunkte der Gesundheits-, der Sicherheitsförderung und der Prävention ausgewies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as schulinterne Curriculum orientiert sich an den Grundsätzen der Gesundheitsförderung und enthält daher auch ein Bewegungs- und Sportkonzep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2.2 </w:t>
              <w:br/>
              <w:t>Unterrichtsgestaltung, Lehr- und Beurteilungsforme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Förderung und Begleitung der individuellen Lernentwicklung ist zentrales Anliegen der Lehr- und Lernprozesse. Dabei wird die Differenzierung nach verschiedenen Begabungen und Schülerbedürfnissen in Formen innerer und äußerer Differenzierung umgesetz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Prüfungs- und Beurteilungspraxis orientiert sich an den individuellen Entwicklungsschritten des Kindes und Kriterien, die von der sozialen Bezugsgruppe unabhängig sind. Es wird vor allem das geprüft und beurteilt, was die Kinder wissen und könn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2.3 </w:t>
              <w:br/>
              <w:t>Klassenführung und Unterrichtsklima</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Lehrpersonen tragen mit einer kooperativen Klassenführung zu einem förderlichen Lernklima mit hoher Eigenverantwortung und intensiver Nutzung der Lernzeit bei.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Ihre Klassenführung ist gekennzeichnet durch konsequentes pädagogisches Handeln nach Regeln, die von Lehrenden und Lernenden gemeinsam erarbeitet wurden. Dieses pädagogische Handeln wird mit den Eltern und professionellen Hilfesystemen abgestimm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2.4 </w:t>
              <w:br/>
              <w:t>Lernbegleitung, individuelle Förderung und Integration</w:t>
            </w:r>
          </w:p>
          <w:p>
            <w:pPr>
              <w:pStyle w:val="Normal"/>
              <w:spacing w:before="0" w:after="0"/>
              <w:ind w:left="0" w:hanging="0"/>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as individuelle Lernen der Schülerinnen und Schüler wird durch einen Unterricht gefördert, der differenzierte Lernformen, -angebote und -auf</w:t>
              <w:softHyphen/>
              <w:t>gaben beinhaltet. Die individuelle Förderung schließt auch Kinder mit besonderem Förderungsbedarf ei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 xml:space="preserve">Individuelle Förderung ist das Kerngeschäft der Elternzusammenarbeit: Die Eltern erhalten regelmäßig Hinweise über den Lernstand ihres Kindes, über die nächsten Lernziele und darüber, wie sie ihr Kind beim Lernen unterstützen könne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2.5 </w:t>
              <w:br/>
              <w:t>Gesundheitsbezogene Kurse, Unterrichtsprogramme und -inhalte</w:t>
            </w:r>
          </w:p>
          <w:p>
            <w:pPr>
              <w:pStyle w:val="Normal"/>
              <w:spacing w:before="0" w:after="0"/>
              <w:ind w:left="0" w:hanging="0"/>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Lehrpersonen integrieren gesundheitsbezogene Themen. Sie nutzen dabei die vorhandenen Lehrmittel und lassen ihre Schülerinnen und Schüler bei der Auswahl und Gestaltung der Themen mitrede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Schülerinnen und Schüler verfügen über wichtige Basiskompetenzen im Gesundheitshandeln (Ernährung, Bewegung, Stressbewältigung/Entspannung, Körperbewusstsei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sz w:val="20"/>
                <w:szCs w:val="20"/>
              </w:rPr>
              <w:t>Bereic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16"/>
                <w:szCs w:val="16"/>
              </w:rPr>
            </w:pPr>
            <w:r>
              <w:rPr>
                <w:rFonts w:cs="Calibri"/>
                <w:sz w:val="16"/>
                <w:szCs w:val="16"/>
              </w:rPr>
              <w:t>IQES-Indikator (Standar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Realisierung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Was müssen wir tun, um der Realisierung einen Schritt näher zu kommen?</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3.1 </w:t>
              <w:br/>
              <w:t>Selbstreguliertes, entdeckendes und gesundheitsbewusstes Lerne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Schule schafft durch gestaltete Lernarrangements und Lernumgebungen Möglichkeiten dafür, dass Schülerinnen und Schüler wesentliche Teile ihres Lernens selbsttätig und selbstverantwortlich gestalten könne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Schule unterstützt das eigenverantwortliche Lernen der Schülerinnen und Schüler durch fächerübergreifende und fächerverbindende Kooperationsform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3.2 </w:t>
              <w:br/>
              <w:t>Kooperatives Lerne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von Lehrerinnen und Lehrern gestalteten Lernsituationen schaffen die Rahmenbedingungen für gemeinsames Lernen und die Nutzung der jeweils individuellen Ressourcen für einen gemeinsamen Lernerfolg.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Lehrerinnen und Lehrer achten darauf, dass die Lerngegenstände eingebettet sind in den Erfahrungsraum der Schülerinnen und Schüle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3.3 </w:t>
              <w:br/>
              <w:t>Lernen mit allen Sinnen – positive Lernerfahrunge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Lernaufgaben und Lernsituation werden so gestaltet, dass die Schülerinnen und Schüler die Möglichkeit haben, mit allen Sinnen den Lerngegenstand zu begreife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Lehrerinnen und Lehrer achten auf eine möglichst gute Anschlussfähigkeit des Lernstoffes. Sie setzten zur Vermittlung unterschiedliche Medien ein und unterstützen die verschiedenen Lernwege, die Schülerinnen und Schüler wähl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3.4 </w:t>
              <w:br/>
              <w:t>Orientierung an Bedürfnissen von Kindern und Jugendliche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Lehrpersonen schaffen für Schüler/innen ein pädagogisches Klima, das unterstützend und herausfordernd ist. Sie orientieren sich in ihrem pädagogischen Handeln an den Bedürfnissen der Kinder und Jugendlichen und planen die Lehr-/Lernprozesse in der Auseinandersetzung mit diesen Bedürfnisse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Lehrerinnen und Lehrer sorgen dafür, dass die Schüler/innen herausgefordert werden zu selbstständigem Lernen und zum Ergreifen von Eigenverantwortung für ihre Lernaufgab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3.5 </w:t>
              <w:br/>
              <w:t xml:space="preserve">Individuelle Zuwendung und Betreuung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Lehrpersonen fördern die Entwicklung der Lernenden durch gezielte individuelle Zuwendung, spezifische Hilfen, genaue Lernbeobachtungen und differenzierten Unterricht. Das pädagogische Engagement ist geprägt durch Empathie, Akzeptanz und ein emotional warmes, wohlwollendes Verhalt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Lehrpersonen erkennen Gefährdungen bei Schülerinnen und Schülern. Sie sind in der Lage und dafür geschult, Schülerinnen und Schüler und deren Eltern auf Gefährdungen anzusprechen und ihnen Unterstützung anzubiet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sz w:val="20"/>
                <w:szCs w:val="20"/>
              </w:rPr>
              <w:t>Bereic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16"/>
                <w:szCs w:val="16"/>
              </w:rPr>
            </w:pPr>
            <w:r>
              <w:rPr>
                <w:rFonts w:cs="Calibri"/>
                <w:sz w:val="16"/>
                <w:szCs w:val="16"/>
              </w:rPr>
              <w:t>IQES-Indikator (Standar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Realisierung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Was müssen wir tun, um der Realisierung einen Schritt näher zu kommen?</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4.1 </w:t>
              <w:br/>
              <w:t>Stärkende Schulgemeinschaf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Schule investiert gezielt in die Förderung der Schulgemeinschaft, die den Einzelnen stärkt, indem sie Unterschiede und Besonderheiten der Bedürfnisse (der Geschlechter, Kulturen, Schichten und Generationen) respektiert und gleichzeitig individuelle Beiträge an gemeinsamen Zielen fordert und förder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Alle Angehörigen der Schule pflegen eine Kultur des Respekts. Ein Kodex formuliert Regeln des gleichberechtigten Zusammenlebens, die negative Diskriminierungen jeder Art ausschließen und ahnd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b/>
                <w:sz w:val="20"/>
                <w:szCs w:val="20"/>
              </w:rPr>
              <w:t xml:space="preserve">4.2 </w:t>
              <w:br/>
              <w:t>Kommunikations-, Feedback- und Konfliktkultur</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Kommunikation der an der Schule Beteiligten ist von Vertrauen bestimmt. Der Umgang zwischen den Lehrpersonen untereinander und zwischen Lehrpersonen und Schülern/Schülerinnen ist wertschätzen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Schulregeln und Wertevereinbarungen sind allen bekannt und allgemein verbindlich, auf ihre Einhaltung wird gemeinsam geachtet. Bei Regelverstößen sind Konsequenzen bekannt und werden gemeinsam getrag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b/>
                <w:sz w:val="20"/>
                <w:szCs w:val="20"/>
              </w:rPr>
              <w:t xml:space="preserve">4.3 </w:t>
              <w:br/>
              <w:t>Kooperation und Teamarbei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Lehrerinnen und Lehrer arbeiten regelmäßig und systematisch zusammen, um sich in ihrer Aufgabenerfüllung zu unterstützen, gemeinsame Ziele auf Schul- und Unterrichtsebene zu realisieren und das Lernen der Schüler und Schülerinnen optimal zu förder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Zu den wichtigen pädagogischen Themen werden verbindliche Übereinkünfte und Abmachungen getroffen und es wird überprüft, ob die Übereinkünfte und Abmachungen im Schulalltag auch umgesetzt werd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b/>
                <w:sz w:val="20"/>
                <w:szCs w:val="20"/>
              </w:rPr>
              <w:t xml:space="preserve">4.4 </w:t>
              <w:br/>
              <w:t>Partizipation der Schüler/innen und Eltern – Öffnung der Schul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Schülerinnen und Schüler werden an den sie betreffenden Entscheidungen ihrem Alter gemäß beteiligt. Die gesetzlich verankerte Mitwirkung der Schülerschaft ist institutionalisier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Lehrpersonen und Eltern unterstützen sich in ihrem Bildungs- und Erziehungsauftrag und tragen gemeinsam bei zur Leistungsfähigkeit und zum Wohlbefinden der einzelnen Schülerinnen und Schüle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b/>
                <w:sz w:val="20"/>
                <w:szCs w:val="20"/>
              </w:rPr>
              <w:t xml:space="preserve">4.5 </w:t>
              <w:br/>
              <w:t>Gesundheitsförderliches Schulklima</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Schule ist geprägt durch ein förderliches Klassen- und Schulklima, in dem sich gut arbeiten und lernen läss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Lehrpersonen schaffen für Schülerinnen und Schüler ein pädagogisches Klima, das unterstützend und herausfordernd is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sz w:val="20"/>
                <w:szCs w:val="20"/>
              </w:rPr>
              <w:t>Bereic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16"/>
                <w:szCs w:val="16"/>
              </w:rPr>
            </w:pPr>
            <w:r>
              <w:rPr>
                <w:rFonts w:cs="Calibri"/>
                <w:sz w:val="16"/>
                <w:szCs w:val="16"/>
              </w:rPr>
              <w:t>IQES-Indikator (Standar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Realisierung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Was müssen wir tun, um der Realisierung einen Schritt näher zu kommen?</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5" w:leader="none"/>
              </w:tabs>
              <w:spacing w:before="0" w:after="0"/>
              <w:ind w:left="0" w:hanging="0"/>
              <w:rPr/>
            </w:pPr>
            <w:r>
              <w:rPr>
                <w:rFonts w:cs="Calibri"/>
                <w:b/>
                <w:sz w:val="20"/>
                <w:szCs w:val="20"/>
              </w:rPr>
              <w:t xml:space="preserve">5.1 </w:t>
              <w:br/>
              <w:t>Schulleitung und pädagogisches Leadership</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Schulleitung nimmt die </w:t>
            </w:r>
            <w:r>
              <w:rPr>
                <w:rFonts w:cs="Calibri"/>
                <w:b/>
                <w:sz w:val="16"/>
                <w:szCs w:val="16"/>
              </w:rPr>
              <w:t>personelle und betriebliche Führung</w:t>
            </w:r>
            <w:r>
              <w:rPr>
                <w:rFonts w:cs="Calibri"/>
                <w:sz w:val="16"/>
                <w:szCs w:val="16"/>
              </w:rPr>
              <w:t xml:space="preserve"> der Schule situationsbezogen kooperativ, wirksam und deutlich sichtbar wah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 xml:space="preserve">Die Schulleitung nimmt die </w:t>
            </w:r>
            <w:r>
              <w:rPr>
                <w:rFonts w:cs="Calibri"/>
                <w:b/>
                <w:sz w:val="16"/>
                <w:szCs w:val="16"/>
              </w:rPr>
              <w:t>pädagogische Führung</w:t>
            </w:r>
            <w:r>
              <w:rPr>
                <w:rFonts w:cs="Calibri"/>
                <w:sz w:val="16"/>
                <w:szCs w:val="16"/>
              </w:rPr>
              <w:t xml:space="preserve"> der Schule situationsbezogen kooperativ, wirksam und deutlich sichtbar wah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5.2 </w:t>
              <w:br/>
              <w:t>Funktionale Aufgaben- und Kompetenzverteilun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Zuständigkeiten in der Schule sind klar geregelt. Die damit verbundenen Aufgaben und Entscheidungsbefugnisse sind in transparenten Aufträgen schriftlich formulier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Schulgemeinschaftliche Aufgaben werden fair an alle Lehrpersonen entsprechend ihrer Leistungsverpflichtung verteil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5" w:leader="none"/>
              </w:tabs>
              <w:spacing w:before="0" w:after="0"/>
              <w:ind w:left="0" w:hanging="0"/>
              <w:rPr/>
            </w:pPr>
            <w:r>
              <w:rPr>
                <w:rFonts w:cs="Calibri"/>
                <w:b/>
                <w:sz w:val="20"/>
                <w:szCs w:val="20"/>
              </w:rPr>
              <w:t xml:space="preserve">5.3 </w:t>
              <w:br/>
              <w:t>Entscheidungsprozesse und Mitbestimmun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An den Entscheidungsprozessen in pädagogisch und sozial bedeutsamen Fragen sind die Mitglieder der Schulgemeinschaft angemessen beteilig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Entscheidungsprozesse in der Schule sind effizient und werden in der Schulöffentlichkeit kommunizier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5.4 </w:t>
              <w:br/>
              <w:t>Schulorganisation und Verwaltun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Schulleitung sorgt für eine gut organisierte Schule und für gut funktionierende administrative Abläuf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Verwaltung der Schule ist auf eine effiziente Leistungserbringung und eine gute Koordination der Aktivitäten ausgerichte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5.5 </w:t>
              <w:br/>
              <w:t>Gesundheitsförderung als Führungsaufgab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Führungsverantwortlichen machen Gesundheitsförderung zu ihrer Aufgabe und räumen somit auch der eigenen Gesundheit einen hohen Stellenwert ei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Schulleitung sorgt für ein wirkungsvolles Gesundheitsmanagement, das Maßnahmen zur Förderung der Gesundheit und Sicherheit aller Mitglieder der Schulgemeinschaft triff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sz w:val="20"/>
                <w:szCs w:val="20"/>
              </w:rPr>
              <w:t>Bereic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16"/>
                <w:szCs w:val="16"/>
              </w:rPr>
            </w:pPr>
            <w:r>
              <w:rPr>
                <w:rFonts w:cs="Calibri"/>
                <w:sz w:val="16"/>
                <w:szCs w:val="16"/>
              </w:rPr>
              <w:t>IQES-Indikator (Standar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Realisierung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Was müssen wir tun, um der Realisierung einen Schritt näher zu kommen?</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6.1 </w:t>
              <w:br/>
              <w:t>Zielgerichtete Personalentwicklun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Schule verfügt über eine mehrjährig angelegte Personalentwicklungsplanung.</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Personalentwicklungsplanung berücksichtigt die Ressourcen und Bedürfnisse der einzelnen Lehrpersonen und den pädagogischen Bedarf der Schule gleichermaß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6.2 </w:t>
              <w:br/>
              <w:t>Weiterentwicklung beruflicher Kompetenze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Personalentwicklung ist darauf ausgerichtet, die Kernkompetenzen von Lehrerinnen und Lehrern zu fördern, die für eine erfolgreiche und Gesundheit erhaltende Berufspraxis bedeutsam sind.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Schule hat sich darüber verständigt, welche Kompetenzen mit Weiterbildungen und Trainings längerfristig aufgebaut und gestärkt werden soll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5" w:leader="none"/>
              </w:tabs>
              <w:spacing w:before="0" w:after="0"/>
              <w:ind w:left="0" w:hanging="0"/>
              <w:rPr/>
            </w:pPr>
            <w:r>
              <w:rPr>
                <w:rFonts w:cs="Calibri"/>
                <w:b/>
                <w:sz w:val="20"/>
                <w:szCs w:val="20"/>
              </w:rPr>
              <w:t xml:space="preserve">6.3 </w:t>
              <w:br/>
              <w:t xml:space="preserve">Personaleinsatz der Beschäftigten, Ressourcenmanagement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Schulleitung sorgt für einen aufgabenorientierten Personaleinsatz, der die Kompetenzen, Ressourcen und Interessen der Lehrkräfte berücksichtig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Es ist eine Vertretungsregelung entwickelt, die Unterrichtsausfall weitgehend verhinder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6.4 </w:t>
              <w:br/>
              <w:t>Erkennen von Qualitätsdefiziten, soziale Unterstützung für Problembearbeitun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Gravierende Qualitätsdefizite individueller oder institutioneller Art werden rechtzeitig erkannt und wirksam behobe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Schule hat Orte eingerichtet, in denen akute Probleme geäußert werden können und soziale und fachliche Unterstützung bereitsteh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6.5 </w:t>
              <w:br/>
              <w:t>Betriebliche Gesundheitsförderun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Interventionen der betrieblichen Gesundheitsförderung sind in einer langfristigen Strategieplanung verankert, die Belastungen und Ressourcen gleichermaßen berücksichtig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Schule unterstützt alle Beteiligten in der Entwicklung gesundheitsförderlicher Lebensweisen (Verhalten) und trägt durch eine bewusste Arbeitsgestaltung zur Entwicklung gesundheitsfördernder Lebensbedingungen (Verhältnisse) be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sz w:val="20"/>
                <w:szCs w:val="20"/>
              </w:rPr>
              <w:t>Bereic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16"/>
                <w:szCs w:val="16"/>
              </w:rPr>
            </w:pPr>
            <w:r>
              <w:rPr>
                <w:rFonts w:cs="Calibri"/>
                <w:sz w:val="16"/>
                <w:szCs w:val="16"/>
              </w:rPr>
              <w:t>IQES-Indikator (Standar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Realisierung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Was müssen wir tun, um der Realisierung einen Schritt näher zu kommen?</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7.1 </w:t>
              <w:br/>
              <w:t>Gemeinsame Qualitätsansprüche und -ziel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Schule hat eigene Qualitätsansprüche im Rahmen der landesweit gültigen Rahmenvorgaben zu bedeutsamen Themen vereinbar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Schule setzt ihre eigenen Qualitätsansprüche in verkraftbaren, aber stetigen Schritten um und evaluiert deren Umsetzung (Qualitätszyklu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7.2 </w:t>
              <w:br/>
              <w:t>Steuerung der Qualitätsprozess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Schulleitung und weitere Beauftragte steuern und unterstützen den Prozess der Qualitätsentwicklung und Evaluation. Sie verfügen über konzeptionelles Wissen und praktisches Know-how zur Umsetzung.</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Es liegt ein kohärentes und ganzheitliches Qualitätskonzept schriftlich vor (inkl. Zuständigkeiten und Verbindlichkeit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5" w:leader="none"/>
              </w:tabs>
              <w:spacing w:before="0" w:after="0"/>
              <w:ind w:left="0" w:hanging="0"/>
              <w:rPr/>
            </w:pPr>
            <w:r>
              <w:rPr>
                <w:rFonts w:cs="Calibri"/>
                <w:b/>
                <w:sz w:val="20"/>
                <w:szCs w:val="20"/>
              </w:rPr>
              <w:t xml:space="preserve">7.3 </w:t>
              <w:br/>
              <w:t>Individualfeedback und individuelle Qualitätsentwicklun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überwiegende Mehrheit der Lehrpersonen nutzt regelmäßig das Feedback als Anstoß für ihr persönliches Lernen und ihre Weiterentwicklung.</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Erkenntnisse aus der Selbst- und Fremdbeurteilung werden für eine systematische individuelle Weiterentwicklung genutz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7.4 </w:t>
              <w:br/>
              <w:t>Schulentwicklung, Projektmanagement, Selbstevaluatio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Schule richtet ihre Schulentwicklung nach anerkannten Qualitätskriterien aus. Sie führt ihre Projekte nach Grundsätzen des modernen Projektmanagements durch.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Schule überprüft die Wirkungen und die Wirksamkeit von Schule, Unterricht und Projekt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7.5 </w:t>
              <w:br/>
              <w:t>Qualitätsmanagement der schulischen Gesundheitsförderung und Präventio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Gesundheitsförderung in der Schule richtet sich nach anerkannten Qualitätskriterien aus.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gesundheitsbezogenen Kurse und Projekte werden auf ihre Wirkungen und ihre Wirksamkeit hin überprüf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sz w:val="20"/>
                <w:szCs w:val="20"/>
              </w:rPr>
              <w:t>Bereic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16"/>
                <w:szCs w:val="16"/>
              </w:rPr>
            </w:pPr>
            <w:r>
              <w:rPr>
                <w:rFonts w:cs="Calibri"/>
                <w:sz w:val="16"/>
                <w:szCs w:val="16"/>
              </w:rPr>
              <w:t>IQES-Indikator (Standar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Realisierung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cs="Calibri"/>
                <w:sz w:val="20"/>
                <w:szCs w:val="20"/>
              </w:rPr>
            </w:pPr>
            <w:r>
              <w:rPr>
                <w:rFonts w:cs="Calibri"/>
                <w:sz w:val="20"/>
                <w:szCs w:val="20"/>
              </w:rPr>
              <w:t>Was müssen wir tun, um der Realisierung einen Schritt näher zu kommen?</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8.1 </w:t>
              <w:br/>
              <w:t>Wahrnehmung des Bildungs- und Erziehungsauftrag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Auch solche Schülerinnen und Schüler, die nicht von Hause aus zu besonderen Leistungen angehalten werden, finden in der Schule Unterstützung, um die Schlüsselkompetenzen zu erwerben, die für eine erfolgreiche individuelle Lebensgestaltung und eine funktionierende Gesellschaft unabdingbar sin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Möglichst alle Schülerinnen und Schüler werden so gefördert, dass sie den gewählten Bildungsgang erfolgreich und ohne Zeitverzug durchlaufen und Schulabschlüsse erwerben, die zu einer möglichst umfassenden Qualifizierung führ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8.2 </w:t>
              <w:br/>
              <w:t>Schlüsselqualifikationen und Kompetenze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Schule vermittelt den Schülerinnen und Schülern ein Kompetenzprofil, welches in ausgewogener Weise Sachkompetenz, Sozialkompetenz, Selbstkompetenz, Methodenkompetenz und Persönlichkeitsbildung miteinander verbinde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Schülerinnen und Schüler übernehmen Verantwortung für ihr eigenes Lernen und sind dazu auch in der Lage, Lernprozesse für sich selbst und zusammen mit anderen zu planen, zu gestalten und zu evaluier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5" w:leader="none"/>
              </w:tabs>
              <w:spacing w:before="0" w:after="0"/>
              <w:ind w:left="0" w:hanging="0"/>
              <w:rPr/>
            </w:pPr>
            <w:r>
              <w:rPr>
                <w:rFonts w:cs="Calibri"/>
                <w:b/>
                <w:sz w:val="20"/>
                <w:szCs w:val="20"/>
              </w:rPr>
              <w:t xml:space="preserve">8.3 </w:t>
              <w:br/>
              <w:t>Schul- und Laufbahnerfol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Die Lehr- und Lernangebote der Schule sind auf die Anforderungen ausgerichtet, welche für den späteren Schul- und Berufserfolg maßgebend sind. Die Schule setzt gezielt Rückmeldeformen ein, um herauszufinden, bis zu welchem Grad es ihr gelingt, entsprechende Grundkompetenzen der Schülerinnen und Schüler aufzubauen und zu förder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Lehrpersonen arbeiten an den Nahtstellen schulischer Übergänge (Übertritte, Umstufungen, Versetzungen, Klassenwiederholungen etc.) auf eine Weise zusammen, die zu einer optimalen schulischen Laufbahn der einzelnen Kinder und Jugendlichen führ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8.4 </w:t>
              <w:br/>
              <w:t>Zufriedenheit der Anspruchsberechtigte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ie Schule tritt in Dialog mit den verschiedenen Anspruchsgruppen (Lernende, Eltern, Lehrpersonen, Abnehmerinstitutionen, Behörden, Öffentlichkeit etc.) und setzt sich mit deren unterschiedlichen Interessen und Erwartungen an die schulischen Angebote auseinander.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Schule erfasst regelmäßig die Zufriedenheit der Schulpartner und nutzt diese Rückmeldungen für Verbesserung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b/>
                <w:sz w:val="20"/>
                <w:szCs w:val="20"/>
              </w:rPr>
              <w:t xml:space="preserve">8.5 </w:t>
              <w:br/>
              <w:t>Gesundheit und Wohlbefinden der Schüler/innen und der Lehrpersone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4" w:leader="none"/>
              </w:tabs>
              <w:spacing w:before="0" w:after="0"/>
              <w:ind w:left="0" w:hanging="0"/>
              <w:rPr/>
            </w:pPr>
            <w:r>
              <w:rPr>
                <w:rFonts w:cs="Calibri"/>
                <w:sz w:val="16"/>
                <w:szCs w:val="16"/>
              </w:rPr>
              <w:t xml:space="preserve">Das subjektive Wohlbefinden und Gesundheitsempfinden von Schülerinnen, Schülern und Lehrpersonen wird jährlich erfasst und ausgewerte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rPr/>
            </w:pPr>
            <w:r>
              <w:rPr>
                <w:rFonts w:cs="Calibri"/>
                <w:sz w:val="16"/>
                <w:szCs w:val="16"/>
              </w:rPr>
              <w:t>Die Resultate der Analysen des subjektive Wohlbefindens und des Gesundheitsempfindens fließen in die weitere Qualitätsentwicklung der Schule ei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cs="Calibri"/>
                <w:sz w:val="20"/>
                <w:szCs w:val="20"/>
              </w:rPr>
            </w:pPr>
            <w:r>
              <w:rPr>
                <w:rFonts w:cs="Calibri"/>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rPr>
                <w:rFonts w:cs="Calibri"/>
                <w:sz w:val="20"/>
                <w:szCs w:val="20"/>
              </w:rPr>
            </w:pPr>
            <w:r>
              <w:rPr>
                <w:rFonts w:cs="Calibri"/>
                <w:sz w:val="20"/>
                <w:szCs w:val="20"/>
              </w:rPr>
            </w:r>
          </w:p>
        </w:tc>
      </w:tr>
    </w:tbl>
    <w:p>
      <w:pPr>
        <w:pStyle w:val="Normal"/>
        <w:spacing w:before="0" w:after="120"/>
        <w:rPr>
          <w:rFonts w:cs="Calibri"/>
        </w:rPr>
      </w:pPr>
      <w:r>
        <w:rPr>
          <w:rFonts w:cs="Calibri"/>
        </w:rPr>
      </w:r>
    </w:p>
    <w:sectPr>
      <w:type w:val="nextPage"/>
      <w:pgSz w:w="11906" w:h="16838"/>
      <w:pgMar w:left="851" w:right="113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57" w:hanging="357"/>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20"/>
      <w:ind w:left="720" w:hanging="357"/>
      <w:contextualSpacing/>
    </w:pPr>
    <w:rPr/>
  </w:style>
  <w:style w:type="paragraph" w:styleId="KeinLeerraum">
    <w:name w:val="Kein Leerraum"/>
    <w:qFormat/>
    <w:pPr>
      <w:widowControl/>
      <w:bidi w:val="0"/>
      <w:ind w:left="357" w:hanging="357"/>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28:00Z</dcterms:created>
  <dc:creator>Norbert Posse</dc:creator>
  <dc:description/>
  <cp:keywords/>
  <dc:language>en-US</dc:language>
  <cp:lastModifiedBy>Norbert Posse</cp:lastModifiedBy>
  <dcterms:modified xsi:type="dcterms:W3CDTF">2018-01-29T23:09:00Z</dcterms:modified>
  <cp:revision>4</cp:revision>
  <dc:subject/>
  <dc:title/>
</cp:coreProperties>
</file>